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93080" cy="141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960" cy="141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емья воспитанника старшей "Б" групп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лабецкого Глеба делится своим опыт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0pt;margin-top:-111.8pt;width:440.35pt;height:11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емья воспитанника старшей "Б" групп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лабецкого Глеба делится своим опытом</w:t>
                      </w:r>
                    </w:p>
                  </w:txbxContent>
                </v:textbox>
                <v:path textpathok="t"/>
                <v:textpath on="t" fitshape="t" string="Семья воспитанника старшей &quot;Б&quot; группы &#10;Слабецкого Глеба делится своим опытом" style="font-family:&quot;Impact&quot;;font-size:24pt"/>
                <v:fill o:detectmouseclick="t" type="solid" color2="fuchsi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78905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2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чим правила движения, как таблицу умнож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60.8pt;width:510.1pt;height:6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чим правила движения, как таблицу умножения!</w:t>
                      </w:r>
                    </w:p>
                  </w:txbxContent>
                </v:textbox>
                <v:path textpathok="t"/>
                <v:textpath on="t" fitshape="t" string="Учим правила движения, как таблицу умножения!" style="font-family:&quot;Times New Roman&quot;;font-size:12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3522980" cy="4693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 безопасности дорожного движения очень важна. Население нашего города растёт, увеличивается  количество автомобилей, растет и число дорожно-транспортных происшествий, которые, к сожалению, происходят и с участием детей. Нередко ребенок недооценивает реальную опасность, грозящую ему на дороге. Поэтому, очень важно, чтобы родители объясняли и показывали на своём личном примере, как правильно себя вести на дороге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229100" cy="2820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ы стараемся научить своих детей умению ориентироваться  на улиц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. Ребёнку необходимо внушить, что проезжая часть предназначена исключительно для движения машин, а не для игр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Стараемся быть примером для детей в соблюдении правил дорожного движения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переходить дорогу размеренным шагом, не спешить;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выходя на проезжую часть, прекратить разговаривать — ребёнок должен привыкнуть, что при переходе дороги нужно сосредоточиться;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переходить дорогу только на зелёный сигнал светофора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ереходить дорогу только в местах, обозначенных дорожным знаком «Пешеходный переход»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бходить транспорт надо со стороны приближающихся других транспортных средств в местах с хорошей видимостью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 не играть вблизи дорог и на проезжей части улицы.</w:t>
      </w: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ckThinLargeGap" w:sz="24" w:space="13" w:color="008000"/>
            <w:left w:val="thickThinLargeGap" w:sz="24" w:space="13" w:color="008000"/>
            <w:bottom w:val="thickThinLargeGap" w:sz="24" w:space="13" w:color="008000"/>
            <w:right w:val="thickThinLargeGap" w:sz="24" w:space="13" w:color="0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81655" cy="2296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Ежедневно, выходя из дома и попадая на улицы нашего города, мы ненавязчиво знакомим своих детей с правилами поведения на дорогах. Используем дорожную обстановку для пояснения необходимости быть внимательным и бдительным. Объясняем, когда и где можно переходить проезжую часть, а когда и где нельз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репляем знания безопасного поведения с помощью игр, читаем книги, стихи, загадки с использованием дорожно-транспортных ситуаци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и стараемся всегда соблюдать правила. Ведь если правила автоматически выполняются взрослыми, то они легко войдут у ребёнка в постоянную привычк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ой взгляд, наши дети, хорошо усвоили как правильно себя вести на дорогах и улицах гор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дети учатся законам дорог, беря пример с нас родителей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808605" cy="3752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облюдать правила необходимо и в автомобиле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пристёгиваться ремнями необходимо абсолютно всем! В том числе и в чужом автомобиле, и при езде на короткие расстояни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5505" cy="4435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0:00Z</dcterms:created>
  <dc:creator>Slabetskiy</dc:creator>
  <dc:description/>
  <cp:keywords/>
  <dc:language>en-US</dc:language>
  <cp:lastModifiedBy>ОКСАНА</cp:lastModifiedBy>
  <dcterms:modified xsi:type="dcterms:W3CDTF">2010-10-29T00:54:00Z</dcterms:modified>
  <cp:revision>5</cp:revision>
  <dc:subject/>
  <dc:title> МДОУ «Детский сад общеразвивающего вида № 32»</dc:title>
</cp:coreProperties>
</file>