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 № 20 «Ромаш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чебоксарска Чувашской Республ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ЕМИНАР ДЛЯ РОДИТЕЛЕЙ</w:t>
        <w:br/>
        <w:t>«ВЛИЯНИЕ ВНУТРИСЕМЕЙНЫХ ОТНОШЕНИЙ НА ЭМОЦИОНАЛЬНОЕ БЛАГОПОЛУЧИЕ РЕБЕН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апташкина О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лан проведения семинара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 Приветствие родителей (родители встают в круг, берутся за руки, кланятся и говорят «добрый вечер», повторяют три раза),               знакомств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ирование родителей «Кто я?»</w:t>
      </w:r>
    </w:p>
    <w:p>
      <w:pPr>
        <w:pStyle w:val="Normal"/>
        <w:ind w:firstLine="900"/>
        <w:jc w:val="both"/>
        <w:rPr/>
      </w:pPr>
      <w:r>
        <w:rPr/>
        <w:t>Многие родители обращаются к воспитателям с жалобами на то, что их дети чрезмерно возбудимы, агрессивны, или наоборот, заторможены, плаксивы, очень робки.</w:t>
      </w:r>
    </w:p>
    <w:p>
      <w:pPr>
        <w:pStyle w:val="Normal"/>
        <w:ind w:firstLine="900"/>
        <w:jc w:val="both"/>
        <w:rPr/>
      </w:pPr>
      <w:r>
        <w:rPr/>
        <w:t>Как отмечают воспитатели, дошкольники с проблемами в эмоциональном развитии невнимательны на занятиях, плохо усваивают программный материал. Кроме того, у них часто возникают трудности в общении со взрослыми и сверстниками.</w:t>
      </w:r>
    </w:p>
    <w:p>
      <w:pPr>
        <w:pStyle w:val="Normal"/>
        <w:ind w:firstLine="900"/>
        <w:jc w:val="both"/>
        <w:rPr/>
      </w:pPr>
      <w:r>
        <w:rPr/>
        <w:t>Не вникая в причины такого поведения, взрослые пытаются ругать, наказывать ребенка, тем самым еще больше усугубляют его неуравновешенное состояние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Чтобы  найти правильный подход к таким детям, необходимо выделить основные причины эмоционального «неблагополучия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благоприятная семейная обстановка дом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Анкетирование родителей «Степень совпадения эмоционального состояния», просмотр видео-опроса детей «Мое эмоциональное состоя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детей с эмоциональными нарушениями практически всегда деформирована самооценка (занижена, завышена, или противоречивая) и ожидаемая оценка со стороны близких взросл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таких детей характерен повышенный уровень тревожности.</w:t>
      </w:r>
    </w:p>
    <w:p>
      <w:pPr>
        <w:pStyle w:val="Normal"/>
        <w:ind w:firstLine="900"/>
        <w:jc w:val="both"/>
        <w:rPr/>
      </w:pPr>
      <w:r>
        <w:rPr/>
        <w:t>Семья для всех ее членов является «маленькой крепостью», за стенами которой мы стремимся спрятаться от всех проблем и отдохнуть душой. Этого хотят и взрослые и дети.</w:t>
      </w:r>
    </w:p>
    <w:p>
      <w:pPr>
        <w:pStyle w:val="Normal"/>
        <w:ind w:firstLine="900"/>
        <w:jc w:val="both"/>
        <w:rPr/>
      </w:pPr>
      <w:r>
        <w:rPr/>
        <w:t>Принято считать, что родители любят своих детей и заботятся о том, чтобы они выросли хорошими счастливыми людьми. Но так ли это на самом деле?</w:t>
      </w:r>
    </w:p>
    <w:p>
      <w:pPr>
        <w:pStyle w:val="Normal"/>
        <w:ind w:firstLine="900"/>
        <w:jc w:val="both"/>
        <w:rPr/>
      </w:pPr>
      <w:r>
        <w:rPr/>
        <w:t>Если в семье постоянные конфликты, отношения между родителями эмоционально холодные, то дошкольник, не понимая сути разногласий взрослых, чувствует дискомфорт, напряжение.</w:t>
      </w:r>
    </w:p>
    <w:p>
      <w:pPr>
        <w:pStyle w:val="Normal"/>
        <w:ind w:firstLine="900"/>
        <w:jc w:val="both"/>
        <w:rPr/>
      </w:pPr>
      <w:r>
        <w:rPr/>
        <w:t>Иногда ребенок становится связующим звеном между мамой и папой. Чувствуя, что отношения между родителями налаживаются по поводу его проблем (болезнь, плохое поведение) ребенок начинает провоцировать подобные ситуации. При этом он чувствует повышенную ответственность за объединение родителей, а это ноша очень тяжела для него.</w:t>
      </w:r>
    </w:p>
    <w:p>
      <w:pPr>
        <w:pStyle w:val="Normal"/>
        <w:ind w:firstLine="900"/>
        <w:jc w:val="both"/>
        <w:rPr/>
      </w:pPr>
      <w:r>
        <w:rPr/>
        <w:t>Еще хуже когда ребенок становится в семье громоотводом. Недовольство родителей друг другом, жизненные проблемы – выливаются на ребенка. Он слаб, зависим, и не может дать отпор.</w:t>
      </w:r>
    </w:p>
    <w:p>
      <w:pPr>
        <w:pStyle w:val="Normal"/>
        <w:ind w:firstLine="900"/>
        <w:jc w:val="both"/>
        <w:rPr/>
      </w:pPr>
      <w:r>
        <w:rPr/>
        <w:t xml:space="preserve">Однако не только взрослые, но и дети, занимая определенную позицию, формируют внутрисемейные отношения. Это не всегда осознается ребенком, но определяет его эмоциональное состояние, поведение, а главное – представляет собой фундамент будущих отношений с людьми. </w:t>
      </w:r>
    </w:p>
    <w:p>
      <w:pPr>
        <w:pStyle w:val="Normal"/>
        <w:ind w:firstLine="900"/>
        <w:jc w:val="both"/>
        <w:rPr/>
      </w:pPr>
      <w:r>
        <w:rPr/>
        <w:t>Специалисты выделят 5 жизненных позиций дошкольника по отношению к родителям, себе и окружающему ми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любим, я нужен и тоже люблю и уважаю вас.</w:t>
      </w:r>
    </w:p>
    <w:p>
      <w:pPr>
        <w:pStyle w:val="Normal"/>
        <w:ind w:firstLine="900"/>
        <w:jc w:val="both"/>
        <w:rPr/>
      </w:pPr>
      <w:r>
        <w:rPr/>
        <w:t>Такая позиция формируется в семье, где ребенок чувствует любовь и заботу, где даже самый маленький имеет право на собственное мнение, право выбора.</w:t>
      </w:r>
    </w:p>
    <w:p>
      <w:pPr>
        <w:pStyle w:val="Normal"/>
        <w:ind w:firstLine="900"/>
        <w:jc w:val="both"/>
        <w:rPr/>
      </w:pPr>
      <w:r>
        <w:rPr/>
        <w:t>У таких детей достаточно высокая самооценка, доверие к окружающему миру, развито умение общаться со взрослыми и сверстниками, развит интерес к познанию.</w:t>
      </w:r>
    </w:p>
    <w:p>
      <w:pPr>
        <w:pStyle w:val="Normal"/>
        <w:ind w:firstLine="900"/>
        <w:jc w:val="both"/>
        <w:rPr/>
      </w:pPr>
      <w:r>
        <w:rPr/>
        <w:t>2. Я обожаем, я – центр вселенной, все должны мне поклонятьс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Такая установка возникает в семьях, где развит культ ребенка. Самооценка здесь завышена настолько, что поведение таких детей не укладывается в общепринятые нормы: они не считаются с окружающими, действуют наперекор их желаниям и требованиям. В результате этого часто возникают трудности в общении со сверстниками. Эти дети боятся самостоятельности, ответственности, привыкнув к тому, что за них все делают близкие. Познавательные интересы ограничиваются только тем, что им нравится. Все это может привести к формированию одинокого, озлобленного человека.</w:t>
      </w:r>
    </w:p>
    <w:p>
      <w:pPr>
        <w:pStyle w:val="Normal"/>
        <w:ind w:firstLine="900"/>
        <w:jc w:val="both"/>
        <w:rPr/>
      </w:pPr>
      <w:r>
        <w:rPr/>
        <w:t>3. Я нелюбим, но очень нуждаюсь в любви и заботе.</w:t>
      </w:r>
    </w:p>
    <w:p>
      <w:pPr>
        <w:pStyle w:val="Normal"/>
        <w:ind w:firstLine="900"/>
        <w:jc w:val="both"/>
        <w:rPr/>
      </w:pPr>
      <w:r>
        <w:rPr/>
        <w:t>Такая позиция возникает в семьях, где дети испытывают нехватку родительского тепла и заботы. Дети становятся замкнутыми, плаксивыми, тревожными, у них озникает чувство ненужности, покинутости. Заниженная самооценка, повешенное состояние тревожности, неуверенность в себе характеризует таких детей. В результате может сформироваться «комплекс неполноценности», неумение достигнуть успеха.</w:t>
      </w:r>
    </w:p>
    <w:p>
      <w:pPr>
        <w:pStyle w:val="Normal"/>
        <w:ind w:firstLine="900"/>
        <w:jc w:val="both"/>
        <w:rPr/>
      </w:pPr>
      <w:r>
        <w:rPr/>
        <w:t>4. Я никому не нужен и тоже не нуждаюсь в вас.</w:t>
      </w:r>
    </w:p>
    <w:p>
      <w:pPr>
        <w:pStyle w:val="Normal"/>
        <w:ind w:firstLine="900"/>
        <w:jc w:val="both"/>
        <w:rPr/>
      </w:pPr>
      <w:r>
        <w:rPr/>
        <w:t>Ребенок полностью теряет веру в то, что кто-то может его любить, и становится равнодушным. Эти дети потеряли надежду на любовь родителей. Их жизненный опыт побуждает их как можно быстрее избавиться от внимания взрослых – наказаний, поучений, унижений. Эти дети необщительны, замкнуты. Самооценка их неустойчива, тревожность повышена. От окружающих он ждет безразличия.</w:t>
      </w:r>
    </w:p>
    <w:p>
      <w:pPr>
        <w:pStyle w:val="Normal"/>
        <w:ind w:firstLine="900"/>
        <w:jc w:val="both"/>
        <w:rPr/>
      </w:pPr>
      <w:r>
        <w:rPr/>
        <w:t>5. Я нелюбим, обижен и отомщу вам за это.</w:t>
      </w:r>
    </w:p>
    <w:p>
      <w:pPr>
        <w:pStyle w:val="Normal"/>
        <w:ind w:firstLine="900"/>
        <w:jc w:val="both"/>
        <w:rPr/>
      </w:pPr>
      <w:r>
        <w:rPr/>
        <w:t>Эта установка возникает в семьях, где родители эмоционально холодны, авторитарны, постоянно недовольны ребенком. Но в этом случае ребенок считает плохим не себя, а родителей. Он ведет себя в семье агрессивно, специально раздражая родителей, «уменьшая» значимость семьи, он таким образом, психологически защищается, избавляется от переживаний. Конечно в душе эти дети по прежнему привязаны к маме и папе, а плохое поведение лишь повод привлечь их внимание к себе. У таких детей повышенная тревожность, ожидаемая со стороны родителей низкая  оценка, выраженная агрессивная позиция к окружающему мир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результатов анкетирования родителей «Влияние семейной атмосферы на развитие ребенка».</w:t>
      </w:r>
    </w:p>
    <w:p>
      <w:pPr>
        <w:pStyle w:val="Normal"/>
        <w:ind w:firstLine="900"/>
        <w:jc w:val="both"/>
        <w:rPr/>
      </w:pPr>
      <w:r>
        <w:rPr/>
        <w:t>Дети всегда понимают, любят ли их родители и значимы ли они для них. Психологами доказано, что основными жизненными потребностями ребенка являются любовь, забота, ласка. И никогда, ни при каких обстоятельствах у него не должно возникать сомнений в расположении родителей. Сообщайте ребенку, что он вам дорог, любим, нужен. Делать это можно разными способами: прикосновениями, улыбкой, словами: «Я скучала, я люблю играть с тобой и т.д.»</w:t>
      </w:r>
    </w:p>
    <w:p>
      <w:pPr>
        <w:pStyle w:val="Normal"/>
        <w:ind w:firstLine="900"/>
        <w:jc w:val="both"/>
        <w:rPr/>
      </w:pPr>
      <w:r>
        <w:rPr/>
        <w:t>К понятию родительской любви тесно примыкает слово «принятие». Оно необходимо для здорового душевного состояния каждого человека.</w:t>
      </w:r>
    </w:p>
    <w:p>
      <w:pPr>
        <w:pStyle w:val="Normal"/>
        <w:ind w:firstLine="900"/>
        <w:jc w:val="both"/>
        <w:rPr/>
      </w:pPr>
      <w:r>
        <w:rPr/>
        <w:t>Принимать ребенка – значит любить его не за то, что он красивый, умный, помощник и т.д., а просто так, за то, что он есть.</w:t>
      </w:r>
    </w:p>
    <w:p>
      <w:pPr>
        <w:pStyle w:val="Normal"/>
        <w:ind w:firstLine="900"/>
        <w:jc w:val="both"/>
        <w:rPr/>
      </w:pPr>
      <w:r>
        <w:rPr/>
        <w:t>Иногда взрослых раздражают какие-то природные особенности ребенка: подвижность или, наоборот, медлительность, или унаследованные черты родственников. Часто в мечтах родители желают видеть своих детей тем, кем не смогли стать сами. Жизненная философия: «Сделаю из ребенка все, что хочу» - вредна и опасна. Стремление перекроить маленького человечка по своему хотению приводит к плачевным результатам: заниженной самооценке, протесту, негативизму, а иногда и к серьезным психическим нарушениям.</w:t>
      </w:r>
    </w:p>
    <w:p>
      <w:pPr>
        <w:pStyle w:val="Normal"/>
        <w:ind w:firstLine="900"/>
        <w:jc w:val="both"/>
        <w:rPr/>
      </w:pPr>
      <w:r>
        <w:rPr/>
        <w:t>Удовлетворение потребности в любви и принятии – необходимое условие нормального психического развития дете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стирование родителей «Какой мой ребенок?»</w:t>
      </w:r>
    </w:p>
    <w:p>
      <w:pPr>
        <w:pStyle w:val="Normal"/>
        <w:ind w:firstLine="900"/>
        <w:jc w:val="both"/>
        <w:rPr/>
      </w:pPr>
      <w:r>
        <w:rPr/>
        <w:t>Нужно написать 10 эпитетов, которые отражают особенности вашего ребенка, затем оценить каждое качество знаком «+» или «-», но не в общепринятом смысле, а только с вашей точки зрения. Если преобладают плюсы (не менее 8), то в вашем отношении к ребенку все в порядке. Вы любите его и принимаете таким, какой он есть.</w:t>
      </w:r>
    </w:p>
    <w:p>
      <w:pPr>
        <w:pStyle w:val="Normal"/>
        <w:ind w:firstLine="900"/>
        <w:jc w:val="both"/>
        <w:rPr/>
      </w:pPr>
      <w:r>
        <w:rPr/>
        <w:t>Если результаты 50 на 50, то ваше принятие можно поставить под сомнение. Считать свое дитя наполовину плохим может или очень критичный родитель, или недостаточно любящий.</w:t>
      </w:r>
    </w:p>
    <w:p>
      <w:pPr>
        <w:pStyle w:val="Normal"/>
        <w:ind w:firstLine="900"/>
        <w:jc w:val="both"/>
        <w:rPr/>
      </w:pPr>
      <w:r>
        <w:rPr/>
        <w:t>Если же больше минусов, то ни о каком принятии и любви не может идти и речи. Вы выделяете недостатки для того, чтобы бороться с ними не подозревая, что в этой борьбе можете потерять главное – любовь и искренность ребенка.</w:t>
      </w:r>
    </w:p>
    <w:p>
      <w:pPr>
        <w:pStyle w:val="Normal"/>
        <w:ind w:firstLine="900"/>
        <w:jc w:val="both"/>
        <w:rPr/>
      </w:pPr>
      <w:r>
        <w:rPr/>
        <w:t>Психологи и психотерапевты рекомендуют обнимать ребенка несколько раз в день, говоря, что 4 объятия необходимы просто для выживания, а для хорошего самочувствия нужно не менее 8 объятий в день не только ребенку, но и взрослому.</w:t>
      </w:r>
    </w:p>
    <w:p>
      <w:pPr>
        <w:pStyle w:val="Normal"/>
        <w:ind w:firstLine="900"/>
        <w:jc w:val="both"/>
        <w:rPr/>
      </w:pPr>
      <w:r>
        <w:rPr/>
        <w:t>Дети очень любят, когда их обнимают, гладят, делают массаж. Такие прикосновения успокаивают детей, заставляют расслабить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евочкам очень нравится игра «Собираемся на бал».</w:t>
      </w:r>
    </w:p>
    <w:p>
      <w:pPr>
        <w:pStyle w:val="Normal"/>
        <w:ind w:firstLine="900"/>
        <w:jc w:val="both"/>
        <w:rPr/>
      </w:pPr>
      <w:r>
        <w:rPr/>
        <w:t xml:space="preserve">Взрослый предлагает ребенку отправиться на бал и объясняет, как они будут к нему готовиться. Сначала делаю воображаемую красивую прическу (легкий массаж головы). Затем будто бы украшают прическу лентами, цветами, надевают серьги (при этом слегка нажимают на мочки ушей), делают легкий массаж шей  - «примеряют» разные бусы. На каждый палец «надевают» кольца, на запястье браслеты, т.е. разминают, массируют все пальцы. Грудь и спину украшают бантиками, долго возятся с воображаемой застежкой – она как раз приходится на позвоночник. На ноги примеряют туфельки, конечно хрустальные, а для этого приходится и пяточки пожимать и пальцы ног массировать и ступню. </w:t>
      </w:r>
    </w:p>
    <w:p>
      <w:pPr>
        <w:pStyle w:val="Normal"/>
        <w:ind w:firstLine="900"/>
        <w:jc w:val="both"/>
        <w:rPr/>
      </w:pPr>
      <w:r>
        <w:rPr/>
        <w:t>При одевании–прикосновении  «тактильный голод» утоляется – мозг успокаива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ля мальчиков проводится игра-массаж «Собираемся на турнир».</w:t>
      </w:r>
    </w:p>
    <w:p>
      <w:pPr>
        <w:pStyle w:val="Normal"/>
        <w:ind w:firstLine="900"/>
        <w:jc w:val="both"/>
        <w:rPr/>
      </w:pPr>
      <w:r>
        <w:rPr/>
        <w:t>Сначала примеряют воображаемые шлемы (массаж головы), затем на шею вешают цепи, рыцарские знаки, на грудь надевают доспехи, периодически их, снимая, чтобы удлинить или укоротить. Надевают перчатки - разминают каждый палец.</w:t>
      </w:r>
    </w:p>
    <w:p>
      <w:pPr>
        <w:pStyle w:val="Normal"/>
        <w:ind w:firstLine="900"/>
        <w:jc w:val="both"/>
        <w:rPr/>
      </w:pPr>
      <w:r>
        <w:rPr/>
        <w:t>Так незаметно проводится приятный массаж и происходит воспитание прикосновени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наутова Е.П. Педагог и семья. Москва, КАРАПУЗ, 200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юева Н.В. Учим детей общению. Ярославль, Академия развития, 199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ксарова М. Как помочь родителям «трудных детей» // Ребенок в детском саду, № 5, 2003 г., № 1, 2, 2004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ино Г., Желенкина О. Рука развивает мозг // Ребенок в детском саду, № 5, 2003 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Влияние семейной атмосферы на развитие ребен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(Солодянкина О.В. Сотрудничество ДУ с семьей: Пособие для работников ДОУ. – 2-е ид., испр.  и доп. – М.: АРКТИ, 2005. – 80 с.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черкните свои ответы на вопросы анкеты:</w:t>
      </w:r>
    </w:p>
    <w:p>
      <w:pPr>
        <w:pStyle w:val="Normal"/>
        <w:jc w:val="both"/>
        <w:rPr/>
      </w:pPr>
      <w:r>
        <w:rPr/>
        <w:t>1. Знаете ли вы, от чего зависит психологический настрой ребенка на весь день?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Да                                                Нет </w:t>
      </w:r>
    </w:p>
    <w:p>
      <w:pPr>
        <w:pStyle w:val="Normal"/>
        <w:jc w:val="both"/>
        <w:rPr/>
      </w:pPr>
      <w:r>
        <w:rPr/>
        <w:t>2. Считаете ли вы нужным использовать возможность погулять с ребенком?</w:t>
      </w:r>
    </w:p>
    <w:p>
      <w:pPr>
        <w:pStyle w:val="Normal"/>
        <w:jc w:val="both"/>
        <w:rPr/>
      </w:pPr>
      <w:r>
        <w:rPr/>
        <w:t>- да, я часто так делаю</w:t>
      </w:r>
    </w:p>
    <w:p>
      <w:pPr>
        <w:pStyle w:val="Normal"/>
        <w:jc w:val="both"/>
        <w:rPr/>
      </w:pPr>
      <w:r>
        <w:rPr/>
        <w:t>- нет, я не вижу в этом необходимости</w:t>
      </w:r>
    </w:p>
    <w:p>
      <w:pPr>
        <w:pStyle w:val="Normal"/>
        <w:jc w:val="both"/>
        <w:rPr/>
      </w:pPr>
      <w:r>
        <w:rPr/>
        <w:t>- нет, но хотелось бы знать мнение других</w:t>
      </w:r>
    </w:p>
    <w:p>
      <w:pPr>
        <w:pStyle w:val="Normal"/>
        <w:jc w:val="both"/>
        <w:rPr/>
      </w:pPr>
      <w:r>
        <w:rPr/>
        <w:t>3. Какой вопрос вы задаете ребенку по возвращению его из детского сада?</w:t>
      </w:r>
    </w:p>
    <w:p>
      <w:pPr>
        <w:pStyle w:val="Normal"/>
        <w:jc w:val="both"/>
        <w:rPr/>
      </w:pPr>
      <w:r>
        <w:rPr/>
        <w:t>- чем вас сегодня кормили?</w:t>
      </w:r>
    </w:p>
    <w:p>
      <w:pPr>
        <w:pStyle w:val="Normal"/>
        <w:jc w:val="both"/>
        <w:rPr/>
      </w:pPr>
      <w:r>
        <w:rPr/>
        <w:t>- что интересного было?</w:t>
      </w:r>
    </w:p>
    <w:p>
      <w:pPr>
        <w:pStyle w:val="Normal"/>
        <w:jc w:val="both"/>
        <w:rPr/>
      </w:pPr>
      <w:r>
        <w:rPr/>
        <w:t>- что ты сегодня натворил?</w:t>
      </w:r>
    </w:p>
    <w:p>
      <w:pPr>
        <w:pStyle w:val="Normal"/>
        <w:jc w:val="both"/>
        <w:rPr/>
      </w:pPr>
      <w:r>
        <w:rPr/>
        <w:t>4. Что вы знаете о том, как следует реагировать на успехи и неудачи в детском саду?</w:t>
      </w:r>
    </w:p>
    <w:p>
      <w:pPr>
        <w:pStyle w:val="Normal"/>
        <w:jc w:val="both"/>
        <w:rPr/>
      </w:pPr>
      <w:r>
        <w:rPr/>
        <w:t>- я много об этом читал, знаю многое</w:t>
      </w:r>
    </w:p>
    <w:p>
      <w:pPr>
        <w:pStyle w:val="Normal"/>
        <w:jc w:val="both"/>
        <w:rPr/>
      </w:pPr>
      <w:r>
        <w:rPr/>
        <w:t>- я мало что знаю об этом</w:t>
      </w:r>
    </w:p>
    <w:p>
      <w:pPr>
        <w:pStyle w:val="Normal"/>
        <w:jc w:val="both"/>
        <w:rPr/>
      </w:pPr>
      <w:r>
        <w:rPr/>
        <w:t>- не знаю ничего</w:t>
      </w:r>
    </w:p>
    <w:p>
      <w:pPr>
        <w:pStyle w:val="Normal"/>
        <w:jc w:val="both"/>
        <w:rPr/>
      </w:pPr>
      <w:r>
        <w:rPr/>
        <w:t>5. Знаете ли вы, что создает в семье обстановку суеты, что служит перегрузкой для нервной системы ребенка?</w:t>
      </w:r>
    </w:p>
    <w:p>
      <w:pPr>
        <w:pStyle w:val="Normal"/>
        <w:jc w:val="both"/>
        <w:rPr/>
      </w:pPr>
      <w:r>
        <w:rPr/>
        <w:t>- да, знаю</w:t>
      </w:r>
    </w:p>
    <w:p>
      <w:pPr>
        <w:pStyle w:val="Normal"/>
        <w:jc w:val="both"/>
        <w:rPr/>
      </w:pPr>
      <w:r>
        <w:rPr/>
        <w:t>- знаю, но хотелось бы знать больше</w:t>
      </w:r>
    </w:p>
    <w:p>
      <w:pPr>
        <w:pStyle w:val="Normal"/>
        <w:jc w:val="both"/>
        <w:rPr/>
      </w:pPr>
      <w:r>
        <w:rPr/>
        <w:t>- не знаю ничего</w:t>
      </w:r>
    </w:p>
    <w:p>
      <w:pPr>
        <w:pStyle w:val="Normal"/>
        <w:jc w:val="both"/>
        <w:rPr/>
      </w:pPr>
      <w:r>
        <w:rPr/>
        <w:t>6. Нужен ли вам совет по поводу контроля за работой ребенка дома и оказания ему разумной помощи?</w:t>
      </w:r>
    </w:p>
    <w:p>
      <w:pPr>
        <w:pStyle w:val="Normal"/>
        <w:jc w:val="both"/>
        <w:rPr/>
      </w:pPr>
      <w:r>
        <w:rPr/>
        <w:t>- да он необходим</w:t>
      </w:r>
    </w:p>
    <w:p>
      <w:pPr>
        <w:pStyle w:val="Normal"/>
        <w:jc w:val="both"/>
        <w:rPr/>
      </w:pPr>
      <w:r>
        <w:rPr/>
        <w:t>- нет</w:t>
      </w:r>
    </w:p>
    <w:p>
      <w:pPr>
        <w:pStyle w:val="Normal"/>
        <w:jc w:val="both"/>
        <w:rPr/>
      </w:pPr>
      <w:r>
        <w:rPr/>
        <w:t>7. Считаете ли вы, что агрессивные интонации являются неотъемлемой частью воспитательного процесса  в семье?</w:t>
      </w:r>
    </w:p>
    <w:p>
      <w:pPr>
        <w:pStyle w:val="Normal"/>
        <w:jc w:val="both"/>
        <w:rPr/>
      </w:pPr>
      <w:r>
        <w:rPr/>
        <w:t>- да, это единственный способ воздействия на ребенка</w:t>
      </w:r>
    </w:p>
    <w:p>
      <w:pPr>
        <w:pStyle w:val="Normal"/>
        <w:jc w:val="both"/>
        <w:rPr/>
      </w:pPr>
      <w:r>
        <w:rPr/>
        <w:t>- да, но я этого избегаю</w:t>
      </w:r>
    </w:p>
    <w:p>
      <w:pPr>
        <w:pStyle w:val="Normal"/>
        <w:jc w:val="both"/>
        <w:rPr/>
      </w:pPr>
      <w:r>
        <w:rPr/>
        <w:t>- нет, это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!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3:00Z</dcterms:created>
  <dc:creator>Admin</dc:creator>
  <dc:description/>
  <cp:keywords/>
  <dc:language>en-US</dc:language>
  <cp:lastModifiedBy>Admin</cp:lastModifiedBy>
  <dcterms:modified xsi:type="dcterms:W3CDTF">2012-03-18T14:10:00Z</dcterms:modified>
  <cp:revision>6</cp:revision>
  <dc:subject/>
  <dc:title>МДОУ «Детский сад № 20 «Ромашка» </dc:title>
</cp:coreProperties>
</file>