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Конспект НОД «Транспорт» во второй младшей группе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Конспект непосредственно-образовательной деятельности «Транспорт» во второй младшей группе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нспект подготовила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анненко Юлия Сергеевна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нтеграция образовательных областей: «Познание», «Коммуникация», «Безопасность», «Физическая культура», «Художественное творчество», «Музыка»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иды детской деятельности: познавательная, продуктивная, игровая, коммуникативная, двигательная, труд, социализация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Цель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крепление обобщающего понятия «Транспорт»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дачи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1. Учить детей узнавать и называть транспортные средства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2. Познакомить со специализированным транспортом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3. Развивать внимание, память, наблюдательность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4. Развитие зрительно-пространственных функций мелкой моторики. Умение пользоваться образцом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5. Закреплять знания детей о цветах светофора, их предназначени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6. Воспитывать доброе отношение к окружающим, желание помогать игровому персонажу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7. Закрепить знания детей о домашних животных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8. Способствовать развитию творческого потенциала детей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-ль: Здравствуйте, ребята. По пути в детский сад я встретила Машеньку. Машенька, ты такая грустная, что случилось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Маша: Совершенно случайно я узнала, что существует различный транспорт, с помощью которого я смогу добраться до моей любимой бабушки. Но я совсем ничего не знаю о транспорте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-ль: Да, Машенька, ты права. Транспорт в нашей жизни играет огромную роль. Сейчас мы тебе все расскажем. Правда, ребята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Дети: Да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Показ слайдов «Транспорт». Дети называют вид транспорта (наземный, подземный, воздушный, водный) и его название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-ль: А теперь, ребятки, поможем Машеньке добраться до бабушки. Сначала мы поедем на поезде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 становится впереди с Машенькой, дети строятся за ним. Едут под музыку, приговаривая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Слышен гром издалека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Тучек в небе нет пока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Это, разгоняя пух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Мчится поезд «Чух-чух-чух»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-ль: Ребята, куда наш поезд нас привез? Остановка «Полезные машины». Какие «полезные» машины вы знаете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Дети: пожарная машина, полицейская машина, машина скорой помощ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-ль: Молодцы! А теперь внимательно посмотрите на доску. Нужно скорее исправить ошибки, которые здесь допущены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магнитной доске в неправильном порядке расположены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3 картинки с изображением пожарного, полицейского и доктора;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 xml:space="preserve">3 картинки с изображением пожарной, полицейской и машины скорой помощ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идактическая игра «Подбери картинки»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-ль: Молодцы. Все верно. Теперь и Машенька знает, какие есть «полезные» машины. Поехали дальше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Дети: Поехали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-ль: Давайте сядем в самолет и полетим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 и воспитатель выставляют руки в стороны, изображая самолет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Солнце в небе золотится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высь летит большая птица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Эта птица – самолет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Он отправился в полет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-ль: А вот и очередная остановка. Машенька, узнаешь бабушкину ферму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Машенька: Конечно, как быстро мы добрались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-ль: Еще немного и мы доберемся до дома бабушки. А пока мы увидим, кто живет на ферме у нашей бабушк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альчиковая игра «Бабушкины покупки»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-ль: А вот и еще одно задание для нас. Посмотрите, что изображено на картинке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Дети: Трактор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-ль: Правильно. А нужен трактор для того, чтобы помогать людям на фермах вспахивать, рыхлить землю. Давайте попробуем соединить детали и посмотрим, что у нас получится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идактическая игра «Собери картинку»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-ль: Отлично! Поехали дальше! Сядем в лодку и поплывем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олотым весенним днем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легкой лодке мы плывем;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 поют и я пою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Песню звонкую свою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-ль: Вот, ребята, мы и добрались до бабушки! Но ведь не можем мы прийти к бабушке с пустыми руками. Давайте сделаем бабушке подарочек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Творческая часть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ллективная работа «В небе, на земле и на воде – транспорт нужен нам везде! »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Инструменты: Лист А3 (фон – небо, дорога, море, картинки - самолеты, машины, корабли (транспортные средства изготовлены детьми заранее, клей ПВА, кисточк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ыполнение аппликаци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-ль: Молодцы, ребята! Какая чудесная картина у нас получилась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Появляется бабушка (ростовая кукла). Дети дарят ей картину. Бабушка радуется, благодарит детей. 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2:27:00Z</dcterms:created>
  <dc:creator>XXX</dc:creator>
  <dc:description/>
  <cp:keywords/>
  <dc:language>en-US</dc:language>
  <cp:lastModifiedBy>XXX</cp:lastModifiedBy>
  <dcterms:modified xsi:type="dcterms:W3CDTF">2013-02-24T22:29:00Z</dcterms:modified>
  <cp:revision>3</cp:revision>
  <dc:subject/>
  <dc:title/>
</cp:coreProperties>
</file>