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е занят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тем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ВН «Времена года»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ВН «Времена год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дготовительная группа)</w:t>
      </w:r>
    </w:p>
    <w:p>
      <w:pPr>
        <w:pStyle w:val="Normal"/>
        <w:ind w:left="180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Образовательн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звать у детей чувство любви к родной приро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у детей эмоционально-ценностное отношение к родному кра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экологические знания и представления о растительном и животном ми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ить и закрепить знания детей о значении леса в жизни челове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бщить и закрепить знания о зимующих и перелетных птицах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Развивающ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связную речь, память, внимание, эмоциональную отзывчивость, собственное мнение об окружающем мире флоры и фау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творческое воображение, смекалку, сообразительность, фантазию и логическое мышлени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Воспитательн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бережное отношение к приро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представления об экологических проблемах, умение анализировать, делать выводы, принимать решения, участвовать в акциях: «Берегите природу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представление о себе, как о жителе планеты Земля, от которого зависит ее жизнь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Оздоровительн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элементарные экологические знания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ить правильно взаимодействовать с природой, используя экологические знания, умение действовать в слож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ить отражать свои знания в продуктивных видах деятельности, свое отношение к миру природы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ловарная рабо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бщить и закрепить знания детей по теме: «Времена г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речь детей, умение использовать слова: флора, фауна, планета, экологическая культура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скурсии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блюдения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еды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 художественной литературы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музыкальных произведений П.И. Чайковского из цикла «Времена года»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ие игры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ние картин, календарей, иллюстраций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образительная деятельность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оделок из природного материа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музыку Чайковского П.И. «Времена года» дети входят в за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Наш КВН посвящен временам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гостей мы ж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рядно в нашем зал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так льется с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овсе не секр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Н пришел к нам сн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, ребята, все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сегодня в гостях почетные гости-жюри «Времена года»! Давайте пригласим и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ется песня «Времена года», под которую входит жюр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Пора представить команды нашему жюри! Первая команда «Флора» (эмблемы: растения и цветы)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питан команды «Флор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бим фауну и фл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 поле, лес и го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, море, небес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х сокрыты чудес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и дети мы по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им все на ве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расотою для нар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живет наша природ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я команд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Нас дружней на свете 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ем мы «Фауне»: «Привет!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Теперь пора представить вторую команду «Фауна»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питан команды «Фаун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с в любое время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радует прир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тема нам важ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природа всем нуж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ору, фауну из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их тому научи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я команд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Пусть же льется солнца св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лоре» шлем мы свой: «Привет!»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Молодцы! Ну, пожалуй, начнем наши соревнования, прошу вашего внимания! Время года – Зима, что приготовила нам она? 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выходит со снежинками и предлагает командам «Флора» и «Фауна» ответить на вопрос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а «Флора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зимние месяц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тайте стихи о зиме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а Фау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о можно увидеть в зимнем лесу? Назовите и покажи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вас попрошу прочитать стихи о зиме и птиц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има: </w:t>
      </w:r>
      <w:r>
        <w:rPr>
          <w:sz w:val="28"/>
          <w:szCs w:val="28"/>
        </w:rPr>
        <w:t>«Молодцы, справил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Время года – Весна, что приготовила нам она? 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сна(</w:t>
      </w:r>
      <w:r>
        <w:rPr>
          <w:sz w:val="28"/>
          <w:szCs w:val="28"/>
        </w:rPr>
        <w:t>выходит с красивым конвертом и говори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 мною солнце ярче све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мною в зелени л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тиц, веселых, голос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для вас зага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адате-ка, ребятки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а Фло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овите перелетных и зимующих птиц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ожите птиц на перелетных и зимующих на фланелеграф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а Фау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зовите полевые и садовые цвет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ложите цветы на полевые и садовые на фланелеграфе. Почему они так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>«Молодцы, справил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«Музыка играет, танцевать зовет! Словно приглашает в сказочный полет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о-ритмическая гимнастика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Продолжаем наш КВН и приглашаем «Лето»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то:</w:t>
      </w:r>
      <w:r>
        <w:rPr>
          <w:sz w:val="28"/>
          <w:szCs w:val="28"/>
        </w:rPr>
        <w:t xml:space="preserve"> выходит с красивым конвертом, украшенным цветами, бабочками и предлагает командам «Флора» и «Фауна»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Мой вам привет, ребята!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Я - Лето красно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что такое лет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знаете наверно это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поле, это лес – это тысяча чудес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быстрая река – это в небе облак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яркие цветы и, конечно, Вы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мои загадки и пословицы»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а Флора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бозначает пословица: «Лес – богатство и краса, береги свои леса!»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О каком богатстве говорится в этой пословиц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а Фаун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овите правила поведения в природ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Всем детям раздаются картинки: «Запрещающие правила поведения в природе»)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й задание для обеих команд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Какое явление в природе можно увидеть летом после дождя? (Радуга). Ребята нарисуйте радугу и назовите все цвета радуги по порядку, сколько их? А подсказкой вам будет цвет фруктов, ягод и цветов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ето: </w:t>
      </w:r>
      <w:r>
        <w:rPr>
          <w:sz w:val="28"/>
          <w:szCs w:val="28"/>
        </w:rPr>
        <w:t>«Молодцы, справились!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Продолжаем наш КВН и приглашаем «Осень»!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выходит с корзиночкой, обращается к дет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листочки собр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раздник принесла!»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анды Флора и Фауна.</w:t>
      </w:r>
    </w:p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, с какого дерева листочки? (Дети подбирают на фланелеграфе листочки к деревьям, с которых они упали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28"/>
          <w:szCs w:val="28"/>
        </w:rPr>
        <w:t>«Осень» предлагает 2 картины рассмотреть («Город» и «Природа») и ответить, где лучше отдыхать, в городе или лесу, и почему, поделиться впечатлениями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«Молодцы, справил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одвести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читают стихотворение «Мать – Земля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кажи мне, как правильно землю назва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ля дорогая, земля золота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лучше сказать ей – Родна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ля наша милая, добрая Ма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ласковей будет звучать и верне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ь все, что мы люби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здано ею, и горы, и ре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 и цвет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сень, и лето, и дождик и ты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ена года, в конце всех конкурсов, награждают детей памятными подарками и говорят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В добрый путь, ребят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 дел хороши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с ждет вперед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ам жела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го пути!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спользуемый материал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Музыка: П.И. Чайковский из цикла «Времена года»; песня «Волна» гр. «Барбар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идактическ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ого дерева лист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имующие и перелетные птиц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евые и садовые цве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икие живот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рисуем радуг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ртины: «Город», «Приро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тихи о природе: С. Есенин «Береза», Степанов «Первый снег», «Лесной букварь», «Мать-Зем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ыставка поделок совместно с родителями на тему: «Берегите природ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6:00Z</dcterms:created>
  <dc:creator>Пользователь</dc:creator>
  <dc:description/>
  <cp:keywords/>
  <dc:language>en-US</dc:language>
  <cp:lastModifiedBy>Евгения</cp:lastModifiedBy>
  <cp:lastPrinted>2012-03-05T13:43:00Z</cp:lastPrinted>
  <dcterms:modified xsi:type="dcterms:W3CDTF">2013-02-19T15:29:00Z</dcterms:modified>
  <cp:revision>14</cp:revision>
  <dc:subject/>
  <dc:title>КВН «Времена года»</dc:title>
</cp:coreProperties>
</file>