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раинец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, кандидат психолог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родителями «Формирование позитивного мыш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-27 марта 2009 г. в городе Кургане проходил фестиваль психологических идей «Признание». В номинации «Работаем в команде» Украинец Алена Викторовна продемонстрировала занятие с родителями «Формирование позитивного мыш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данно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творческий сам по себе, при этом он требует от взрослого определенной отдачи.  Уныние взрослого негативно сказывается на процессе воспитания. Но взрослым необходимо научить ребенка почувствовать себя успешным, поверить в свои силы. Поэтому в любой ситуации, какая бы ни случилась, выигрывает тот, кто умеет мыслить позитивно, кто умеет извлекать пользу из жизненных уроков и умеет находить «плюсы» в любой даже, казалось бы,  самой сложной ситуации. Чтобы научить ребенка мыслить позитивно, необходимо сформировать эти навыки у родителей. Ведь известно, что родители выступают образцом для подражания в дошкольном возрасте. Навыки, которым они научатся у родителей, они потом пронесут через всю жизнь. И можно быть уверенным, что ребенок, чьи родители научились и научили мыслить позитивно, вырастет успешным и счастливым, ответственным за свою жизнь, поступки, слова и мы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формирование навыков позитивного мышления 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пользе позитивн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техниками и упражнениями, влияющих на формирование навыков позитивн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собственной способности мыслить позитив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 любой ситуации находить положительные момен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й инструментарий для проведения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 по количеству участников, два стола, бумага и фломастеры, бейджики, телевизор, видеомагнитофон (либо мультимедийные установки), фильм «Секр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монстрации показывали слайды о силе мысли.  Звучали следующие утверждения: «Наши мысли, образы и чувства – это отражение внешнего мира, наша реакция на происходящее вокруг нас, это с одной стороны. На самом деле наши мысли и представления являют собой могущественные силы, которые создают наше будущее. Мыслей в нашей голове проносится тысячи, а реализуются лишь те, которые чаще остальных посещают наш ум. Выделить то, о чем мы думаем чаще всего, в таком хаосе мыслей очень непросто. Именно поэтому до сих пор многим из нас и не удается это осо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слабые мысли не имеют особой силы и большого влияния на нашу жизнь. А вот сильные, многократно повторяющиеся мысли и представления – это мощная созидательная сила построения нашей действительности. Мы можем убедиться в этом, проанализировав собственную жизнь. Вспомните о каком-нибудь успешном событии в вашей жизни. Например, вы поступили в учебное заведение, куда очень хотели попасть, получили желаемую работу, купили квартиру, о которой давно мечтали. Если вы получили именно это, значит вы чаще представляли именно это, чем что-то другое. Согласитесь, наши ожидания и предположения очень часто реализуются. « Да, иногда мечты сбываются, но сколько раз не осуществлялось то,чего мы хотели!» - возразите вы. Да, и это так. Но дело в том, что просто хотеть и надеяться – мало. В основном в нашей жизни случаются не те события, которые мы ожидаем, а те,в которые мы верим, убеждены, что достойны их и заслуживаем. Чтобы легче было понять, что это значит, рассмотрим двух противоположно мыслящих людей. Допустим, они хотят поступить в в институт и их шансы на данный момент примерно одинаковые. Один из них со страхом думает: « Я очень хочу поступить… Но такой большой конкурс.. Я, наверное, не очень силен в знаниях. Есть такие сильные ребята… Это слишком трудно для меня…» - и уже заранее расстраивается, неосознанно представляя, как он проваливает экзамен. Второй думает примерно так: « Я очень хочу поступить! Я поступлю во что бы то ни стало! Конечно, есть ребята, которые гораздо сильнее меня в знаниях. Но это не имеет значения. Я обязательно поступлю и буду учиться с ними вместе!» - и тоже представляет, как он становится студентом и посещает лекции, предвкушая радость и восторг. Кто из них, по вашему мнению, имеет больше шансов не только поступить в институт, но и стать преуспевающ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позитивно думать и о наших детях. Они будут чувствовать, что мы верим в них, а не тревожимся по пустякам и не создаем им преграды своими мыслями. Наши позитивные представления могут влиять и на наши супружеские взаимоотнош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демонстрировались следующи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формулируйте, пожалуйста, следующие негативные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часто болеет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успе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– глуп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разминка. От слишком частого повторения некоторых вредных слов в голове ребенка поселяются опасения, сомнения, страхи, только не вера в то, что его любят. На многие наши слова (сказанные в сердцах) дети реагируют острее, чем мы, а все потому, что понимают их буквально. Иногда слова вызывают у ребенка вовсе не те чувства, каких хотели добиться мы. Иногда родители говорят что-то в шутку, и незаметно «куют» малышу серьез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both"/>
        <w:rPr/>
      </w:pPr>
      <w:r>
        <w:rPr/>
        <w:t>Как можно запретить не запрещ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е надо гово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умает 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казать прави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ыгай на краю. Упадешь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! Осторожно, край! Посмотри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рисовать на обо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лист, рисуй зде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зь в эту лужу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лезу. Только попробую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 глубокая, обойди ее с кра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и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слушаем тиши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 теперь задание перефразировать обычные высказывания на позитив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ф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ф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ди криво! Сутулым станеш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усти обед в школе! Желудок испортиш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лезай высоко – упадеш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нимай варежки! Руки замерзну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брасывай вещи по комнат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й сестренку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май игрушку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идет обсуждение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Выброс проб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ыслить позитивно, необходимо осводиться от внутренних проблем, страхов, обид. Давайте сделаем это в виде небольшой игры – упражнения. Все встают. Из положения стоя нагибаются, чтобы можно было достать руками пол. Теперь представим, что внизу у нас разбросаны камни – это наши обиды,  проблемы, соберите их в кучу. Теперь встаем, выпрямляемся и со смехом необходимо все, что мы насобирали, выкинуть в окно. Попробуем еще раз. Будем выполнять это упражнение до тех пор, пока наш смех не станет искренним, идущим изнутри. (Упражнение выполняется 3 раз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«Находим плю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родителей делится на 2 команды. Им даются 3 схожие ситуации, в которых они должны найти полож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ситуация имеет свои плюсы и минусы. Сейчас мы потренируемся находить положительное в следующих ситуациях (причем необходимо найти как можно больше положительных мо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бенок испортил новые обои в комнате, нарисовав на них фломас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бенок отказывается идти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бенок отказывается здороваться с сосед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Твоя моя не понимает».</w:t>
      </w:r>
    </w:p>
    <w:p>
      <w:pPr>
        <w:pStyle w:val="Normal"/>
        <w:jc w:val="both"/>
        <w:rPr/>
      </w:pPr>
      <w:r>
        <w:rPr>
          <w:sz w:val="28"/>
          <w:szCs w:val="28"/>
        </w:rPr>
        <w:t>Иногда наши проблемы с детьми, наше раздражение и негативные мысли могут упираться в один простой момент: взрослый не умеет объяснить, что ему нужно, чтобы ребенок понял. Выполним тест, который поможет выяснить, умеете ли вы объяснять так, чтобы ребенок вас по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ва родителя. Они садятся за столы спиной друг к другу. Необходимо первому родителю рисовать какой-нибудь несложный рисунок из геометрических фигур, только он не должен показывать второму родителю. При этом первый родитель проговаривает всю последовательность действий, называя лишь геометрическую фигуры и их расположения. Второй родитель рисует по инструкции первого родителя. Первый родитель должен так объяснить, чтобы можно было нарисовать такой же рисунок. Показывать ничего нельзя! Рисовать, только слушая объяснения. Потом родители меняются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сопоставим 2 рисунка, которые получились, и оценим, насколько доходчиво вы умеете объяснять. Теперь каждый из вас убедился, как сложно порой объяснить что-то другому человеку и недоразумения случаются не из-за чьей-то вредности, а на уровне «твоя моя не понима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я «Афоризмы Любви и сча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о условие для того, чтобы быть хорошими родителями, - это любовь к себе. Вы можете возразить: «При чем тут любовь к себе? Разве мы сейчас не говорим о воспитании детей?». Да, мы как раз говорим о воспитании, именно поэтому нам нужно научить наших детей любить себя! Все прекрасно знают, что дети хорошо подражают. Не ругайте и не критикуйте себя, если допустили какую-то оплошность, простите себе все прошлые ошибки, хвалите себя за успехи, и тогда ваши дети последуют вашему примеру. Не любя себя и не заботясь о себе должным образом, вы не научите ваших детей любить себя и быть счастли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дать такую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Я полна (полон) сил – 2 раза. Каждая клеточка моего тела наполняется сил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здоровая(ый) – 2 раза. Каждая клеточка моего тела наполняется здоровь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чистая(ый) – 2 раза. Каждая клеточка моего тела наполняется чистот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счастливая(ый) – 2 раза. Каждая клеточка моего тела наполняется счасть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красивая(ый) – 2 раза. Каждая клеточка моего тела наполняется красот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ученица(к) – 2 раза. Каждая клеточка моего тела наполняется зна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человек мира – 2 раза. Каждая клеточка моего тела наполняется мир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е упражнение выполнялось с участием всех зрителей в зале, что вызвало у всех участников оживление и возбужденно-радостное сотоя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2:00Z</dcterms:created>
  <dc:creator>Алена</dc:creator>
  <dc:description/>
  <cp:keywords/>
  <dc:language>en-US</dc:language>
  <cp:lastModifiedBy>Alena</cp:lastModifiedBy>
  <dcterms:modified xsi:type="dcterms:W3CDTF">2013-05-24T19:27:00Z</dcterms:modified>
  <cp:revision>3</cp:revision>
  <dc:subject/>
  <dc:title/>
</cp:coreProperties>
</file>