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для вашего ребенка - это самое главное и самое естественное занятие. Она является  важным условием полноценного умственного, нравственного, эстетического, физического развития, его социализации в обществе.</w:t>
      </w:r>
    </w:p>
    <w:p>
      <w:pPr>
        <w:pStyle w:val="Style15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гры - это единственный естественный труд ребенка, за который он берется с удовольствием. Следовательно, в этом приятном для вашего малыша процессе игры, можно легко и ненавязчиво прививать практически все качества характера, которые мы ценим в людях, но которые часто пытаемся прививать словесными методами или простым приучением, обучением или упражнение.</w:t>
      </w:r>
    </w:p>
    <w:p>
      <w:pPr>
        <w:pStyle w:val="Style15"/>
        <w:shd w:fill="FFFFFF" w:val="clear"/>
        <w:ind w:firstLine="360"/>
        <w:rPr/>
      </w:pPr>
      <w:r>
        <w:rPr>
          <w:color w:val="000000"/>
          <w:sz w:val="28"/>
          <w:szCs w:val="28"/>
        </w:rPr>
        <w:t>Ребенок не играет, он живет в игре. В этой «маленькой жизни» он легко понимает суть и запоминает ее основные правила, оценивает ситуации и самостоятельно принимает решения, привыкает «соседству» другого участника игры, учится сдерживать себя и свои отрицательные эмоции,  взамен выражает доброжелательность и искренность.</w:t>
      </w:r>
    </w:p>
    <w:p>
      <w:pPr>
        <w:pStyle w:val="Style15"/>
        <w:shd w:fill="FFFFFF" w:val="clear"/>
        <w:ind w:firstLine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акая другая деятельность не способна ребенку дошкольного возраста дать столько положительных эмоций, которые так нужны ему для здорового психического и физического развития. </w:t>
      </w:r>
    </w:p>
    <w:p>
      <w:pPr>
        <w:pStyle w:val="Style15"/>
        <w:shd w:fill="FFFFFF" w:val="clear"/>
        <w:spacing w:lineRule="atLeast" w:line="245" w:before="0" w:after="68"/>
        <w:ind w:firstLine="136"/>
        <w:rPr/>
      </w:pPr>
      <w:r>
        <w:rPr>
          <w:color w:val="000000"/>
          <w:sz w:val="28"/>
          <w:szCs w:val="28"/>
        </w:rPr>
        <w:t xml:space="preserve">Забирая ребенка из садика, родители прокручивают в голове план дел на предстоящий вечер. Маме нужно приготовить ужин, а может быть и завтрак заодно, выстирать, выгладить, разложить, вымыть, прибрать, проветрить, протереть, вынести, и еще переделать очень много-много заметных только ей дел. А как же любимые «одноклассники», десятая серия интересной киноэпопеи, «пусть говорят», где изливает душу девушка из нашего поселка? А у папы и того сложнее…Дела государственной важности…А малыш сначала просит внимания, и не дождавшись его огорчает родителей плохим поведением. </w:t>
      </w:r>
    </w:p>
    <w:p>
      <w:pPr>
        <w:pStyle w:val="Style15"/>
        <w:shd w:fill="FFFFFF" w:val="clear"/>
        <w:spacing w:lineRule="atLeast" w:line="245" w:before="0" w:after="68"/>
        <w:ind w:firstLine="136"/>
        <w:rPr/>
      </w:pPr>
      <w:r>
        <w:rPr>
          <w:color w:val="000000"/>
          <w:sz w:val="28"/>
          <w:szCs w:val="28"/>
        </w:rPr>
        <w:t>Теперь вспомним народную мудрость "детей легче воспитывать, чем перевоспитывать". Всерьез задумайтесь кто и как проводит время с вашим любимым малышом. Воспитатель, у которого еще 20 детей? Лунтик? Конструктор?</w:t>
      </w:r>
    </w:p>
    <w:p>
      <w:pPr>
        <w:pStyle w:val="Style15"/>
        <w:shd w:fill="FFFFFF" w:val="clear"/>
        <w:spacing w:lineRule="atLeast" w:line="245" w:before="0" w:after="68"/>
        <w:ind w:firstLine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ребенок чувствовал вашу любовь, был счастлив и спокоен, доверял миру, играть с ним просто необходимо! </w:t>
      </w:r>
    </w:p>
    <w:p>
      <w:pPr>
        <w:pStyle w:val="Style15"/>
        <w:shd w:fill="FFFFFF" w:val="clear"/>
        <w:spacing w:lineRule="atLeast" w:line="245" w:before="0" w:after="68"/>
        <w:ind w:firstLine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? Пересмотрите свой распорядок дня.  Запомните, вечернее время  должно полностью принадлежать вам и ребенку, как компенсация за дневное расставание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етского сада желательно предоставить ребенку возможность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ятия эмоционального напряжения: погуляйте на свежем воздухе, побегайте, попрыгайте, дома вместе поиграйте в совместные игры, почитайте книжки, переделайте все домашние дела вместе с ребенком, дав ему возможность помочь вам  и вы почувствуете особую признательность ребенка, его заинтересованность вами. Начните узнавать своего ребенка, познакомьтесь с ним заново с помощью игры. Дома, когда ребенок успокоится и расслабится, на игрушках проиграйте ситуации, произошедшие в детском саду. Такие ролевые игры помогут малышу снять напряжение, а вы лучше сможете понять, что его беспокоит или волнует: расставание с мамой, отсутствие взаимопонимания с воспитателем, другие дети, боязнь, что его не заберут и т.д.</w:t>
      </w:r>
      <w:r>
        <w:rPr>
          <w:rStyle w:val="Accenter"/>
          <w:color w:val="000000"/>
          <w:sz w:val="28"/>
          <w:szCs w:val="28"/>
          <w:shd w:fill="FBFCFC" w:val="clear"/>
        </w:rPr>
        <w:t xml:space="preserve"> В. Никитин писал: «…игра — это своеобразный ключ в руках родителей, ключ в организации воспитания ребенка. И самое главное — любые игровые взаимоотношения сближают, помогают установить контакт, открывают родителям доступ к самым сокровенным тайнам детской души»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245" w:before="0" w:after="68"/>
        <w:ind w:firstLine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45" w:before="0" w:after="68"/>
        <w:ind w:firstLine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ccenter">
    <w:name w:val="accent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51:00Z</dcterms:created>
  <dc:creator>user</dc:creator>
  <dc:description/>
  <cp:keywords/>
  <dc:language>en-US</dc:language>
  <cp:lastModifiedBy>user</cp:lastModifiedBy>
  <dcterms:modified xsi:type="dcterms:W3CDTF">2013-05-25T03:53:00Z</dcterms:modified>
  <cp:revision>5</cp:revision>
  <dc:subject/>
  <dc:title/>
</cp:coreProperties>
</file>