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widowControl/>
        <w:spacing w:before="48" w:after="0"/>
        <w:ind w:left="2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8" w:after="0"/>
        <w:ind w:left="2851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/>
        <w:spacing w:before="48" w:after="0"/>
        <w:ind w:left="2851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от и лето пришло...</w:t>
      </w:r>
    </w:p>
    <w:p>
      <w:pPr>
        <w:pStyle w:val="Normal"/>
        <w:widowControl/>
        <w:spacing w:lineRule="exact" w:line="240"/>
        <w:ind w:firstLine="70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/>
        <w:spacing w:lineRule="exact" w:line="480" w:before="72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 воздух, солнце и вода наши лучшие друзья. Но летом солнце может превратиться и во врата.</w:t>
      </w:r>
    </w:p>
    <w:p>
      <w:pPr>
        <w:pStyle w:val="Normal"/>
        <w:widowControl/>
        <w:spacing w:lineRule="exact" w:line="480"/>
        <w:ind w:firstLine="701"/>
        <w:jc w:val="both"/>
        <w:rPr/>
      </w:pPr>
      <w:r>
        <w:rPr>
          <w:sz w:val="28"/>
          <w:szCs w:val="28"/>
        </w:rPr>
        <w:t xml:space="preserve">Тонкая, лишенная естественного защитного барьера - волосков и гидролипидной пленки - детская кожа не подготовлена к тому, чтобы дать отпор внешней агрессивной среде, в особенности солнцу. До трех лет кожа детей (и блондинов, и темноволосых) практически не производит пигментов меланина, образующих загар, и сверхчувствительна к ожогам. Травмы, нанесенные солнцем в детстве, могут иметь страшные последствия: известно, что риск рака кожи напрямую связан с частотой нахождения на солнце и количеством солнечных ожогов, полученных до 15 лет. Конечно, солнце необходимо малышу для развития  (ультрафиолетовые лучи В синтезируют 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ответственный за удержание кальция в организме). Однако для нормального роста достаточно ежедневно находиться менее получаса.</w:t>
      </w:r>
    </w:p>
    <w:p>
      <w:pPr>
        <w:pStyle w:val="Normal"/>
        <w:widowControl/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делать?</w:t>
      </w:r>
    </w:p>
    <w:p>
      <w:pPr>
        <w:pStyle w:val="Normal"/>
        <w:widowControl/>
        <w:spacing w:lineRule="exact" w:line="480" w:before="5" w:after="0"/>
        <w:ind w:firstLine="696"/>
        <w:rPr/>
      </w:pPr>
      <w:r>
        <w:rPr>
          <w:sz w:val="28"/>
          <w:szCs w:val="28"/>
        </w:rPr>
        <w:t>Постоянно смазывайте тельце ребенка, не жалея крема. Купание, вытирание полотенцем, игры в песке - все это отнимает добрую половину, ваших усилий. Не покладайте рук, даже если малыш сидит под зонтиком. Отраженное от песка солнце тоже может принести существенный вред.</w:t>
      </w:r>
    </w:p>
    <w:p>
      <w:pPr>
        <w:pStyle w:val="Normal"/>
        <w:widowControl/>
        <w:spacing w:lineRule="exact" w:line="480" w:before="1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 выводите ребенка на пляж между 11 и 16 часами. Это самое опасное время: жара и ультрафиолет максимально интенсивны.</w:t>
      </w:r>
    </w:p>
    <w:p>
      <w:pPr>
        <w:pStyle w:val="Normal"/>
        <w:widowControl/>
        <w:spacing w:lineRule="exact" w:line="480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ранее позаботьтесь о тенистом уголке. На открытом солнце температура тела поднимается очень быстро, и ребенок может получить тепловой удар.</w:t>
      </w:r>
    </w:p>
    <w:p>
      <w:pPr>
        <w:pStyle w:val="Normal"/>
        <w:widowControl/>
        <w:spacing w:lineRule="exact" w:line="48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Чаще давайте ребенку пить. Обезвоживание организма - главная опасность после солнечного удара.</w:t>
      </w:r>
    </w:p>
    <w:p>
      <w:pPr>
        <w:pStyle w:val="Normal"/>
        <w:widowControl/>
        <w:spacing w:lineRule="exact" w:line="480" w:before="5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 выпускайте малыша на пляж без панамы и футболки. Знайте, намокшая ткань пропускает ультрафиолет. («Счастливые родители» №7, 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91" w:right="871" w:gutter="0" w:header="0" w:top="367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52:00Z</dcterms:created>
  <dc:creator>Admin</dc:creator>
  <dc:description/>
  <cp:keywords/>
  <dc:language>en-US</dc:language>
  <cp:lastModifiedBy>mari</cp:lastModifiedBy>
  <dcterms:modified xsi:type="dcterms:W3CDTF">2011-08-02T18:18:00Z</dcterms:modified>
  <cp:revision>3</cp:revision>
  <dc:subject/>
  <dc:title/>
</cp:coreProperties>
</file>