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о второй младшей группе по непосред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, по образовательным обла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знание»,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 « Сам здоровье сберегу и друзьям я помог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b/>
          <w:sz w:val="28"/>
          <w:szCs w:val="28"/>
        </w:rPr>
        <w:t>закрепить знания детей о частях своего т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 об их 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-</w:t>
      </w:r>
      <w:r>
        <w:rPr>
          <w:b/>
          <w:sz w:val="28"/>
          <w:szCs w:val="28"/>
        </w:rPr>
        <w:t xml:space="preserve"> учить понимать значение отдельных частей т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з , ушей, носа, р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развивать зрительное и слуховое внимание, обоняние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воспитывать у детей желание проявлять з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>Зеркала, стаканчики с теплой водой для каждого ребенк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пельсин, чеснок, бубен, металлофон, дудочка, шоколад, лимо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южетные картинки, игрушка м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встали малыш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ик свой при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мы рады !</w:t>
      </w:r>
    </w:p>
    <w:p>
      <w:pPr>
        <w:pStyle w:val="Normal"/>
        <w:rPr/>
      </w:pPr>
      <w:r>
        <w:rPr>
          <w:b/>
          <w:sz w:val="28"/>
          <w:szCs w:val="28"/>
        </w:rPr>
        <w:t>Детвора! Гости здесь у нас с ут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ороваться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Здравствуйте! С добрым у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ассаживайтесь, ребята, пожалуйста,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, я слышу какой –то звук. Интересно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е, к нам в гости пришел мишка, но он почему-то о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ый. Здравствуй, мишка- косолапый. Что с тобой случилось, почему ты груст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 Здравствуйте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 Здравствуй, ми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: Я – грустный, потому что заболел. У меня болят ушки, глазк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с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Ребята давайте пожалеем мишку ( дети успокаиваю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ишку, гладят е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 Спасибо ребята. Но я к вам пришел с сюрпризом. Я прин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ам красивые зерк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пасибо, мишка, мы с ребятами постараемся помо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бе, научим тебя быть здор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давайте возьмем зеркала и посмотрим в них. Что мы вид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, ( мы видим глаз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олодцы! А что мы делаем глазк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ответы), (смотрим, морга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 если у нас закрыты глаза, что мы вид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давайте поиграем с нашими глазками, и ты мишка с нами поиграй. Представьте, что ваши глазки крылышки бабочки, помашем крылышками ( Дети моргают глазами).</w:t>
      </w:r>
    </w:p>
    <w:p>
      <w:pPr>
        <w:pStyle w:val="Normal"/>
        <w:rPr/>
      </w:pPr>
      <w:r>
        <w:rPr>
          <w:b/>
          <w:sz w:val="28"/>
          <w:szCs w:val="28"/>
        </w:rPr>
        <w:t>-Как у вас хорошо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 давайте поиграем в игру, которая называется « Жмурки». Сейчас закроем глаза руками, сначала открываем одну руку, потом другую. А теперь открываем обе ру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де ребятки? Вот ребят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бята мы с вами сделали гимнастику для глаз. Чтобы наши глазки хорошо видели нужно каждый день делать эту гимнастику. И ты, мишка, тоже должен ее делать, чтобы не болели твои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давайте еще посмотрим в наши зеркала. Что мы еще видим на своем лиц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- 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равильно, у нас еще есть на лице нос. А зачем нам он нуж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 – нос нужен нам, чтобы ды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овершенно верно.  Еще с  помощью носа мы можем понять, как пахнет пища или какой – либо пред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бята! Давайте еще поиграем. Закройте глаза, а я загадаю вам необычную загадку, а вы отгадаете её по запаху: « Носик, носик, угадай, что же пахнет, ты узнай?» ( воспитатель дает детям нюхать апельсин, затем чеснок. Дети отгадывают , что они нюха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цы ребята, правильно отгадали. Мы с вами нюхали апельсин и чеснок. А вы знаете, чем полезен чес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еснок убивает все микробы в нашем носике и от этого он лучше ды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вайте еще посмотрим в зеркала. Что мы еще вид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 – у нас еще есть 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Ребята, а зачем нам нужны уш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вильно, уши берегут нас от опасности, так как помогают слышать даже тогда, когда глазки сп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ишка, сейчас ребята покажут тебе, что нужно делать, чтобы ушки не бол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Дети делают массаж ушных раков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немножко отдохнем .  (Физкультмину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: Девочки и м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ществительные с суффиксами уменьшительно-ласкательного знач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 мальчики</w:t>
        <w:tab/>
        <w:t>/руки на поя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ют как мячики,</w:t>
        <w:tab/>
        <w:t>/ритмичные пры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ами топают,</w:t>
        <w:tab/>
        <w:t>/топанье но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ми хлопают,</w:t>
        <w:tab/>
        <w:t>/хлопки в лад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ами моргают,</w:t>
        <w:tab/>
        <w:t>/руки на пояс и ритмичное зажмуривание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тдыхают.</w:t>
        <w:tab/>
        <w:t xml:space="preserve">/руки вниз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бята, пойдемте за мной по дорожке к домику, и посмотрим кто там живет. И ты , мишка, пойдем с 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ти идут по ребристой доске, затем перескакивают с кочки на кочку, перескакивают лу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т мы и добрались к домику. Давайте посмотрим кто же в этом домике живет. ( дети рассматривают жителей дом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живут тут музыкальные инструменты. Давайте послушаем, какая музыка звучит, на чем играют? Дети слушают музыку и отгадывают, на каком музыкальном инструменте играют ( металлофон, барабан, дудо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бята! А давайте теперь пусть мишка посмотрит в зеркало и отгадает, что же еще есть у нас на 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 отгадывает , что на лице еще есть 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Молодец мишка. У нас есть рот, а в нем …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 – язык и з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А для чего же нам нужны язык и зу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ответы) – разговаривать, ку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авайте подойдем и посмотрим на картинки. </w:t>
      </w:r>
    </w:p>
    <w:p>
      <w:pPr>
        <w:pStyle w:val="Normal"/>
        <w:rPr/>
      </w:pPr>
      <w:r>
        <w:rPr>
          <w:b/>
          <w:sz w:val="28"/>
          <w:szCs w:val="28"/>
        </w:rPr>
        <w:t>1.( показ картинки с изображением больного с перевязанной ще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вы видите?  ( ответы детей) Если заболели зубки, что нужно делать? ( ответы дет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 показ картинки с изображением улыбающегося ребенка с белыми зуб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мальчик улыбается? Что нужно делать, чтобы зубки не болели и оставались всегда белыми и здоровыми? ( 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кие вы молодцы! Давайте с вами еще поиграем, садитесь на лавочку. Я приготовила вам что-то вкусное ( кусочки лимона и шоколада). Вы закройте глаза, а рот откройте. Дети пробуют, определяют вкус  и название того что пробов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бята, после того как мы поели, что нужно сделать со ртом? ( ответы детей) . Молодцы, рот нужно прополо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 Ребята, большое спасибо вам. Вы научили меня, что нужно делать, чтобы быть здоровым и никогда не болеть. Но мне пора уходить.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дети прощаются с миш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До свидания , а мы ребята пойдем полоскать  наши 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28:00Z</dcterms:created>
  <dc:creator>Вика</dc:creator>
  <dc:description/>
  <cp:keywords/>
  <dc:language>en-US</dc:language>
  <cp:lastModifiedBy>Вика</cp:lastModifiedBy>
  <cp:lastPrinted>2012-04-02T02:29:00Z</cp:lastPrinted>
  <dcterms:modified xsi:type="dcterms:W3CDTF">2013-02-05T22:31:00Z</dcterms:modified>
  <cp:revision>8</cp:revision>
  <dc:subject/>
  <dc:title/>
</cp:coreProperties>
</file>