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ПОСРЕДСТВЕННО ОБРАЗОВАТЕЛЬНАЯ ДЕЯТЕЛЬНОСТЬ</w:t>
      </w:r>
    </w:p>
    <w:p>
      <w:pPr>
        <w:pStyle w:val="Normal"/>
        <w:jc w:val="center"/>
        <w:rPr/>
      </w:pPr>
      <w:r>
        <w:rPr/>
        <w:t>ПОЗНАВАТЕЛЬНО-ТССЛЕДОВАТЕЛЬНАЯ ДЕЯТЕЛЬНОСТЬ.  ОБЛАСТЬ ПОЗН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-составитель: педагог 1й квалификационной категории Ивановская Светлана Степано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НА ЛОДКЕ ПО ВОДОЕМ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Д в подготовительн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то растёт в воде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некоторыми видами водных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: формировать представление о водных растениях, их особенностях, приспособленности к жизни именно в водной среде. Закреплять ориентировку в простран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оображение, зрительное восприятие, внимание. Активизировать и обогащать словарь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ое отношение к природе, желание больше узнать о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коммуникация, чтение художественной литературы, музыка, безопасность, социализация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словесный, наглядный, практико-ориент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иллюстрации, 2 баночки, воронка, марля-фильтр,  игрушка лягушка, металлоф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sz w:val="28"/>
          <w:szCs w:val="28"/>
        </w:rPr>
        <w:t>- Ребята, отгадайте загадку:</w:t>
      </w:r>
    </w:p>
    <w:p>
      <w:pPr>
        <w:pStyle w:val="Normal"/>
        <w:rPr/>
      </w:pPr>
      <w:r>
        <w:rPr>
          <w:i/>
          <w:sz w:val="28"/>
          <w:szCs w:val="28"/>
        </w:rPr>
        <w:t>Скачет зверюшка,</w:t>
        <w:br/>
        <w:t>Не рот, а ловушка,</w:t>
        <w:br/>
        <w:t>Попадут в ловушку</w:t>
      </w:r>
    </w:p>
    <w:p>
      <w:pPr>
        <w:pStyle w:val="Normal"/>
        <w:rPr/>
      </w:pPr>
      <w:r>
        <w:rPr>
          <w:i/>
          <w:sz w:val="28"/>
          <w:szCs w:val="28"/>
        </w:rPr>
        <w:t>И комар, и мушка.</w:t>
        <w:br/>
        <w:t xml:space="preserve">(Лягушка)  </w:t>
      </w:r>
      <w:r>
        <w:rPr>
          <w:sz w:val="28"/>
          <w:szCs w:val="28"/>
        </w:rPr>
        <w:t>верно, это лягушка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де живёт лягушка? Чем питается? Верно, лягушка это пресмыкающееся, которое может жить как в воде , так и на суше. Питается лягушка комарами и мошками. Наша лягушка прискакала к нам с сюрпризом, о котором мы узнаем попозже, а сейчас лягушка приглашает совершить путешествие по пруду, в котором она живёт. Вы согласны отправиться в путешествие? Проходите в лодку, устраивайтесь удобно, прыгать и толкаться нельзя. А кто скажет почему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елаксация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кройте глаза и представьте, что мы плывем на лодке. А вокруг вода- голубая, прозрачная, так и хочется окунуть руку вниз или поплескаться в воде. А где-то впереди прыгает рыбка, шепчет камыш. Высокая стена камыша сменяется плавающими округлыми листьями растений. Но особую, необыкновенную прелесть тихой речной воде придают крупные белые цветки. Нам так и хочется сорвать этот белоснежный цветок, и наша рука тянется к нему. Но мы не сделаем этого и проплывем мимо, восхищаясь этой красо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кройте глазки. Кто из вас догадался, о каком растении идет речь? (о белой кувшинке)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педагог выставляет картинку №1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увшинки, белые кувшинки! </w:t>
        <w:br/>
        <w:t xml:space="preserve">Уснули будто на воде. </w:t>
        <w:br/>
        <w:t xml:space="preserve">Вы как огромные снежинки. </w:t>
        <w:br/>
        <w:t xml:space="preserve">Шедевром кажетесь вы мне! </w:t>
        <w:br/>
        <w:t xml:space="preserve">И красотой заворожённый </w:t>
        <w:br/>
        <w:t xml:space="preserve">Не в силах отвести я взгляд – </w:t>
        <w:br/>
        <w:t xml:space="preserve">Как в нежный силуэт влюблён я </w:t>
        <w:br/>
        <w:t xml:space="preserve">И в белоснежный ваш наря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ребята, видел  этот цвето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каких местах растут белые кувшинки? (там, где вода или стоит на месте, или течёт очень медленно.) </w:t>
      </w:r>
      <w:r>
        <w:rPr>
          <w:color w:val="000000"/>
          <w:sz w:val="28"/>
          <w:szCs w:val="28"/>
        </w:rPr>
        <w:t> (</w:t>
      </w:r>
      <w:r>
        <w:rPr>
          <w:i/>
          <w:sz w:val="28"/>
          <w:szCs w:val="28"/>
        </w:rPr>
        <w:t>педагог выставляет картинку 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- Кувшинка белая – это многолетнее травянистое растение. Посмотрите на листья, какие они, на что похожи? Листья толстые, в форме сердечка, с выемкой у черешка. Как вы думаете, почему листья толстые? Потому что внутри каждого листочка есть маленькая воздушная подушка. Она не даст листу утонуть, даже если на него сядет маленькая птичка. Листья и цветы у кувшинок- на длинных стебельках-верёвочках, они связывают растение с толстыми корешками, которые лежат на дне и кормят кувшинку. Стебелёк очень нежный- в реке его держит вода, а на суше он не может стоять прямо. Какие цветы у белой кувшинки? Прекрасные белые цветы с жёлтой серединкой. К ним часто прилетают разные насекомые и пьют вкусный сок-нектар, переносят пыльцу с цветка на цветок.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Каких насекомых вы знаете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Кувшинки- цветы особенные. Они как будто знают, который час, когда им пора открываться, а когда закрываться. Кувшинки раскрывают свои лепестки утром, а закрывают вечером. Их даже называют цветы-часы. Цветок опускается вечером в воду, как будто боится холодного ночного тумана. Это стебельки укорачиваются и тянут за собой цветок. Белые кувшинки очень красивые, люди охотно рвут их для  букетов. Поэтому в реках, озёрах остаётся всё меньше этих цветов. Без воды они сразу вянут, цветки закрываются, и приходится их выбрасывать. Лучше всего любоваться кувшинками с берега реки и не рвать их. </w:t>
        <w:br/>
        <w:t xml:space="preserve">   -</w:t>
      </w:r>
      <w:r>
        <w:rPr>
          <w:sz w:val="28"/>
          <w:szCs w:val="28"/>
        </w:rPr>
        <w:t>Ребята, я вам  предлагаю по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Белые КУВШИНКИ</w:t>
      </w:r>
      <w:r>
        <w:rPr>
          <w:sz w:val="28"/>
          <w:szCs w:val="28"/>
        </w:rPr>
        <w:br/>
        <w:t>Утром открывались </w:t>
        <w:br/>
      </w:r>
      <w:r>
        <w:rPr>
          <w:rStyle w:val="Emphasis"/>
          <w:sz w:val="28"/>
          <w:szCs w:val="28"/>
        </w:rPr>
        <w:t>(дети медленно поднимаются и поднимают руки к верху).</w:t>
      </w:r>
      <w:r>
        <w:rPr>
          <w:sz w:val="28"/>
          <w:szCs w:val="28"/>
        </w:rPr>
        <w:br/>
        <w:t>На водичке плавно</w:t>
        <w:br/>
        <w:t>Лепестки качались.</w:t>
        <w:br/>
      </w:r>
      <w:r>
        <w:rPr>
          <w:rStyle w:val="Emphasis"/>
          <w:sz w:val="28"/>
          <w:szCs w:val="28"/>
        </w:rPr>
        <w:t>(качание рук вправо, влево).</w:t>
      </w:r>
      <w:r>
        <w:rPr>
          <w:sz w:val="28"/>
          <w:szCs w:val="28"/>
        </w:rPr>
        <w:br/>
        <w:t>Солнышко садится</w:t>
        <w:br/>
        <w:t>Спать пора кувшинкам</w:t>
        <w:br/>
      </w:r>
      <w:r>
        <w:rPr>
          <w:rStyle w:val="Emphasis"/>
          <w:sz w:val="28"/>
          <w:szCs w:val="28"/>
        </w:rPr>
        <w:t>(медленно присаживаются),</w:t>
      </w:r>
      <w:r>
        <w:rPr>
          <w:sz w:val="28"/>
          <w:szCs w:val="28"/>
        </w:rPr>
        <w:br/>
        <w:t>Лепестки закрылись</w:t>
        <w:br/>
        <w:t>Солнце в серединке.</w:t>
        <w:br/>
      </w:r>
      <w:r>
        <w:rPr>
          <w:rStyle w:val="Emphasis"/>
          <w:sz w:val="28"/>
          <w:szCs w:val="28"/>
        </w:rPr>
        <w:t>(закрывают руки, опускают голову на колени.)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педагог выставляет картинку №3</w:t>
      </w:r>
      <w:r>
        <w:rPr>
          <w:b/>
          <w:sz w:val="28"/>
          <w:szCs w:val="28"/>
        </w:rPr>
        <w:t xml:space="preserve"> приложени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смотрите на цветок. Кто знает,  как его называют?  (Кубышка  жёлтая) Чем  похожи и чем отличаются кубышка и кувшинка? Как вы думаете, растут ли они рядом? (кубышка обычно растёт рядом с кувшинкой.) Своё название растение получило из-за плодов, похожих на маленькие зелёные кувшинчики- кубышки. Ими очень любят лакомиться бобры. Днём плавающая головка цветов всегда повёрнута к солнцу. У кубышки и у кувшинки очень мощные корневища.  Корневища кубышки похожи на змею, у кувшинки белой они имеют форму клубня, ответвления которого уходят в грунт на 5 м. Плоды этих растений -  крупные кувшинчики, но у кувшинок они созревают под водой, а у кубышек- над водой. Кувшинчики раскрываются, и семена плывут по воде, потом падают на дно. А на следующий год из них вырастают удивительной красоты цве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бята, я предлагаю вам выйти  на берег и поиграть в игру «ходят капельки по кругу» (для озвучивания используется металлафон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. Я - мама Тучка, а вы ребята- мои детки капельки и вам пора отправляться в путь. Капельки прыгают, разбегаются, танцуют. Мама Туча подсказывает, что им делать. Полетели капельки на землю… попрыгали, поиграли. Скучно им стало поодиночке играть. Собрались они вместе и потекли маленькими весёлыми ручейками. Встретились ручейки и стали большой речкой. Плывут Капельки в большой реке, путешествуют. Текла- текла речка и попала в большой океан. Плавали-плавали Капельки в океане, а потом вспомнили, что мама Тучка наказывала им домой вернуться. А тут как раз солнышко пригрело. Стали Капельки лёгкими, потянулись вверх. Испарились они под лучами солнышка, вернулись к маме Тучке. Молодцы, Капельки, хорошо себя вели, прохожим за воротники не лезли, не брызгались. Теперь с мамой побудьте. Я соскучилась. Ребята,  подумайте, могут ли эти растения жить без воды.  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Нет конечно. Вода-это их дом, без которого они жить не  могут. Там, где нет воды, нет и таких растений . )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DFDF7" w:val="clear"/>
        </w:rPr>
        <w:t xml:space="preserve">   </w:t>
      </w:r>
      <w:r>
        <w:rPr>
          <w:color w:val="000000"/>
          <w:sz w:val="28"/>
          <w:szCs w:val="28"/>
          <w:shd w:fill="FDFDF7" w:val="clear"/>
        </w:rPr>
        <w:t>-Ребята, к сожалению, люди не берегут воду ни в море, ни в реках, ни в озерах. Сбрасывается мусор, сливаются различные вредные вещества. Я надеюсь, что когда вы вырастите, не будете этого делать, а наоборот придумаете разные фильтры для очистки вод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Экспериментальная деятельность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Восп-ль:</w:t>
      </w:r>
      <w:r>
        <w:rPr>
          <w:sz w:val="28"/>
          <w:szCs w:val="28"/>
        </w:rPr>
        <w:t xml:space="preserve"> Перед вами 2 стакана с водой. Вода в них одинаковая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 чистая и грязна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Восп-ль:</w:t>
      </w:r>
      <w:r>
        <w:rPr>
          <w:sz w:val="28"/>
          <w:szCs w:val="28"/>
        </w:rPr>
        <w:t xml:space="preserve"> А вы хотели бы выпить эту воду? Почему? А эту? Почему? Давайте вместе попробуем очистить грязную воду. Для этого возьмём воронку, вложим специальную ткань-фильтр и начнём пропускать грязную воду через эту воронку. Посмотрим, что у нас получится?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мы проведем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у чистую найдем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рязь не пустим через фильтр,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одой могли напиться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да стала чистой, и я теперь она пригодна для полива растений, а фильтр стал грязны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Восп-ль:</w:t>
      </w:r>
      <w:r>
        <w:rPr>
          <w:sz w:val="28"/>
          <w:szCs w:val="28"/>
        </w:rPr>
        <w:t xml:space="preserve"> Да, без чистой воды мы не сможем прожить. Нам нужна только чистая вода! Кому ещё нужна чистая, пресная вода? От загрязнения страдает всё живое: погибают в грязной реке растения и рыбы, грязная вода вредна для животных, птиц и здоровья человека. Не пейте некипяченую воду из реки, озера – в ней могут быть микроб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 дети выходят на берег, рассаживаются на бревно, пенек (на паласе) и подводят итог путеше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мы с вами путешествовали по водоему. А сейчас я хочу предложить вам игру, которая поможет нам понять, что вам сегодня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 предложение, выбрав начало словами… «Я узнал(а)», «Я повторил(а)», «Я удивился(ась)», «Я запомнил(а)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ите родную природу –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зёра, леса и поля!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ь это же наша с тобою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веки родная земля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ней мы с тобой родились,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Живём мы с тобою на ней.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к будем же, люди, все вместе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ы к ней относится добрей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DFDF7" w:val="clear"/>
        </w:rPr>
      </w:pPr>
      <w:r>
        <w:rPr>
          <w:color w:val="000000"/>
          <w:sz w:val="28"/>
          <w:szCs w:val="28"/>
          <w:shd w:fill="FDFDF7" w:val="clear"/>
        </w:rPr>
        <w:t>А где же наша лягушка? Ребята, она нам оставила интересную подсказку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DFDF7" w:val="clear"/>
        </w:rPr>
      </w:pPr>
      <w:r>
        <w:rPr>
          <w:color w:val="000000"/>
          <w:sz w:val="28"/>
          <w:szCs w:val="28"/>
          <w:shd w:fill="FDFDF7" w:val="clear"/>
        </w:rPr>
        <w:t>Дети при помощи задания на ориентировку в пространстве ищут в группе в группе лягуш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DFDF7" w:val="clear"/>
        </w:rPr>
      </w:pPr>
      <w:r>
        <w:rPr>
          <w:color w:val="000000"/>
          <w:sz w:val="28"/>
          <w:szCs w:val="28"/>
          <w:shd w:fill="FDFDF7" w:val="clear"/>
        </w:rPr>
        <w:t>- Пять шагов вперед, три шага вправо, два шага вперед, шесть шагов вправо, повернуться круго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DFDF7" w:val="clear"/>
        </w:rPr>
      </w:pPr>
      <w:r>
        <w:rPr>
          <w:color w:val="000000"/>
          <w:sz w:val="28"/>
          <w:szCs w:val="28"/>
          <w:shd w:fill="FDFDF7" w:val="clear"/>
        </w:rPr>
        <w:t>Дети находят лягушку и настольную игру-при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DFDF7" w:val="clear"/>
        </w:rPr>
      </w:pPr>
      <w:r>
        <w:rPr>
          <w:color w:val="000000"/>
          <w:sz w:val="28"/>
          <w:szCs w:val="28"/>
          <w:shd w:fill="FDFDF7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DFDF7" w:val="clear"/>
        </w:rPr>
      </w:pPr>
      <w:r>
        <w:rPr>
          <w:color w:val="000000"/>
          <w:sz w:val="28"/>
          <w:szCs w:val="28"/>
          <w:shd w:fill="FDFDF7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27:00Z</dcterms:created>
  <dc:creator>ольга</dc:creator>
  <dc:description/>
  <cp:keywords/>
  <dc:language>en-US</dc:language>
  <cp:lastModifiedBy>Admin</cp:lastModifiedBy>
  <dcterms:modified xsi:type="dcterms:W3CDTF">2013-02-27T04:29:00Z</dcterms:modified>
  <cp:revision>7</cp:revision>
  <dc:subject/>
  <dc:title/>
</cp:coreProperties>
</file>