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position w:val="6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6"/>
          <w:sz w:val="36"/>
          <w:szCs w:val="36"/>
        </w:rPr>
        <w:t xml:space="preserve">Открытое мероприятие для родител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position w:val="6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6"/>
          <w:sz w:val="36"/>
          <w:szCs w:val="36"/>
        </w:rPr>
        <w:t>«Овощи детя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position w:val="6"/>
          <w:sz w:val="28"/>
          <w:szCs w:val="28"/>
          <w:u w:val="single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Обеспечить умственное и физическое развитие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position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position w:val="6"/>
          <w:sz w:val="28"/>
          <w:szCs w:val="28"/>
          <w:u w:val="single"/>
        </w:rPr>
        <w:t>Задача: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Рассказать о роли сбалансированного питании в жизни ребёнка, в частности, об одном из главных его компонентов – ОВОЩАХ.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ривить любовь к овощам.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Я игрушки покажу,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Как оформить расскажу.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Материал мой не простой,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Необычный, расписной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расскажу я вам, как можно сделать самые обычные блюда из овощей  необычными и привлекательными для глаза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нём с того, что рацион детей должно быть сбалансированным , полезным и питательным, что гарантирует здоровое умственное и физическое развитие, - об этом знает каждая ма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быть уверенной в том, что ваш ребенок получает необходимые ему вещества и витамины, нужно ежедневно обеспечивать его организм пятью главными продуктам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руктами, овощами, злаками, белком и водой</w:t>
      </w:r>
      <w:r>
        <w:rPr>
          <w:rFonts w:cs="Times New Roman" w:ascii="Times New Roman" w:hAnsi="Times New Roman"/>
          <w:sz w:val="28"/>
          <w:szCs w:val="28"/>
        </w:rPr>
        <w:t xml:space="preserve">. Это необходимый минимум, и на нём ни в коем случае нельзя экономи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bCs/>
          <w:sz w:val="28"/>
          <w:szCs w:val="28"/>
        </w:rPr>
        <w:t>ОВОЩ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 не каждый ребенок с превеликим удовольствием кушает овощи. А кушать их надо! Что же делать? Не сдаваться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яйте принцип радуги в овощном меню, причем интереснее и полезнее будет умещать несколько цветов на одном блю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привлекайте ребенка к процессу приготовления овощей – попросите помыть их, очистить от легкоснимаемой кожуры или шелухи, ребенка постарше можно даже попросить их порезать (при этом лучше, чтобы овощи были варёным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ин способ заинтересовать малыша овощами – превратить их в праздник. Подавайте овощи в качестве угощения на праздничном столе или предложите ребёнку в качестве перекуса свежие овощи, но, </w:t>
      </w:r>
      <w:r>
        <w:rPr>
          <w:rFonts w:cs="Times New Roman" w:ascii="Times New Roman" w:hAnsi="Times New Roman"/>
          <w:b/>
          <w:bCs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-разному нарезанные</w:t>
      </w:r>
      <w:r>
        <w:rPr>
          <w:rFonts w:cs="Times New Roman" w:ascii="Times New Roman" w:hAnsi="Times New Roman"/>
          <w:sz w:val="28"/>
          <w:szCs w:val="28"/>
        </w:rPr>
        <w:t xml:space="preserve">. Есть такое слов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КАРВИНГ»</w:t>
      </w:r>
      <w:r>
        <w:rPr>
          <w:rFonts w:cs="Times New Roman" w:ascii="Times New Roman" w:hAnsi="Times New Roman"/>
          <w:sz w:val="28"/>
          <w:szCs w:val="28"/>
        </w:rPr>
        <w:t xml:space="preserve">, что в переводе с любого языка принято понимать, как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коративное вырезание из овощей и фруктов</w:t>
      </w:r>
      <w:r>
        <w:rPr>
          <w:rFonts w:cs="Times New Roman" w:ascii="Times New Roman" w:hAnsi="Times New Roman"/>
          <w:sz w:val="28"/>
          <w:szCs w:val="28"/>
        </w:rPr>
        <w:t>. Это настоящее искусство! Для детей этот способ подачи овощей особенно интересен, ведь, как мы уже говорили чуть выше , подчас бывает очень трудно заставить ребёнка  съесть хоть немного овощей. Но одно дело съесть обычную морковку и совсем другое – шишку из морковки или, к примеру, экзотический цветок. Научить карвингу можно и самого ребёнка. Это занятие поможет развить в нём не только усидчивость и умение готовить, но и привить прекрасное чувство вкуса! С самыми маленькими начните с простого – вырезайте фигурки из вареных овощей вместе с детьми, используя формочки для выпечки печен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и это ещё не всё. Подавать овощи детям можно в красивой посуде, на дне которой могут быть изображены, к примеру, любимые сказочные герои малыша. Приобретите несколько тарелок с различными изображениями. Ребёнок с удовольствием будет поглощать суп или картофельное пюре, чтобы поскорее узнать, кто же сегодня прячется на д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, перепробовав все возможные варианты, вам так и не удалось подружить малыша и овощи, не отчаивайтесь, попробуйте увеличить порцию съедаемых фруктов – они обладают практически теми же питательными свойств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11:00Z</dcterms:created>
  <dc:creator>Admin</dc:creator>
  <dc:description/>
  <cp:keywords/>
  <dc:language>en-US</dc:language>
  <cp:lastModifiedBy>Admin</cp:lastModifiedBy>
  <dcterms:modified xsi:type="dcterms:W3CDTF">2011-12-03T15:12:00Z</dcterms:modified>
  <cp:revision>1</cp:revision>
  <dc:subject/>
  <dc:title>Открытое мероприятие для родителей </dc:title>
</cp:coreProperties>
</file>