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 на тему: «Половое воспитание дошкольник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Одной из основных частей общей системы воспитания является половое воспитание. От того, как было поставлено половое воспитание, часто зависит очень многое в формировании личности ребёнка.</w:t>
      </w:r>
    </w:p>
    <w:p>
      <w:pPr>
        <w:pStyle w:val="Normal"/>
        <w:rPr/>
      </w:pPr>
      <w:r>
        <w:rPr/>
        <w:t xml:space="preserve">   </w:t>
      </w:r>
      <w:r>
        <w:rPr/>
        <w:t>В половом воспитании дошкольника в семье существенным является буквально всё. Значительную роль играет уход за ребёнком, климат семейной жизни. Вся эмоциональная сфера, в которой растёт малыш.</w:t>
      </w:r>
    </w:p>
    <w:p>
      <w:pPr>
        <w:pStyle w:val="Normal"/>
        <w:rPr/>
      </w:pPr>
      <w:r>
        <w:rPr/>
        <w:t xml:space="preserve">   </w:t>
      </w:r>
      <w:r>
        <w:rPr/>
        <w:t>Какова же основная цель и задачи полового воспитания?</w:t>
      </w:r>
    </w:p>
    <w:p>
      <w:pPr>
        <w:pStyle w:val="Normal"/>
        <w:rPr/>
      </w:pPr>
      <w:r>
        <w:rPr>
          <w:i/>
          <w:u w:val="single"/>
        </w:rPr>
        <w:t>Целью</w:t>
      </w:r>
      <w:r>
        <w:rPr/>
        <w:t xml:space="preserve"> полового воспитания является – формирование первичных представлений о нравственных нормах отношений между людьми разного пола.</w:t>
      </w:r>
    </w:p>
    <w:p>
      <w:pPr>
        <w:pStyle w:val="Normal"/>
        <w:rPr/>
      </w:pPr>
      <w:r>
        <w:rPr/>
        <w:t>Нужно выделить</w:t>
      </w:r>
      <w:r>
        <w:rPr>
          <w:i/>
          <w:u w:val="single"/>
        </w:rPr>
        <w:t xml:space="preserve"> пять главных задач</w:t>
      </w:r>
      <w:r>
        <w:rPr/>
        <w:t xml:space="preserve"> полового воспитания: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поролевых позиций;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между мальчиками и девочками дружеских отношений, основанных на нравственных нормах взаимоотношений полов;</w:t>
      </w:r>
    </w:p>
    <w:p>
      <w:pPr>
        <w:pStyle w:val="Normal"/>
        <w:numPr>
          <w:ilvl w:val="0"/>
          <w:numId w:val="1"/>
        </w:numPr>
        <w:rPr/>
      </w:pPr>
      <w:r>
        <w:rPr/>
        <w:t>подготовка к будущей семейной жизни – к роли отца и матери;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положительного отношения к своему телу и здоровью;</w:t>
      </w:r>
    </w:p>
    <w:p>
      <w:pPr>
        <w:pStyle w:val="Normal"/>
        <w:numPr>
          <w:ilvl w:val="0"/>
          <w:numId w:val="1"/>
        </w:numPr>
        <w:rPr/>
      </w:pPr>
      <w:r>
        <w:rPr/>
        <w:t>удовлетворение познавательных интересов детей.</w:t>
      </w:r>
    </w:p>
    <w:p>
      <w:pPr>
        <w:pStyle w:val="Normal"/>
        <w:rPr/>
      </w:pPr>
      <w:r>
        <w:rPr/>
        <w:t xml:space="preserve"> </w:t>
      </w:r>
      <w:r>
        <w:rPr/>
        <w:t>Если половое воспитание начинается гораздо раньше, то половое просвещение берёт своё начало именно в период бесконечных «почему?». И тут родители сталкиваются с большими трудностями в решении даже, казалось, бы, самых простых вопросов…</w:t>
      </w:r>
    </w:p>
    <w:p>
      <w:pPr>
        <w:pStyle w:val="Normal"/>
        <w:rPr/>
      </w:pPr>
      <w:r>
        <w:rPr/>
        <w:t xml:space="preserve">  </w:t>
      </w:r>
      <w:r>
        <w:rPr/>
        <w:t>Итак, что же сказать ребёнку, когда он проявит интерес к проблеме появления детей на свет? Какие советы дают по этому поводу специалисты? Оказывается советы самые разные, некоторые прямо-таки противоположные и исключают друг друга.</w:t>
      </w:r>
    </w:p>
    <w:p>
      <w:pPr>
        <w:pStyle w:val="Normal"/>
        <w:rPr/>
      </w:pPr>
      <w:r>
        <w:rPr/>
        <w:t xml:space="preserve">    </w:t>
      </w:r>
      <w:r>
        <w:rPr/>
        <w:t>Одни рекомендуют отвлечь ребёнка, переключив на что-нибудь другое его внимание. Другие считают, что лучше сказать правду, дав простой ответ типа: ребёнок растёт внутри матери в специальном месте из крошечного семени, а когда ему тесно, выходит наружу».</w:t>
      </w:r>
    </w:p>
    <w:p>
      <w:pPr>
        <w:pStyle w:val="Normal"/>
        <w:rPr/>
      </w:pPr>
      <w:r>
        <w:rPr/>
        <w:t xml:space="preserve">    </w:t>
      </w:r>
      <w:r>
        <w:rPr/>
        <w:t>Два мнения. Кто же прав? И те и другие. Дело в том. Что готовых рецептов воспитания и готовых ответов на все вопросы детей нет.</w:t>
      </w:r>
    </w:p>
    <w:p>
      <w:pPr>
        <w:pStyle w:val="Normal"/>
        <w:rPr/>
      </w:pPr>
      <w:r>
        <w:rPr/>
        <w:t xml:space="preserve">   </w:t>
      </w:r>
      <w:r>
        <w:rPr>
          <w:i/>
          <w:u w:val="single"/>
        </w:rPr>
        <w:t>Задачи педагогики</w:t>
      </w:r>
      <w:r>
        <w:rPr/>
        <w:t xml:space="preserve"> – лишь решать общие проблемы, а уж родителям приходится поразмышлять над многими частными моментами полового воспитания, которое требует от родителей постоянно внимания и забот. Однако заботы эти являются частью общей воспитательной работы и сводятся в значительной степени к гигиеническим мероприятиям. Дети должны жить по твёрдо установленному режиму дня. Аккуратно соблюдаемый порядок сна и бодрствования, игр и приёма пищи имеет большое значение для правильного развития вообще и для полового воспитания в частности. Ребёнок, привыкший засыпать в одно и тоже время, будет ложиться в постель для того, чтобы уснуть, а не передаваться всякого рода фантазиям и грёзам. Ещё важнее, чтобы он не залёживался в постели утром. Полезно прививать ребёнку привычку спать, положив руки поверх одеяла, лёжа на правом боку или на спине. </w:t>
      </w:r>
    </w:p>
    <w:p>
      <w:pPr>
        <w:pStyle w:val="Normal"/>
        <w:rPr/>
      </w:pPr>
      <w:r>
        <w:rPr/>
        <w:t xml:space="preserve">  </w:t>
      </w:r>
      <w:r>
        <w:rPr/>
        <w:t>Необходимо избегать каких бы то ни было раздражающих и возбуждающих воздействий на половые органы. Прежде всего ребёнка нужно ежедневно купать. Одежда должна быть мягкой и всегда чистой, не стесняющей движений и не вызывающей потёртостей на коже.</w:t>
      </w:r>
    </w:p>
    <w:p>
      <w:pPr>
        <w:pStyle w:val="Normal"/>
        <w:rPr/>
      </w:pPr>
      <w:r>
        <w:rPr/>
        <w:t xml:space="preserve">  </w:t>
      </w:r>
      <w:r>
        <w:rPr/>
        <w:t>Питание ребёнка должно быть умеренным. Надо избегать обильной горячей пищи перед сном. Ни в коем случае нельзя давать крепкий чай, целесообразно вовсе отказаться от натурального кофе. Совершенно излишне в рационе ребёнка возбуждающие специи – перец, корица, цикорий и т.д.</w:t>
      </w:r>
    </w:p>
    <w:p>
      <w:pPr>
        <w:pStyle w:val="Normal"/>
        <w:rPr/>
      </w:pPr>
      <w:r>
        <w:rPr/>
        <w:t xml:space="preserve">  </w:t>
      </w:r>
      <w:r>
        <w:rPr/>
        <w:t>Необходимо следить за тем, чтобы дети своевременно опорожняли кишечник и мочевой пузырь, и не «приплясывали» при позывах к мочеиспусканию, будучи не в силах оторваться от увлекательной игры. У девочки привычка не опорожнять своевременно мочевой пузырь и кишечник может стать одной из причин возникновения смещения матки.</w:t>
      </w:r>
    </w:p>
    <w:p>
      <w:pPr>
        <w:pStyle w:val="Normal"/>
        <w:rPr/>
      </w:pPr>
      <w:r>
        <w:rPr/>
        <w:t xml:space="preserve">   </w:t>
      </w:r>
      <w:r>
        <w:rPr/>
        <w:t>Если ребёнок подолгу засиживается на унитазе, с этим также следует бороться, предварительно обратившись к врачу. Возможно, малыш страдает запорами, и врач посоветует, какие меры необходимо принять в таком случае.</w:t>
      </w:r>
    </w:p>
    <w:p>
      <w:pPr>
        <w:pStyle w:val="Normal"/>
        <w:rPr/>
      </w:pPr>
      <w:r>
        <w:rPr/>
        <w:t xml:space="preserve">  </w:t>
      </w:r>
      <w:r>
        <w:rPr/>
        <w:t>Желательно, чтобы дети старше трёх лет, если позволяют условия, спали отдельно от взрослых комнате и мальчики отдельно от девочек. И уж во всех случаях ребёнок должен иметь индивидуальную постель.</w:t>
      </w:r>
    </w:p>
    <w:p>
      <w:pPr>
        <w:pStyle w:val="Normal"/>
        <w:rPr/>
      </w:pPr>
      <w:r>
        <w:rPr/>
        <w:t xml:space="preserve">  </w:t>
      </w:r>
      <w:r>
        <w:rPr/>
        <w:t>Бурные ласки, поцелуи, шутливые пошлёпывания, щекотание – всё это совершенно не нужно ребёнку, а скорее даже вредно.</w:t>
      </w:r>
    </w:p>
    <w:p>
      <w:pPr>
        <w:pStyle w:val="Normal"/>
        <w:rPr/>
      </w:pPr>
      <w:r>
        <w:rPr/>
        <w:t xml:space="preserve">  </w:t>
      </w:r>
      <w:r>
        <w:rPr/>
        <w:t>Совершенно ясно также и то, что всякие неровности в поведении взрослых по отношению к малышу – будь то чрезмерная ласка или излишняя строгость – создают ненужные перегрузки для его ещё хрупкой нервной системы, способствуют возникновению неуравновешенности и капризности.</w:t>
      </w:r>
    </w:p>
    <w:p>
      <w:pPr>
        <w:pStyle w:val="Normal"/>
        <w:rPr/>
      </w:pPr>
      <w:r>
        <w:rPr/>
        <w:t xml:space="preserve">  </w:t>
      </w:r>
      <w:r>
        <w:rPr/>
        <w:t>Огромную роль в половом воспитании играет весь комплекс мероприятий по улучшению  общего физического развития ребёнка – гимнастические упражнения, закаливающие мероприятия, воздушные и солнечные ванны.</w:t>
      </w:r>
    </w:p>
    <w:p>
      <w:pPr>
        <w:pStyle w:val="Normal"/>
        <w:rPr/>
      </w:pPr>
      <w:r>
        <w:rPr/>
        <w:t xml:space="preserve">  </w:t>
      </w:r>
      <w:r>
        <w:rPr/>
        <w:t>Довольно распространенной ошибкой, которую допускают взрослые в половом воспитании, является  незаметное для них самих культивирование антагонизма между мальчиками и девочками. «Чего ты разревелся как девчонка!», «Не хорошо! Девочке так вести себя стыдно. Ты же не мальчишка!» - такие и подобные фразы нередко приходится слышать от родителей. Тем самым в детях укореняется представление о какой-то непреодолимой границе между мужчиной и женщиной, о превосходстве одного пола над другим.</w:t>
      </w:r>
    </w:p>
    <w:p>
      <w:pPr>
        <w:pStyle w:val="Normal"/>
        <w:rPr/>
      </w:pPr>
      <w:r>
        <w:rPr/>
        <w:t xml:space="preserve">   </w:t>
      </w:r>
      <w:r>
        <w:rPr/>
        <w:t>Нужно стремиться в работе с детьми не к противопоставлению мальчиков и девочек, а к развитию между ними здоровых дружеских отношений. К воспитанию с ранних лет мужского благородства у мальчиков и разумного чувства собственного достоинства у девочек.</w:t>
      </w:r>
    </w:p>
    <w:p>
      <w:pPr>
        <w:pStyle w:val="Normal"/>
        <w:rPr/>
      </w:pPr>
      <w:r>
        <w:rPr/>
        <w:t xml:space="preserve">   </w:t>
      </w:r>
      <w:r>
        <w:rPr/>
        <w:t>Очень важный фактор в половом воспитании – личный пример родителей, пример их отношения друг к другу и ко всем членам семьи – ровные, спокойные, не унижающие никого взаимоотношения.</w:t>
      </w:r>
    </w:p>
    <w:p>
      <w:pPr>
        <w:pStyle w:val="Normal"/>
        <w:rPr/>
      </w:pPr>
      <w:r>
        <w:rPr/>
        <w:t xml:space="preserve">  </w:t>
      </w:r>
      <w:r>
        <w:rPr/>
        <w:t>Дети подмечают и чувствуют тончайшие нюансы в поступках старших, в их высказываниях, в их настроении. Взрослея, ребёнок всё больше обнаруживает склонность анализировать поведение родителей. И хотя это анализ подчас наивен и поверхностен, тем не менее он свидетельствует об острой наблюдательности ребёнка. В случаях, когда дети становятся случайными  и постоянными свидетелями внимания, взаимной заботы и теплоты родителей друг к другу, это может благотворно сказаться на психическом развитии дошкольников, создаёт хорошую почву для воспитательной работы. Но ни в коем случае даже самые маленькие дети не должны становиться очевидцами интимной стороны жизни родителей. Необходимо предостеречь взрослых от заблуждения, будто дети «ничего всё равно не поймут и ничем таким не интересуются».</w:t>
      </w:r>
    </w:p>
    <w:p>
      <w:pPr>
        <w:pStyle w:val="Normal"/>
        <w:rPr/>
      </w:pPr>
      <w:r>
        <w:rPr/>
        <w:t xml:space="preserve">   </w:t>
      </w:r>
      <w:r>
        <w:rPr/>
        <w:t>Многие, наоборот, впадают в другую крайность – создают вокруг ребёнка стерильную среду, этакое безвоздушное пространство, в котором объявлены такие слова, как «жених», «муж и жена», «роды» и т.д. Здесь мы встречаемся с ханжеским стремлением уйти от объяснения этих понятий сыну или дочери, с попыткой оттянуть до неопределённого срока взросления дитяти, перенести всю ответственность и все тяготы полового воспитания на школу.</w:t>
      </w:r>
    </w:p>
    <w:p>
      <w:pPr>
        <w:pStyle w:val="Normal"/>
        <w:rPr/>
      </w:pPr>
      <w:r>
        <w:rPr/>
        <w:t xml:space="preserve">   </w:t>
      </w:r>
      <w:r>
        <w:rPr/>
        <w:t>Ещё раз хочется напомнить, что начинать половое воспитание нужно с младенчества. Иначе оно, по существу, оказывается уже перевоспитанием и не может в полной мере компенсировать пробелы, допущенные в своё время.</w:t>
      </w:r>
    </w:p>
    <w:p>
      <w:pPr>
        <w:pStyle w:val="Normal"/>
        <w:rPr/>
      </w:pPr>
      <w:r>
        <w:rPr/>
        <w:t xml:space="preserve">Правильно поставленное половое воспитание дошкольников помогает решению и преодолению многих вопросов и проблем, встающих перед ребёнком, способствуя в итоге формированию цельной, гармоничной личност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6:59:00Z</dcterms:created>
  <dc:creator>Анастасия</dc:creator>
  <dc:description/>
  <cp:keywords/>
  <dc:language>en-US</dc:language>
  <cp:lastModifiedBy>Анастасия</cp:lastModifiedBy>
  <dcterms:modified xsi:type="dcterms:W3CDTF">2011-12-03T18:21:00Z</dcterms:modified>
  <cp:revision>2</cp:revision>
  <dc:subject/>
  <dc:title>Консультация на тему: «Половое воспитание дошкольников»</dc:title>
</cp:coreProperties>
</file>