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Творить всегда, творить везде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 xml:space="preserve">Уважаемые родите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ы задумывались о том, что можно сделать из бумажных салфеток? Да  все, что угодно: главное в этом деле фантазия! Если же вам пока ничего не приходит в голову, то воспользуйтесь моим предложением  - займитесь с детьми </w:t>
      </w:r>
      <w:r>
        <w:rPr>
          <w:b/>
          <w:i/>
        </w:rPr>
        <w:t>декупажем</w:t>
      </w:r>
      <w:r>
        <w:rPr>
          <w:b/>
        </w:rPr>
        <w:t>!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же это такое?</w:t>
      </w:r>
    </w:p>
    <w:p>
      <w:pPr>
        <w:pStyle w:val="Normal"/>
        <w:rPr/>
      </w:pPr>
      <w:r>
        <w:rPr>
          <w:b/>
          <w:i/>
        </w:rPr>
        <w:t>Декупаж</w:t>
      </w:r>
      <w:r>
        <w:rPr/>
        <w:t xml:space="preserve"> (от французского слова </w:t>
      </w:r>
      <w:r>
        <w:rPr>
          <w:lang w:val="en-US"/>
        </w:rPr>
        <w:t>decoupase</w:t>
      </w:r>
      <w:r>
        <w:rPr/>
        <w:t>- существительное, «то, что вырезано») – это техника украшения, аппликации, декорирования с помощью вырезанных бумажных мотивов.</w:t>
      </w:r>
    </w:p>
    <w:p>
      <w:pPr>
        <w:pStyle w:val="Normal"/>
        <w:rPr/>
      </w:pPr>
      <w:r>
        <w:rPr/>
        <w:t xml:space="preserve">Сегодня самым популярным материалом, который используется для этой цели,  являются трехслойные бумажные салфетки. </w:t>
      </w:r>
    </w:p>
    <w:p>
      <w:pPr>
        <w:pStyle w:val="Normal"/>
        <w:rPr/>
      </w:pPr>
      <w:r>
        <w:rPr/>
        <w:t>Их применение безгранично – это декор посуды, книг, шкатулок, свечей, кашпо для цветов и т.д. Также и применять их можно на любой поверхности: коже, дереве, картоне, текстиле.</w:t>
      </w:r>
    </w:p>
    <w:p>
      <w:pPr>
        <w:pStyle w:val="Normal"/>
        <w:rPr/>
      </w:pPr>
      <w:r>
        <w:rPr/>
        <w:t>Я предлагаю вам попробовать вместе со своим ребенком попытаться украсить в данной технике стеклянную тарелочк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то же  вам потребуется для работы? </w:t>
      </w:r>
    </w:p>
    <w:p>
      <w:pPr>
        <w:pStyle w:val="Normal"/>
        <w:numPr>
          <w:ilvl w:val="0"/>
          <w:numId w:val="1"/>
        </w:numPr>
        <w:rPr/>
      </w:pPr>
      <w:r>
        <w:rPr/>
        <w:t>Объект декорирования, в данном случае- стеклянная тарелочка.</w:t>
      </w:r>
    </w:p>
    <w:p>
      <w:pPr>
        <w:pStyle w:val="Normal"/>
        <w:numPr>
          <w:ilvl w:val="0"/>
          <w:numId w:val="1"/>
        </w:numPr>
        <w:rPr/>
      </w:pPr>
      <w:r>
        <w:rPr/>
        <w:t>Бумажные салфетки</w:t>
      </w:r>
    </w:p>
    <w:p>
      <w:pPr>
        <w:pStyle w:val="Normal"/>
        <w:numPr>
          <w:ilvl w:val="0"/>
          <w:numId w:val="1"/>
        </w:numPr>
        <w:rPr/>
      </w:pPr>
      <w:r>
        <w:rPr/>
        <w:t>Ножницы. Лучше использовать небольшие слегка заостренные ножницы с закругленными концами, потому что  ими удобно вырезать мелкие детали.</w:t>
      </w:r>
    </w:p>
    <w:p>
      <w:pPr>
        <w:pStyle w:val="Normal"/>
        <w:numPr>
          <w:ilvl w:val="0"/>
          <w:numId w:val="1"/>
        </w:numPr>
        <w:rPr/>
      </w:pPr>
      <w:r>
        <w:rPr/>
        <w:t>Кисточки. Удобнее использовать кисти плоские и мягкие, ими будет удобно наносить клей, краски и лак, поролоновые тампончики, которые вы можете легко изготовить сами.</w:t>
      </w:r>
    </w:p>
    <w:p>
      <w:pPr>
        <w:pStyle w:val="Normal"/>
        <w:numPr>
          <w:ilvl w:val="0"/>
          <w:numId w:val="1"/>
        </w:numPr>
        <w:rPr/>
      </w:pPr>
      <w:r>
        <w:rPr/>
        <w:t>Клей ПВА, который  предварительно нужно разбавить в пропорции 1:1</w:t>
      </w:r>
    </w:p>
    <w:p>
      <w:pPr>
        <w:pStyle w:val="Normal"/>
        <w:numPr>
          <w:ilvl w:val="0"/>
          <w:numId w:val="1"/>
        </w:numPr>
        <w:rPr/>
      </w:pPr>
      <w:r>
        <w:rPr/>
        <w:t>Акриловые краски</w:t>
      </w:r>
    </w:p>
    <w:p>
      <w:pPr>
        <w:pStyle w:val="Normal"/>
        <w:numPr>
          <w:ilvl w:val="0"/>
          <w:numId w:val="1"/>
        </w:numPr>
        <w:rPr/>
      </w:pPr>
      <w:r>
        <w:rPr/>
        <w:t>Лак акриловый на  водной осно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 теперь можно приступать уже к работе. </w:t>
      </w:r>
    </w:p>
    <w:p>
      <w:pPr>
        <w:pStyle w:val="Normal"/>
        <w:ind w:left="360" w:hanging="0"/>
        <w:rPr/>
      </w:pPr>
      <w:r>
        <w:rPr/>
        <w:t>Среди множества салфеток предложите своему малышу выбрать тот мотив, который ему особенно понравился. Теперь  необходимо аккуратно вырезать выбранный сюжет и  здесь, безусловно, ребенку не обойтись без вашей помощи! Если рисунок достаточно мелкий, то тогда нужно вырезать только крупные элементы, а мелкие потом можно подрисовать тонкой кисточкой.</w:t>
      </w:r>
    </w:p>
    <w:p>
      <w:pPr>
        <w:pStyle w:val="Normal"/>
        <w:ind w:left="360" w:hanging="0"/>
        <w:rPr/>
      </w:pPr>
      <w:r>
        <w:rPr/>
        <w:t>Мотив выбран,  можно приступить к приклеиванию сюжета на тарелочку, предварительно обезжирив ее моющим средством. Мотив прикладываем на стеклянную поверхность с обратной стороны тарелки и начинаем аккуратно кисточкой приклеивать, промазывая клеем прямо по салфетке, при этом стараясь на заходить за контур вырезанного изображения.</w:t>
      </w:r>
    </w:p>
    <w:p>
      <w:pPr>
        <w:pStyle w:val="Normal"/>
        <w:ind w:left="360" w:hanging="0"/>
        <w:rPr/>
      </w:pPr>
      <w:r>
        <w:rPr/>
        <w:t>Если все-таки этого не удалось избежать, то не стоит отчаиваться, после высыхания остатки клея можно аккуратно стереть влажной тряпочкой или влажной ватной палочкой.</w:t>
      </w:r>
    </w:p>
    <w:p>
      <w:pPr>
        <w:pStyle w:val="Normal"/>
        <w:ind w:left="360" w:hanging="0"/>
        <w:rPr/>
      </w:pPr>
      <w:r>
        <w:rPr/>
        <w:t>Важно учитывать, что при пропитывании клеем, салфетка начинает заметно растягиваться, поэтому клей нужно наносить осторожно в направлении от центра к краям. При этом кисточкой необходимо тут же расправлять все складочки и пузырь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лее необходимо дать некоторое время, чтобы все подсохло, а потом можно загрунтовать приклеенный мотив белой акриловой краской.</w:t>
      </w:r>
    </w:p>
    <w:p>
      <w:pPr>
        <w:pStyle w:val="Normal"/>
        <w:ind w:left="360" w:hanging="0"/>
        <w:rPr/>
      </w:pPr>
      <w:r>
        <w:rPr/>
        <w:t>Когда загрунтованное вами изображение подсохнет, то можно уже смело приступать к дальнейшему декорированию. Если вы решили использовать краски, то время настало, пора дорисовывать детали и рисовать фон. Очень удобно для оформления фона пользоваться уже не кисточками, а поролоновыми тампончиками,  с помощью которых покрытие получается  уже более ровным. Здесь вы вместе с ребенком смело можете проявить все свое творчество и фантазию. Дерзайте!!!</w:t>
      </w:r>
    </w:p>
    <w:p>
      <w:pPr>
        <w:pStyle w:val="Normal"/>
        <w:ind w:left="360" w:hanging="0"/>
        <w:rPr/>
      </w:pPr>
      <w:r>
        <w:rPr/>
        <w:t>Когда ваша работа завершена, то остается ее покрыть лаком со стороны нанесенного рисунка не менее, чем двумя слоями лака. Именно лак защитит ваш шедевр от влажности и механических поврежде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чень буду рада, если мои рекомендации помогут вам в освоении данной техники и подарят вам минуты радости от общения с вашим ребенко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9:00Z</dcterms:created>
  <dc:creator>Dasha</dc:creator>
  <dc:description/>
  <dc:language>en-US</dc:language>
  <cp:lastModifiedBy>Dasha</cp:lastModifiedBy>
  <dcterms:modified xsi:type="dcterms:W3CDTF">2011-12-15T14:01:00Z</dcterms:modified>
  <cp:revision>4</cp:revision>
  <dc:subject/>
  <dc:title/>
</cp:coreProperties>
</file>