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Домашняя лаборатор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ице плохая погода и прогулку приходиться отложить… Чем занять ребенка дома? Может быть химией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му малышу чуть больше трех лет? Покажите ему, как, словно по волшебству, вода в обычной банке меняет  свой цвет. В стеклянную банку или стакан налейте воду и растворите в ней таблетку фенолфталеина (больше известен под названием «Пурген»). Жидкость будет прозрачной. Затем добавьте раствор питьевой соды, - раствор окраситься в интенсивный розово – малиновый цв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адившись таким превращением, добавьте туда же уксус или лимонную кислоту, - раствор снова обесцветится. Сильное впечатление на маленьких детей производит и такой простенький опыт: добавьте в питьевую соду уксус так, как мы это делаем при изготовлении теста. Только соды должно быть побольше, скажем, 2 столовые ложки. Выложите её в блюдечко и лейте уксус прямо из бутылки. Пойдет бурная нейтрализация, содержимое блюдца начнет пениться и вскипать большими пузырями. Для большего эффекта можно вылепить из пластилина «вулкан» (конус с отверстием наверху), разместить его на блюдце с содой, а уксус лить сверху в отверстие. В какой-то момент пена начнет выплескиваться из «вулкана», - такое зрелище малыш запомнит надолг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ыращивать кристаллы не пробовали? Это совсем несложно, но займет несколько дней. Приготовьте перенасыщенный раствор соли (такой, в котором при добавлении новой порции соль не растворяется) и осторожно опустите в него проволоку с маленькой петелькой на конце. Через какое-то время на проволоке появятся кристалл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малыш постарше, он, скорее всего, захочет сам принять участие в проведении опытов. Дайте ему полоску универсальной индикаторной бумаги (продается в магазинах, торгующих химическими реактивами или предметами садоводства) и предложите смочить ее любой жидкость: слюной, чаем, супом, водой. Увлажненное место окраситься, и по шкале на коробочке можно будет определить, кислотную и щелочную среду вы исследовали. Эта интересная и веселая игра может увлечь ребенка на несколько дн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времени освободиться у мамы, пока малыш носится по дому, исследуя все подряд: от компота до огуречного рассола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ите, стать великим волшебником в домашней лаборатории не так уж и сложно, так что ни вашим детям, ни их гостям, забежавшим на огонек по случаю непогоды, скучать не прид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41:00Z</dcterms:created>
  <dc:creator>КНЯЗЬ-ОЛЕГ</dc:creator>
  <dc:description/>
  <cp:keywords/>
  <dc:language>en-US</dc:language>
  <cp:lastModifiedBy>КНЯЗЬ-ОЛЕГ</cp:lastModifiedBy>
  <dcterms:modified xsi:type="dcterms:W3CDTF">2013-05-23T16:00:00Z</dcterms:modified>
  <cp:revision>3</cp:revision>
  <dc:subject/>
  <dc:title/>
</cp:coreProperties>
</file>