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рассмотрим глобус  – модель нашей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глобусе отмечено голубым цвет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 и для чего нужна в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ужна в промышленности (фабрикам, заводам), в сельском хозяйстве, в медицине, в производстве продуктов пит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человек жить не может: он ее пьет, готовит пищу, умывается, стирает, убирает свое жилище. Людям требуется много вод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очень нужна растениям, животным, рыбам – всему живому на Земл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 молодцы! Все правильно рассказали о воде. Вода – самое удивительное вещество в природе, одно из главных богатств на Земле. Первые живые организмы появились в воде. Без воды невозможно существование живых организмов. Человек наполовину состоит из воды, а ещё вода очень удобная дорога. По ней плавают корабли. Но чистой воды на Земле становится всё меньше и меньше. Над водой нависла угроза загрязнения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грязненной воды страдает все живое, она вредна для жизн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ы, растения, звери – все живое погибает в такой воде. Посмотрите, что происходит (видеороли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не должны этого допуст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ой царь владыка всех морей и океанов просит у нас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отправимся в подводный мир и поможем навести там поря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жу, вы уже готовы к погружению. Ну что ж, погружаемся (дети имитируют погружение под воду)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на морском дне, в лаборатории морского ц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аживай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. Очищение воды. Рассматривание воды под микроскоп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 рассмотрим воду, которая стоит у вас на столах. Что вы видите на поверх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ссмотрим капли грязной воды под мик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ейчас видите в грязной в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можно пить такую воду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действительно, такая вода очень опас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я не знаю, как, же нам помочь морскому владыке, что же нужно сделать, чтобы спасти воду от загряз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вода стала чист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её нужно очистить, это можно сделать, но только с помощью филь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й простой фильтр для очистки воды мы можем сделать с вами сами из обычной салфетки. Если нет салфетки, можно взять марлю или вату. Посмотрите, как я это сделаю (Воспитатель кладёт салфетку в воронку, а потом устанавливает его в банк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опробуйте сделать фильтр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сех все правильно получилось, какие вы молодцы! Давайте попробуем, как работают наши фильтры. Мы очень осторожно, по не многу, будем лить грязную воду в баночку с филь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самостоятельная рабо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уберите фильтр и посмотрите на воду. Какая она стала (вода стала чистая, прозрачная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а же пропала гряз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ся грязь осталась на филь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рассмотрим капли чистой, фильтрованной воды под микроскопом. Что о воде вы можете сказать тепер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узнали самый простой способ очистки воды. Ребята, скажите, а всю  воду в мире мы сможем так очист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люди строят, чтобы очистить большое количество вод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мы с вами сталкиваемся с фильтрованной водой каждый де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вода, которая попадает к нам, в наши квартиры через водопровод, тоже фильтрованная. Сначала воду берут из реки или из какого-нибудь подземного водохранилища. Затем она попадает на специальные водоочистительные станции, где с помощью сложных фильтров, непохожих на наши, воду очищают от песка, грязи, разных микробов. И только после этого вода уже попадает в водопро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так что же нужно сделать, чтобы сберечь воду?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зную воду можно очистить с помощью специальных водоочистительных станц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водах и фабриках сроить большие очистные сооруж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атить воду зря, закрывать хорошо кран после пользова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росать мусор в водоем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ыть машины в водоё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Admin</dc:creator>
  <dc:description/>
  <dc:language>en-US</dc:language>
  <cp:lastModifiedBy>УВР-школа</cp:lastModifiedBy>
  <cp:lastPrinted>2013-02-11T11:33:00Z</cp:lastPrinted>
  <dcterms:modified xsi:type="dcterms:W3CDTF">2013-02-25T04:58:00Z</dcterms:modified>
  <cp:revision>2</cp:revision>
  <dc:subject/>
  <dc:title/>
</cp:coreProperties>
</file>