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                                 ОБРАЗОВАТЕЛЬНОЕ УЧРЕЖДЕНИЕ ДЕТСКИЙ САД КОМБИНИРОВАННОГО ВИДА № 19 «РОДНИ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СКУРСИЯ ПО ДЕТСКОМУ САД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ЗОЛОТЫХ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ЕПОСРЕДСТВЕННО ОБРАЗОВАТЕЛЬНОЙ ДЕЯТЕЛЬНОСТИ: «ЭЛЕКТРИЧЕСТВО – НАШ ДРУГ ИЛИ ВРАГ?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: ознакомить детей с имеющимися в детском саду электроприборами, их названиями, назначением. Учить способам безопасного пользования распространенными бытовыми приборами. Закреплять знание правил электробезопасности. Рассказать о первой помощи пострадавшему от удара электрическим током. Закреплять навык отгадывания загадок. Развивать стремление к познанию. Воспитывать готовность придти на помощ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ЕПОСРЕДСТВЕННО ОБРАЗОВАТЕЛЬ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беседа , постановка цели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ение кухни, ознакомление с электроприборами, техник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прачечной, ознакомление с электроприборами, техникой безопасности, осмотр средств защиты и пожарот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щение медкабинета, рассказ медсестры о способах первой помощи пострадавшему от удара электрото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, выв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электроприборы в помещениях ДОУ (электроплита, духовой шкаф, котел для нагрева воды, стиральная машина, утюг, холодильник, настольная лампа), резиновые диэлектрические коврики, перчатки, огнетушитель, плакат «Первая помощь при электротравм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НЕПОСРЕДСТВЕННО ОБРАЗОВАТЕЛЬНОЙ ДЕЯТЕЛЬНОСТ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! Сегодня нам предстоит совершить небольшое путешествие по нашему любимому и хорошо знакомому садику. Нас ждут открытия и тайны! Отправляемся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приходят на кухню. Там их встречает повар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 Как хорошо, что вы пришли! Вы проголодались? – Нет! – Тогда что же вас сюда привело? – Мы хотим узнать тайну! – Да, тайна у нас есть, но вы вряд ли сможете нам помочь…Дело в том, что у нас на кухне сломалось все оборудование: и печь, и духовки, и котел для нагрева воды, и даже лампочки не горят. Чтобы всё исправить, нужно отгадать очень трудную загадку, но у нас не получ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, ребята, мы попробуем помочь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: Ну, хорошо! Слушайт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, только 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кухне главна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еня, как не трудитесь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еда насидитесь! (Электроплит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, я думаю, загадка про меня, повара. Д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ы детей) После правильного ответа загорается свет на кух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р: Вот молодцы, ребята! Спасибо вам! Всё заработало! Смотрите,  какая у нас на кухне есть большая электроплита, она здесь, действительно главная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Эта плита работает от электрического тока. Дети, а какие электроприборы вы еще видите на кухне? (Ответы детей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рассказывает о мерах осторожности при работе с электроплитой и средствах защиты от электрото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нашей помощи ждут еще в одном важном месте – в прачечной. Там тоже проблемы с электричеством. Поблагодарите повара за интересный рассказ, и отправимся дальше в наше путешестви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воспитателем переходят в прачечну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! Мы слышали, у вас возникли проблемы? Мы с ребятами готовы вам помоч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чка: Да, у нас тоже всё отключилось, и пока  не отгадаем загадку не видать нам чистых простынок. Загадка про Золушку. Я вот даже сказку взялась перечитывать, но ответа не нашл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агадайте эту загадку нашим ребятам, они большие мастера разгадывать загадки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Хорошо, слушайте внима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дную Золушку сказку чита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как ей помочь, к сожалению, не зна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равится девушке с тяжкой работой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в замок  на бал появиться ох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то не оценит бедняжки стараний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й так не хватает машины…  (стирально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-точно! Как же мы сразу не догадались?! Пойдемте, я покажу вам наши стиральные машины. У нас есть еще электроприборы. В этой комнате мы гладим белье утюг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 внимание детей на то, что все машины электрические. Рассказывает о средствах защите при работе с электроприборами.  Рассказывает, что в случае возгорания прибора, нужно его быстро выдернуть за вилку из розетки и пользоваться огнетушителем. Дети осматривают специальные резиновые перчатки, коврики, огнетуши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дети и воспитатель благодарят прачку за рассказ и проходят в медицинский  кабине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! Мы с ребятами сегодня путешествуем по детскому саду, вот зашли к вам на огон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: Проходите! Огонек у нас, действительно есть. Смотрите, какой яркий свет горит. Как вы думаете, зачем? Мне нужно хорошо видеть ваши коленки оцарапанные, больное горлышко, глазки. В этом мне помогает электролампа. А еще у меня  есть электроприбор, угадайте како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зимняя стужа и летом цари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ый сундук в кабинете стоит. (Холодильник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как вы думаете, зачем в медицинском кабинете стоит холодильник? (Ответы дет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рассказывает о хранении лекарств в холодильнике, опасности поражения электротоком и первой помощи пораженному. Обращает внимание детей, что нельзя сразу же пытаться оттащить в сторону человека, который находится под напряжением, нужно его обесточить, выдернуть вилку из розетки.  Демонстрирует наглядный материа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что делать, если мы можем отключить ток? Как помочь пострадавше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сестра рассказывает  об использовании подручных средств (палка, шарф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но очень важно, чтобы подручные средства были обязательно сухими, так как электричество, смешиваясь с водой, становится его еще сильнее. И тогда оно ударит и ва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е главное, что нужно помнить: если случилась беда – сразу же сообщи об этом взрослым! Зови на помощь! Звони по телефону 0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 мы совершили интересное путешествие и узнали много важного. Вы познакомились с различными электроприборами, узнали, что электричество может быть нашим помощником и другом, но может и стать опасным врагом. Электричество не игрушка. Нужно быть осторожным при общении с ним, чтобы не случилось бед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и дети возвращаются в свою групп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16"/>
        <w:jc w:val="both"/>
        <w:rPr>
          <w:rStyle w:val="Sitet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itetxt"/>
          <w:rFonts w:cs="Times New Roman" w:ascii="Times New Roman" w:hAnsi="Times New Roman"/>
          <w:sz w:val="28"/>
          <w:szCs w:val="28"/>
        </w:rPr>
        <w:t>Авдеева Н. Н., Князева О. Л., Стеркина Р. Б.. Безопасность: Учебное пособие по основам безопасности жизнедеятельности детей старшего дошкольного возраста / - СПб.: «ДЕТСТВО-ПРЕСС», 2002</w:t>
      </w:r>
    </w:p>
    <w:p>
      <w:pPr>
        <w:pStyle w:val="Style16"/>
        <w:jc w:val="both"/>
        <w:rPr/>
      </w:pPr>
      <w:r>
        <w:rPr>
          <w:rStyle w:val="Sitetxt"/>
          <w:rFonts w:cs="Times New Roman" w:ascii="Times New Roman" w:hAnsi="Times New Roman"/>
          <w:sz w:val="28"/>
          <w:szCs w:val="28"/>
        </w:rPr>
        <w:t>2. Белая К. Ю., ЗимонинаВ. Н. « Как обеспечить безопасность дошкольников» Книга для воспитателей детского сада / - М., «Просвещение», 2004.</w:t>
      </w:r>
    </w:p>
    <w:p>
      <w:pPr>
        <w:pStyle w:val="Style16"/>
        <w:jc w:val="both"/>
        <w:rPr/>
      </w:pPr>
      <w:r>
        <w:rPr>
          <w:rStyle w:val="Sitetxt"/>
          <w:rFonts w:cs="Times New Roman" w:ascii="Times New Roman" w:hAnsi="Times New Roman"/>
          <w:sz w:val="28"/>
          <w:szCs w:val="28"/>
        </w:rPr>
        <w:t>3. Гостюшин А. В. Основы безопасности жизнедеятельности / - М.: «Просвещение», 1999.</w:t>
      </w:r>
    </w:p>
    <w:p>
      <w:pPr>
        <w:pStyle w:val="Style16"/>
        <w:jc w:val="both"/>
        <w:rPr/>
      </w:pPr>
      <w:r>
        <w:rPr>
          <w:rStyle w:val="Sitetxt"/>
          <w:rFonts w:cs="Times New Roman" w:ascii="Times New Roman" w:hAnsi="Times New Roman"/>
          <w:sz w:val="28"/>
          <w:szCs w:val="28"/>
        </w:rPr>
        <w:t>4. Жиренко О. Е., Лапина Е. В., Яровенко В. А. Инновационные технологии обучения в современной начальной школе/ Переиздание – Воронеж: ВОИПКиПРО, 2011</w:t>
      </w:r>
    </w:p>
    <w:p>
      <w:pPr>
        <w:pStyle w:val="Style16"/>
        <w:jc w:val="both"/>
        <w:rPr/>
      </w:pPr>
      <w:r>
        <w:rPr>
          <w:rStyle w:val="Sitetxt"/>
          <w:rFonts w:cs="Times New Roman" w:ascii="Times New Roman" w:hAnsi="Times New Roman"/>
          <w:sz w:val="28"/>
          <w:szCs w:val="28"/>
        </w:rPr>
        <w:t>5. Истомина Н. «Загадки для самых умных малышей» / - М., СПб.: «Издательство Сова», Серия «Маленькие гении», 2007.</w:t>
      </w:r>
    </w:p>
    <w:p>
      <w:pPr>
        <w:pStyle w:val="Style16"/>
        <w:jc w:val="both"/>
        <w:rPr>
          <w:rStyle w:val="Sitetxt"/>
          <w:rFonts w:ascii="Times New Roman" w:hAnsi="Times New Roman" w:cs="Times New Roman"/>
          <w:sz w:val="28"/>
          <w:szCs w:val="28"/>
        </w:rPr>
      </w:pPr>
      <w:r>
        <w:rPr>
          <w:rStyle w:val="Sitetxt"/>
          <w:rFonts w:cs="Times New Roman" w:ascii="Times New Roman" w:hAnsi="Times New Roman"/>
          <w:sz w:val="28"/>
          <w:szCs w:val="28"/>
        </w:rPr>
        <w:t xml:space="preserve">6. Урок по электробезопасности/ - Материалы сайта Московской Объединенной Электросетевой Компании: </w:t>
      </w:r>
      <w:r>
        <w:rPr>
          <w:rStyle w:val="Sitetxt"/>
          <w:rFonts w:cs="Times New Roman" w:ascii="Times New Roman" w:hAnsi="Times New Roman"/>
          <w:sz w:val="28"/>
          <w:szCs w:val="28"/>
          <w:lang w:val="en-US"/>
        </w:rPr>
        <w:t>moes</w:t>
      </w:r>
      <w:r>
        <w:rPr>
          <w:rStyle w:val="Sitetxt"/>
          <w:rFonts w:cs="Times New Roman" w:ascii="Times New Roman" w:hAnsi="Times New Roman"/>
          <w:sz w:val="28"/>
          <w:szCs w:val="28"/>
        </w:rPr>
        <w:t>.</w:t>
      </w:r>
      <w:r>
        <w:rPr>
          <w:rStyle w:val="Sitetxt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Sitetxt"/>
          <w:rFonts w:cs="Times New Roman" w:ascii="Times New Roman" w:hAnsi="Times New Roman"/>
          <w:sz w:val="28"/>
          <w:szCs w:val="28"/>
        </w:rPr>
        <w:t>/</w:t>
      </w:r>
      <w:r>
        <w:rPr>
          <w:rStyle w:val="Sitetxt"/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Style w:val="Sitetxt"/>
          <w:rFonts w:cs="Times New Roman" w:ascii="Times New Roman" w:hAnsi="Times New Roman"/>
          <w:sz w:val="28"/>
          <w:szCs w:val="28"/>
        </w:rPr>
        <w:t>/</w:t>
      </w:r>
      <w:r>
        <w:rPr>
          <w:rStyle w:val="Sitetxt"/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Style w:val="Sitetxt"/>
          <w:rFonts w:cs="Times New Roman" w:ascii="Times New Roman" w:hAnsi="Times New Roman"/>
          <w:sz w:val="28"/>
          <w:szCs w:val="28"/>
        </w:rPr>
        <w:t>/</w:t>
      </w:r>
      <w:r>
        <w:rPr>
          <w:rStyle w:val="Sitetxt"/>
          <w:rFonts w:cs="Times New Roman" w:ascii="Times New Roman" w:hAnsi="Times New Roman"/>
          <w:sz w:val="28"/>
          <w:szCs w:val="28"/>
          <w:lang w:val="en-US"/>
        </w:rPr>
        <w:t>dobroeel</w:t>
      </w:r>
      <w:r>
        <w:rPr>
          <w:rStyle w:val="Sitetxt"/>
          <w:rFonts w:cs="Times New Roman" w:ascii="Times New Roman" w:hAnsi="Times New Roman"/>
          <w:sz w:val="28"/>
          <w:szCs w:val="28"/>
        </w:rPr>
        <w:t>/</w:t>
      </w:r>
      <w:r>
        <w:rPr>
          <w:rStyle w:val="Sitetxt"/>
          <w:rFonts w:cs="Times New Roman" w:ascii="Times New Roman" w:hAnsi="Times New Roman"/>
          <w:sz w:val="28"/>
          <w:szCs w:val="28"/>
          <w:lang w:val="en-US"/>
        </w:rPr>
        <w:t>urok</w:t>
      </w:r>
      <w:r>
        <w:rPr>
          <w:rStyle w:val="Sitetxt"/>
          <w:rFonts w:cs="Times New Roman" w:ascii="Times New Roman" w:hAnsi="Times New Roman"/>
          <w:sz w:val="28"/>
          <w:szCs w:val="28"/>
        </w:rPr>
        <w:t xml:space="preserve">/, [электронный ресурс], проверено 17.10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Style w:val="Sitetx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tetxt">
    <w:name w:val="sit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15:00Z</dcterms:created>
  <dc:creator>User</dc:creator>
  <dc:description/>
  <dc:language>en-US</dc:language>
  <cp:lastModifiedBy>Administrator</cp:lastModifiedBy>
  <cp:lastPrinted>2012-10-20T21:30:00Z</cp:lastPrinted>
  <dcterms:modified xsi:type="dcterms:W3CDTF">2012-10-21T10:15:00Z</dcterms:modified>
  <cp:revision>2</cp:revision>
  <dc:subject/>
  <dc:title/>
</cp:coreProperties>
</file>