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ДОУ №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инский район г.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Куманейкина И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рганизованная деятельность воспитателя с детьми в средней группе «Путешествие в ле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знания детей по лексической теме: «Ле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детей об обитателях леса, о том, что растет в ле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составлять изображение из отдельных ча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доваться окружающему миру, при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</w:t>
      </w:r>
      <w:r>
        <w:rPr>
          <w:rFonts w:cs="Times New Roman" w:ascii="Times New Roman" w:hAnsi="Times New Roman"/>
          <w:sz w:val="28"/>
          <w:szCs w:val="28"/>
        </w:rPr>
        <w:t>Беседа о правилах поведения в лесу, в транспор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стюм Старичка-Лесовичка, разрезные картинки ягод, мяч, корзина с печеньем «Грибы», аудиозапись  «Голоса птиц», «Мы едем, едем, едем», п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мы с вами отправимся в путешествие. А куда вы сможете узнать, отгадав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рь стоит бога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все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 – земляни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 – костяни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у - оре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ю – сыроеж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ньку – мал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а как вы думаете на чем мы туда дое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электри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Мы едем, едем, едем». Дети с воспитателем имитируют движения колес по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риех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красиво в лесу, тихо и дышится легко. Давайте носком вдохнем воздух, а ртом выдохнем (2-3 раз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кто идет нам на встречу. Это же Старичок – Лесовичок. Здравствуй  Лесовичок , приехали в лес. Чтобы посмотреть кто обитает в ле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– Лесовичок: Здравствуйте,  дети, я с удовольствием помогу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какие ягоды растут в лесу, вам нужно будет собрать на пеньке разрезные картинки.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– Лесовичок:  назов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емляника, черника, клю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– Лесовичок: В нашем лесу живут животные, чтобы узнать какие, нужно разгадать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 длинное ухо. Прыгает ловко, любит морк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– Лесовичок: Молод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берлоге спит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ущею со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дет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от 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ед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чок – Лесовичок: Вер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– иго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нулся он – кол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не возьм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есовичок, мы предлагаем тебе немного с нами отдохн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утром рано вс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 лесу играли (прыжк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 прыг-прыг-пры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зарядке не привык? 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са идет по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качет интересно? (потягивание-руки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ветить на вопр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лисонька свой нос (прыжк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йчата быстро скач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жет быть иначе? (бег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и помогаю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ата убегают 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лодная л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смотрит в небеса (потягивание –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вздыхает (глубокий вдох, выдо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ся, отдыхает (садятся на ко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Лесовичок: А теперь я предлагаю поиграть. Я буду бросать мяч и называть зверя, вы должны будете бросить мне мяч и назвать  детеныша зве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-медвеж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ца-волч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ха-еж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-лис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-зайч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-бельч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лесу много птиц. Давайте попробуем услышать, чьи эт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ние птиц (3-4 пти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.  На этом наше путешествие заканчивается. Я приготовил для вас сюрприз корзину со «сладкими» грибами. Приедете  в детский сад попробу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. Нам пора возвращаться. Мы снова садимся в электричку (звучит музыка). Отправляемся в детский сад. Имитация движения колес электрички. Что же ребята вам больше запомнилось в лесу? (подведение итог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моем руки после прогулки по лесу и нас ждет угощение Лесови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0:00Z</dcterms:created>
  <dc:creator>вероника</dc:creator>
  <dc:description/>
  <cp:keywords/>
  <dc:language>en-US</dc:language>
  <cp:lastModifiedBy>вероника</cp:lastModifiedBy>
  <dcterms:modified xsi:type="dcterms:W3CDTF">2013-02-15T11:18:00Z</dcterms:modified>
  <cp:revision>6</cp:revision>
  <dc:subject/>
  <dc:title/>
</cp:coreProperties>
</file>