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в детском саду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последнее  время  чрезвычайно  актуальной  стала  проблема  патриотического воспитания детей. К сожалению, приходится  наблюдать, что материальные ценности стали все больше доминировать над духовными, поэтому у детей искажены представления о доброте, милосердии, великодушии, справедливости, гражданственности, патриотизме  Воспитание чувств патриотизма у дошкольника  – процесс сложный и  длительный, требующей от педагога большой личной убеждённости и вдохновени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а весьма кропотливая работа  в детском саду № 17 ст. Петропавловской ведётся  систематически, планомерно во всех группах, в разных видах деятельности и по разным направлениям: воспитание любви к близким, к детскому саду, к родной станице, краю, к своей стране. Чтобы детям  было интересно, материал преподносится доходчиво, понятно, эмоционально, начиная с того, что детей окружает, что они могут  непосредственно наблюдать, постепенно расширяя круг знаний.  В каждой группе созданы мини – музеи краеведения. В них в доступной для детского понимания форме представлены образцы кубанского быта, ремёсел. Педагогами разработаны перспективные планы работы по этому направлению. Регулярно проводятся  праздники и досуги  с приглашением гостей. Воспитанники детского сада являются постоянными участниками станичных мероприятий. Так, ко дню празднования образования Краснодарского края, ребята смогли побывать в краеведческом музее станицы, расположенном в Доме Культуры.  Экскурсовод Валентина Яковлевна Епремидзе познакомила детей с подлинными историческими экспонатами, рассказала об истории происхождения некоторых предметов старины. Ребята узнали много нового и необычного из истории своей станицы, края, на представленных на выставке фотографиях смогли узнать своих родственников. Детский сад выражает искреннюю признательность администрации Петропавловского культурно – досугового центра и лично Валентине Яковлевне Епремидзе за внимание к детскому саду и выражает надежду на дальнейшее благотворное сотрудничество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едагоги ДОУ считают, тема Родины должна звучать интересно, поэтично, красиво, ведь детские впечатления сопровождают человека всю жизнь, остаются в памяти, запечатлеваются в ярких образах, которые влияют на формирование мироощущений, жизненной позиции, мировоззрения.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color w:val="333333"/>
          <w:sz w:val="28"/>
          <w:szCs w:val="28"/>
        </w:rPr>
        <w:t>Е.В.Бердник, ст.воспитатель МБДОУ № 17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33333"/>
          <w:sz w:val="28"/>
          <w:szCs w:val="28"/>
        </w:rPr>
        <w:t>Главному редактору газет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«Курганинские итоги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заведующей МБДОУ № 17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ст. Петропавловской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Самарской Л.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шу Вас опубликовать статью ст.воспитателя Е.В.Бердник «Патриотическое воспитание в детском саду» в Вашей газете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09.2011 г.                                                                                         _________________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7:00Z</dcterms:created>
  <dc:creator>Admin</dc:creator>
  <dc:description/>
  <cp:keywords/>
  <dc:language>en-US</dc:language>
  <cp:lastModifiedBy>Admin</cp:lastModifiedBy>
  <cp:lastPrinted>2011-09-13T20:45:00Z</cp:lastPrinted>
  <dcterms:modified xsi:type="dcterms:W3CDTF">2011-09-13T16:46:00Z</dcterms:modified>
  <cp:revision>1</cp:revision>
  <dc:subject/>
  <dc:title>Патриотическое воспитание в детском саду</dc:title>
</cp:coreProperties>
</file>