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ПРАЗДНИК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веселую музыку вбегают в зал и танцуют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простор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елка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елки и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оч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ен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сь ты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рядно, т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игрушках, фона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те и ог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е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ла на радос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 тобою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за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ляса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про е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енок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мечательный наряд </w:t>
        <w:br/>
        <w:t>Елочка оделась</w:t>
        <w:br/>
        <w:t>Ей порадовать ребят</w:t>
        <w:br/>
        <w:t>Очень захотелось</w:t>
        <w:br/>
        <w:br/>
        <w:t xml:space="preserve">6 ребенок –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ветвях ее блестят</w:t>
        <w:br/>
        <w:t>Новые игрушки</w:t>
        <w:br/>
        <w:t>Ярко звездочки горят</w:t>
        <w:br/>
        <w:t>На ее макушке.</w:t>
        <w:br/>
        <w:br/>
        <w:t xml:space="preserve">7 ребенок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лка с нас не сводит глаз</w:t>
        <w:br/>
        <w:t>Веточками машет</w:t>
        <w:br/>
        <w:t>Кажется вот - вот сейчас</w:t>
        <w:br/>
        <w:t>Полечку запляш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8 ребе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ла на радос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 тобою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за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ляса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од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а елка всем на диво,</w:t>
        <w:br/>
        <w:t>И стройна и высока</w:t>
        <w:br/>
        <w:t>Сядем тихо и посмотрим</w:t>
        <w:br/>
        <w:t>На нее издалека.</w:t>
        <w:br/>
      </w: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что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сюда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хлопнем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е нас найд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музыка, выходит Снегуроч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ребяти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,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зимы уг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тели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ой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гурочкой зов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е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да, елка!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на, к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к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 елочке нашей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ов разных,бумажных хлоп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, мишки, и даже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нарядные как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ка,куклы, ожи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танец покажите.</w:t>
      </w:r>
    </w:p>
    <w:p>
      <w:pPr>
        <w:pStyle w:val="Normal"/>
        <w:rPr/>
      </w:pPr>
      <w:r>
        <w:rPr>
          <w:sz w:val="28"/>
          <w:szCs w:val="28"/>
        </w:rPr>
        <w:t>Буратино –я  - веселый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 при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я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лась в это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альвина – я – красавица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узнали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пьеро и бура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м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ье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надо предст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есело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 секрет все знают,</w:t>
      </w:r>
    </w:p>
    <w:p>
      <w:pPr>
        <w:pStyle w:val="Normal"/>
        <w:rPr/>
      </w:pPr>
      <w:r>
        <w:rPr>
          <w:sz w:val="28"/>
          <w:szCs w:val="28"/>
        </w:rPr>
        <w:t>герои сказок оживают.</w:t>
        <w:br/>
        <w:t xml:space="preserve">кук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радость вам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ляшет 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же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сейчас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ку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меня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 я их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, мишки и лис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айте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милые звери,</w:t>
        <w:br/>
        <w:t> Вы здесь не будете драться</w:t>
        <w:br/>
        <w:t> Царапаться и кусаться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лк: </w:t>
      </w:r>
      <w:r>
        <w:rPr>
          <w:sz w:val="28"/>
          <w:szCs w:val="28"/>
        </w:rPr>
        <w:t>Ну, что вы! Разве мы не знаем?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ы никого не обижаем.</w:t>
        <w:br/>
      </w:r>
      <w:r>
        <w:rPr>
          <w:b/>
          <w:bCs/>
          <w:sz w:val="28"/>
          <w:szCs w:val="28"/>
        </w:rPr>
        <w:t>Лиса: </w:t>
      </w:r>
      <w:r>
        <w:rPr>
          <w:sz w:val="28"/>
          <w:szCs w:val="28"/>
        </w:rPr>
        <w:t>И я исправилась совсем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я даже курочек не 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заяц – </w:t>
      </w:r>
      <w:r>
        <w:rPr>
          <w:sz w:val="28"/>
          <w:szCs w:val="28"/>
        </w:rPr>
        <w:t>Медведи, волки и лисички забыли скверные привычки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Все: </w:t>
      </w:r>
      <w:r>
        <w:rPr>
          <w:sz w:val="28"/>
          <w:szCs w:val="28"/>
        </w:rPr>
        <w:t>Со всеми мы хоти дружить</w:t>
      </w:r>
      <w:r>
        <w:rPr>
          <w:b/>
          <w:bCs/>
          <w:sz w:val="28"/>
          <w:szCs w:val="28"/>
        </w:rPr>
        <w:t>! </w:t>
      </w:r>
      <w:r>
        <w:rPr>
          <w:sz w:val="28"/>
          <w:szCs w:val="28"/>
        </w:rPr>
        <w:t>Со всеми мирно буде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цуют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А сейчас скорей садитесь. </w:t>
        <w:br/>
        <w:t xml:space="preserve">В этот добрый Новый год </w:t>
        <w:br/>
        <w:t>Вы, конечно, удивитесь</w:t>
        <w:br/>
        <w:t>В гости сказка к нам идет.</w:t>
        <w:br/>
      </w:r>
      <w:r>
        <w:rPr>
          <w:b/>
          <w:sz w:val="28"/>
          <w:szCs w:val="28"/>
        </w:rPr>
        <w:t>Дети садятся на места</w:t>
        <w:br/>
        <w:t>Комната. Кроватка, рядом стул, стол, печка, лавка, на лавке вёдра с коромыслом, в угле метёлка. На кровати спит Марфуша .</w:t>
        <w:br/>
        <w:t>Комната отделена от двора заборчиком.</w:t>
      </w:r>
      <w:r>
        <w:rPr>
          <w:sz w:val="28"/>
          <w:szCs w:val="28"/>
        </w:rPr>
        <w:br/>
        <w:t>Сказоч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поле — дере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ю стоит избушка.</w:t>
        <w:br/>
        <w:t>Мы в избушку загл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днем всех поздравим.</w:t>
        <w:br/>
      </w:r>
      <w:r>
        <w:rPr>
          <w:b/>
          <w:sz w:val="28"/>
          <w:szCs w:val="28"/>
        </w:rPr>
        <w:t>Выходит Настя, , расстилает скатерть на столе, достаёт из печи пирожки, ставит на стол, мешает в котле варево. Затем накидывает тёплый платок, берёт метёлку, выходит на улицу, начинает мести снег.</w:t>
        <w:br/>
      </w:r>
      <w:r>
        <w:rPr>
          <w:sz w:val="28"/>
          <w:szCs w:val="28"/>
        </w:rPr>
        <w:t>Сказочница</w:t>
      </w:r>
    </w:p>
    <w:p>
      <w:pPr>
        <w:pStyle w:val="Normal"/>
        <w:rPr/>
      </w:pPr>
      <w:r>
        <w:rPr>
          <w:sz w:val="28"/>
          <w:szCs w:val="28"/>
        </w:rPr>
        <w:t xml:space="preserve">У ворот снежок блестит. </w:t>
        <w:br/>
        <w:t>Настенька-краса не спит —</w:t>
        <w:br/>
        <w:t xml:space="preserve">Раненько она встает, </w:t>
        <w:br/>
        <w:t>Чистенько снежок метет.</w:t>
        <w:br/>
      </w:r>
      <w:r>
        <w:rPr>
          <w:b/>
          <w:sz w:val="28"/>
          <w:szCs w:val="28"/>
        </w:rPr>
        <w:t>Выходит, потягиваясь, мачеха, выглядывает во двор, ёжится от холода…</w:t>
      </w:r>
      <w:r>
        <w:rPr>
          <w:sz w:val="28"/>
          <w:szCs w:val="28"/>
        </w:rPr>
        <w:br/>
        <w:br/>
        <w:t>Мачеха: Настька, ты где негодница?! Опять бездельничаешь? Лентяйка! Пироги уже готовы?</w:t>
        <w:br/>
        <w:t>Настенька: Готовы, маменька, давно готовы!</w:t>
        <w:br/>
        <w:t xml:space="preserve">Мачеха: (Обращается к Марфуше): </w:t>
        <w:br/>
        <w:t xml:space="preserve">Ты проснись скорей, цветочек мой, </w:t>
        <w:br/>
        <w:t xml:space="preserve">Ты проснись, поговори со мной. </w:t>
        <w:br/>
        <w:t xml:space="preserve">Уж давно я пирогов напекла, </w:t>
        <w:br/>
        <w:t>Тебе теплые чулочки принесла.</w:t>
        <w:br/>
        <w:t xml:space="preserve">марфу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 ты, маменька-маманя, день так долог впереди! </w:t>
        <w:br/>
        <w:t>Я посплю под одеялом. А потом съем пироги.</w:t>
        <w:br/>
        <w:br/>
        <w:t xml:space="preserve">Мачеха: Как бы ты не заболела у меня, </w:t>
        <w:br/>
        <w:t xml:space="preserve">Как бы ты не похудела у меня. </w:t>
        <w:br/>
        <w:t>Ну-ка, радость моя, милый мой дружок, с</w:t>
        <w:br/>
        <w:t>Съешь-ка, доченька, с капусткой пи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фуша : Ну ладно. Давай! </w:t>
        <w:br/>
      </w:r>
      <w:r>
        <w:rPr>
          <w:b/>
          <w:sz w:val="28"/>
          <w:szCs w:val="28"/>
        </w:rPr>
        <w:t>Садится на кровати, жуёт пирожок.</w:t>
      </w:r>
      <w:r>
        <w:rPr>
          <w:sz w:val="28"/>
          <w:szCs w:val="28"/>
        </w:rPr>
        <w:br/>
        <w:br/>
        <w:t>Сказочниц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ь родную дочку х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ать не неволит, </w:t>
        <w:br/>
        <w:t>А на Настеньку кричи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водой идти велит.</w:t>
        <w:br/>
        <w:t xml:space="preserve">Мачеха: ( на улицу) Эй, ты, лентяйка! </w:t>
        <w:br/>
        <w:t xml:space="preserve">Ты ступай-ка за водой, да посуду перемой! </w:t>
        <w:br/>
        <w:t xml:space="preserve">Наколи побольше дров, не забудь и про коров: </w:t>
        <w:br/>
        <w:t>Напоить их, накормить да сенца им подложить.</w:t>
        <w:br/>
        <w:t xml:space="preserve">Настенька: Уже бегу, маменька! </w:t>
        <w:br/>
        <w:t>Марфуша : Маменька, гулять пой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ниха себ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ька, косу зап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, сюда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нь, а у настьки коса то лучше будет!аааа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а(плачет): Маменька, зову помочь: вели гнать ты Настьку прочь!</w:t>
        <w:br/>
        <w:br/>
        <w:t>Мачех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й, старик, давай, сюда,</w:t>
        <w:br/>
        <w:t>С нашей доченькой беда!!!!</w:t>
        <w:br/>
      </w:r>
      <w:r>
        <w:rPr>
          <w:b/>
          <w:sz w:val="28"/>
          <w:szCs w:val="28"/>
        </w:rPr>
        <w:t>Выбегает старик</w:t>
      </w:r>
      <w:r>
        <w:rPr>
          <w:sz w:val="28"/>
          <w:szCs w:val="28"/>
        </w:rPr>
        <w:br/>
        <w:t>Старик: Что случилось, что за крик?</w:t>
        <w:br/>
        <w:t>Мачеха: Да ты что, ослеп, старик?</w:t>
        <w:br/>
        <w:t>Вон, моя дочурка плачет,</w:t>
        <w:br/>
        <w:t xml:space="preserve">Зато Настька твоя скачет. </w:t>
        <w:br/>
        <w:t>Только ест, да гуляет.</w:t>
        <w:br/>
        <w:t>С друзьями песни распевает!</w:t>
        <w:br/>
        <w:t>А моя Марфушенька – душенька всю тяжкую работу выполняет,</w:t>
        <w:br/>
        <w:t>Отдохнуть не успевает.</w:t>
        <w:br/>
        <w:t xml:space="preserve">Старик: Да как же….. </w:t>
      </w:r>
      <w:r>
        <w:rPr>
          <w:b/>
          <w:sz w:val="28"/>
          <w:szCs w:val="28"/>
        </w:rPr>
        <w:t>пытается что то возразить, но мачеха наступает на него с грозным видом. Он прикрывает рот ладонью…</w:t>
        <w:br/>
      </w:r>
      <w:r>
        <w:rPr>
          <w:sz w:val="28"/>
          <w:szCs w:val="28"/>
        </w:rPr>
        <w:t>Молчу, молчу…..</w:t>
        <w:br/>
        <w:br/>
        <w:t xml:space="preserve">Мачеха: Ты давай не моргай, а лошадь поскорее запрягай! </w:t>
        <w:br/>
        <w:t>Увези свою Настьку на мороз — довела она  Марфушеньку до слез!</w:t>
        <w:br/>
      </w:r>
      <w:r>
        <w:rPr>
          <w:b/>
          <w:sz w:val="28"/>
          <w:szCs w:val="28"/>
        </w:rPr>
        <w:t>Мачеха забирает свою дочку, они уходят, старик вытирает слёзы, идёт за лошадью, выходит Настя, ставит вёдра на скамейку, выходит за заборчик, начинает опять мести снег. Старик выводит лошадку, подходит к Насте, обнимает её, машет головой, усаживает её в сани, и они «едут» по залу. А в это время убирается забор, кровать. Стол….</w:t>
        <w:br/>
      </w:r>
      <w:r>
        <w:rPr>
          <w:sz w:val="28"/>
          <w:szCs w:val="28"/>
        </w:rPr>
        <w:t>Сказочница: Он заплакал, потужил, дочку в сани посадил, в чащу снежную повез — на погибель, на мороз.</w:t>
        <w:br/>
        <w:t>Старик: Ах ты, дочка моя, дочка бедная! Невзлюбила тебя баба вредная.</w:t>
        <w:br/>
        <w:t xml:space="preserve">А перечить я ей не решаюся... </w:t>
        <w:br/>
        <w:t xml:space="preserve">(Усаживает Настеньку под густой елью) </w:t>
        <w:br/>
        <w:t xml:space="preserve">Ты не плачь, не навек, чай, прощаемся. </w:t>
        <w:br/>
        <w:t>(Уезжает. Настя сидит по ёлкой, дрожит от холода, греет ручки.)</w:t>
        <w:br/>
        <w:br/>
        <w:t>Сказочница: Настенька сидит, дрожит, холод по спине бежит...</w:t>
        <w:br/>
        <w:t>Вдруг морозко появился, рядом с ней остановился.</w:t>
        <w:br/>
        <w:t xml:space="preserve">Морозко: Я морозить всех люблю, а жару я не терплю. </w:t>
        <w:br/>
        <w:t xml:space="preserve">Ну, тепло ль тебе, девица? </w:t>
        <w:br/>
        <w:t>Али мерзнешь, молодица?</w:t>
        <w:br/>
        <w:t>Настенька: Тепло, тепло, Морозушка.</w:t>
        <w:br/>
        <w:br/>
        <w:t xml:space="preserve">Морозец: Напущу морозу столько, что потрескаются елки! </w:t>
      </w:r>
      <w:r>
        <w:rPr>
          <w:b/>
          <w:sz w:val="28"/>
          <w:szCs w:val="28"/>
        </w:rPr>
        <w:t>( хлопает 3 раза в ладоши, оббегает вокруг ёлки, останавливается с другой стороны)</w:t>
        <w:br/>
      </w:r>
      <w:r>
        <w:rPr>
          <w:sz w:val="28"/>
          <w:szCs w:val="28"/>
        </w:rPr>
        <w:t>Все от холода свело! Ну как, девица, тепло?</w:t>
        <w:br/>
        <w:t>Настенька: Тепло, тепло Мороз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ко: -  Ну –ка,вы мо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нки,холо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вой танцу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м под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белые 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, летим, 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 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зап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дни 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сколько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танцы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м над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м сво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, не зн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етер по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танем мы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зове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, и снег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а и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имни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ыл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снежинок,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запоро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мся над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ый день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ядем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и же, как 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танец снежинок)</w:t>
      </w:r>
      <w:r>
        <w:rPr>
          <w:sz w:val="28"/>
          <w:szCs w:val="28"/>
        </w:rPr>
        <w:br/>
        <w:t xml:space="preserve">Морозко: (удивлённо пожимает плечами) </w:t>
        <w:br/>
        <w:t xml:space="preserve">Что по лесу не гуляешь, </w:t>
        <w:br/>
        <w:t>Почему одна скучаешь?</w:t>
        <w:br/>
        <w:t>Что под ёлкою сидишь.</w:t>
        <w:br/>
        <w:t xml:space="preserve">Тихо плачешь и грустишь? </w:t>
        <w:br/>
        <w:br/>
        <w:t>Настенька. Меня Настенькой зовут.</w:t>
        <w:br/>
        <w:t>Батюшка оставил тут</w:t>
        <w:br/>
        <w:t>Меня под ёлочкой одну.</w:t>
        <w:br/>
        <w:t>Ой, замёрзну, про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ко: И зачем в такой мороз</w:t>
        <w:br/>
        <w:t>Он тебя сюда привёз?</w:t>
        <w:br/>
        <w:t>Настенька. Злая мачеха послала,</w:t>
        <w:br/>
        <w:t>Хочет, чтобы я пропала.</w:t>
        <w:br/>
        <w:t>морозко: Настенька, душа, не плачь,</w:t>
        <w:br/>
        <w:t>Слёзы горькие ты спрячь.</w:t>
        <w:br/>
        <w:t xml:space="preserve">Вот мы тебя сейчас согреем, </w:t>
        <w:br/>
        <w:t>Шубку на тебя наденем, (накидывает на плечи шубейку. ),</w:t>
        <w:br/>
        <w:t>А еще ларец добра — золота и серебра.( даёт шкатулочку)</w:t>
        <w:br/>
        <w:t>(Хлопает три раза в ладоши, выезжает тройка лошадей, Настя едет несколько кругов по залу)</w:t>
        <w:br/>
        <w:br/>
      </w:r>
      <w:r>
        <w:rPr>
          <w:b/>
          <w:sz w:val="28"/>
          <w:szCs w:val="28"/>
        </w:rPr>
        <w:t>звучит лай собаки</w:t>
        <w:br/>
      </w:r>
      <w:r>
        <w:rPr>
          <w:sz w:val="28"/>
          <w:szCs w:val="28"/>
        </w:rPr>
        <w:t>Мачеха (выходит с валенком в руках): Что за лай? Что за крик? А ну, пошёл вон, озорник! (кидает валенком вдогонку собаке, открывает рот )</w:t>
        <w:br/>
        <w:t xml:space="preserve">Сказочница: Мачеха увидала, какой падчерица стала, </w:t>
        <w:br/>
        <w:t>Слова молвить не смогла, лишь руками развела.</w:t>
        <w:br/>
      </w:r>
      <w:r>
        <w:rPr>
          <w:b/>
          <w:sz w:val="28"/>
          <w:szCs w:val="28"/>
        </w:rPr>
        <w:t>Лошадки уезжают, к мачехе подходит старик, довольно улыбается, удивляется</w:t>
      </w:r>
      <w:r>
        <w:rPr>
          <w:sz w:val="28"/>
          <w:szCs w:val="28"/>
        </w:rPr>
        <w:t>…</w:t>
        <w:br/>
        <w:t>Мачеха: А ну, старый, что стоишь, рот открыл?</w:t>
        <w:br/>
        <w:t>Лучше б дочку мою в сани посадил!</w:t>
        <w:br/>
        <w:t xml:space="preserve">Ты,Марфуша, собирайся поскорей. </w:t>
        <w:br/>
        <w:t>В лес поедешь — будь с Морозом посмелей!</w:t>
        <w:br/>
      </w:r>
      <w:r>
        <w:rPr>
          <w:b/>
          <w:sz w:val="28"/>
          <w:szCs w:val="28"/>
        </w:rPr>
        <w:t>Старик выводит лошадь, мачеха повязывает дочке тёплый платок, надевает шубу, даёт большую корзину с бутылкой молока и пирожками, машет вслед платочком. Вытирает слёзы.</w:t>
      </w:r>
      <w:r>
        <w:rPr>
          <w:sz w:val="28"/>
          <w:szCs w:val="28"/>
        </w:rPr>
        <w:br/>
        <w:t>Сказочница: И повез старик Марфушу одну, всё туда же слушать леса тишину.</w:t>
        <w:br/>
        <w:t xml:space="preserve">Марфуша </w:t>
      </w:r>
      <w:r>
        <w:rPr>
          <w:b/>
          <w:sz w:val="28"/>
          <w:szCs w:val="28"/>
        </w:rPr>
        <w:t>(Сидит, жуёт, запевает молоком прямо из бутылки, потом вытирает рот рукавом, опять заглядывает в корзинку – там пусто, переворачивает её, трясёт, ничего нет. Заглядывает в бутылку, трясёт – тоже пусто. Хмурится, недовольно морщится.)</w:t>
        <w:br/>
      </w:r>
      <w:r>
        <w:rPr>
          <w:sz w:val="28"/>
          <w:szCs w:val="28"/>
        </w:rPr>
        <w:br/>
        <w:t xml:space="preserve">Зря послушалась маманю, зря приехала я в лес. </w:t>
        <w:br/>
        <w:t>Дома блинчики в сметане, а в кастрюльке — холодец.</w:t>
        <w:br/>
        <w:t>Морозко: Что за чуда – чудеса? Снова девица – краса!</w:t>
        <w:br/>
        <w:t xml:space="preserve">Ну, тепло ль тебе, девица? </w:t>
        <w:br/>
        <w:t>Али мерзнешь, моло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а: Ой, студено, нету мочи! Я ж замерзну ближе к ночи!</w:t>
        <w:br/>
        <w:t>Подавай коней скорей, да сундук потяжелей!</w:t>
        <w:br/>
        <w:t>Морозко: Фу – ты, ну – ты, елки гнуты, ну и грубиянка.(</w:t>
      </w:r>
      <w:r>
        <w:rPr>
          <w:b/>
          <w:sz w:val="28"/>
          <w:szCs w:val="28"/>
        </w:rPr>
        <w:t>в лесу появляется Настенька</w:t>
      </w:r>
      <w:r>
        <w:rPr>
          <w:sz w:val="28"/>
          <w:szCs w:val="28"/>
        </w:rPr>
        <w:t>)</w:t>
        <w:br/>
        <w:t>настенька – дед морозушка,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тебя тебя 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ли тут де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Марфушеньку – сестрицу?</w:t>
      </w:r>
    </w:p>
    <w:p>
      <w:pPr>
        <w:pStyle w:val="Normal"/>
        <w:rPr/>
      </w:pPr>
      <w:r>
        <w:rPr>
          <w:sz w:val="28"/>
          <w:szCs w:val="28"/>
        </w:rPr>
        <w:t xml:space="preserve">Морозко: Твою сестрицу? Нет, не вид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ут девочка 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б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телей напущу,</w:t>
      </w:r>
    </w:p>
    <w:p>
      <w:pPr>
        <w:pStyle w:val="Normal"/>
        <w:rPr/>
      </w:pPr>
      <w:r>
        <w:rPr>
          <w:sz w:val="28"/>
          <w:szCs w:val="28"/>
        </w:rPr>
        <w:t>Заморожу, закруж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ька: погоди, морозко,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розь мою сес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яться она будет,так ведь?(смотрит на Марфушу)</w:t>
      </w:r>
    </w:p>
    <w:p>
      <w:pPr>
        <w:pStyle w:val="Normal"/>
        <w:rPr/>
      </w:pPr>
      <w:r>
        <w:rPr>
          <w:sz w:val="28"/>
          <w:szCs w:val="28"/>
        </w:rPr>
        <w:t>Марфуша – буду, буду, угугу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сегодня новый год,</w:t>
      </w:r>
    </w:p>
    <w:p>
      <w:pPr>
        <w:pStyle w:val="Normal"/>
        <w:rPr/>
      </w:pPr>
      <w:r>
        <w:rPr>
          <w:sz w:val="28"/>
          <w:szCs w:val="28"/>
        </w:rPr>
        <w:t>Чудо пусть произойдет!</w:t>
        <w:br/>
        <w:t>поспешим на праздник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.</w:t>
        <w:br/>
        <w:t>(звучит музыка, все дети поднимаются на сц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д Мороз: Здравствуйте, здравствуйте! </w:t>
        <w:br/>
        <w:t>Кто в нарядной теплой шубе,</w:t>
        <w:br/>
        <w:t>С длинной белой бородой,</w:t>
        <w:br/>
        <w:t>В Новый год приходит в гости</w:t>
        <w:br/>
        <w:t>И румяный и седой?</w:t>
        <w:br/>
        <w:br/>
        <w:t xml:space="preserve">Угадайте, вот вопрос, ну, конечно </w:t>
        <w:br/>
        <w:t>Дети: Дед Мороз!</w:t>
        <w:br/>
        <w:t xml:space="preserve">Дед Мороз: С Новым годом! С Новым годом! </w:t>
        <w:br/>
        <w:t>Девчонки и мальчишки!</w:t>
        <w:br/>
        <w:t>Приглашенье получил и на праздник поспешил</w:t>
        <w:br/>
        <w:t>Вместе с вами хоть сейчас я готов пуститься в пляс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стречают пляской Новый го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ют песней Новый год </w:t>
        <w:br/>
        <w:t xml:space="preserve">А кто стихи про елку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 мне их прочитает?</w:t>
        <w:br/>
        <w:br/>
        <w:t>Ведущая: Таких детей немало есть, кто хочет нам стихи прочесть?</w:t>
        <w:br/>
        <w:br/>
        <w:t>СТИХИ (5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юда еще гостей позв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селиться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мушкетеры под музыку, танцуют 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ушкете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ит потертое седло, </w:t>
        <w:br/>
        <w:t xml:space="preserve">И вот меня сегодня </w:t>
        <w:br/>
        <w:t xml:space="preserve">Попутным ветром занесло </w:t>
        <w:br/>
        <w:t>На праздник Новогодний.</w:t>
        <w:br/>
        <w:t xml:space="preserve">2 мушкете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— королевский мушкетер, </w:t>
        <w:br/>
        <w:t xml:space="preserve">В плаще я и при шпаге. </w:t>
        <w:br/>
        <w:t xml:space="preserve">Пусть враг коварен и хитер — </w:t>
        <w:br/>
        <w:t xml:space="preserve">Но полон я отваги! </w:t>
        <w:br/>
        <w:t xml:space="preserve">3 мушкете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о мной мои друзья, </w:t>
        <w:br/>
        <w:t xml:space="preserve">Не страшно ничего: </w:t>
        <w:br/>
        <w:t xml:space="preserve">Один за всех в ответе я, </w:t>
        <w:br/>
        <w:t xml:space="preserve">И все — за одного! </w:t>
        <w:br/>
        <w:t>вместе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ели  иголочки, </w:t>
        <w:br/>
        <w:t>И звезды наверху...</w:t>
        <w:br/>
        <w:t xml:space="preserve">мы нашей милой елочке </w:t>
        <w:br/>
        <w:t>Шепнем: «Мерси бо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попляши,</w:t>
        <w:br/>
        <w:t>Свою удаль покажи!</w:t>
        <w:br/>
        <w:t>Дед Мороз:</w:t>
        <w:br/>
        <w:t>Эх, ребята, что скрывать?</w:t>
        <w:br/>
        <w:t>Очень я люблю плясать!</w:t>
        <w:br/>
        <w:t>Только вы мне помогите</w:t>
        <w:br/>
        <w:t>Да со мною попляшите.</w:t>
        <w:br/>
        <w:t>Ведущая:</w:t>
        <w:br/>
        <w:t>Ребята, поможем плясать Деду Морозу?</w:t>
        <w:br/>
        <w:t>Дети:</w:t>
        <w:br/>
        <w:t>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– дразнилка –( как у дедушки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ах, вы меня дразнить вздумали, ну  - кА, закрывайте, уши руки нос, все заморозит дедушка мороз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х вы шалунишки! Пошутили над Морозом.</w:t>
        <w:br/>
        <w:br/>
        <w:t>Снегурочка: Дед Мороз, а ты про подарки не забыл?</w:t>
        <w:br/>
        <w:br/>
        <w:t xml:space="preserve">Дед Мороз. Нет, не забыл. </w:t>
        <w:br/>
        <w:t xml:space="preserve">Я веселый дед Мороз, </w:t>
        <w:br/>
        <w:t>Всем подарочки принес. (оглядывается)</w:t>
        <w:br/>
        <w:t xml:space="preserve">Где мешок мой, вот секрет. </w:t>
        <w:br/>
        <w:t xml:space="preserve">Справа нет и слева нет. </w:t>
        <w:br/>
        <w:t xml:space="preserve">И на елке нет? </w:t>
        <w:br/>
        <w:t xml:space="preserve">И под елкой нет? </w:t>
        <w:br/>
        <w:t xml:space="preserve">На окошке нет? </w:t>
        <w:br/>
        <w:t xml:space="preserve">И на стуле нет? </w:t>
        <w:br/>
        <w:t xml:space="preserve">И у мамы нет? </w:t>
        <w:br/>
        <w:t>И у папы нет?</w:t>
        <w:br/>
        <w:t xml:space="preserve">ВЕД: (из-за елки). Дедушка, сюда иди. </w:t>
        <w:br/>
        <w:t>Мы мешочек твой, нашли!</w:t>
        <w:br/>
        <w:br/>
        <w:t xml:space="preserve">Вытаскивают на санках мешок. </w:t>
        <w:br/>
        <w:br/>
        <w:t>Дед Мороз. Вот так узел! Угу-гу!</w:t>
        <w:br/>
        <w:t>Развязать я не могу.</w:t>
        <w:br/>
        <w:t>Ну-ка, дружно все мы хлопнем. (Хлопают.)</w:t>
        <w:br/>
        <w:t>Бойко ножками притопнем. (Топают.)</w:t>
        <w:br/>
        <w:t>Узелки все развязали</w:t>
        <w:br/>
        <w:t>И подарочки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происходит раздача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– до свиданья, дед моро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 свиданья,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елый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долг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55:00Z</dcterms:created>
  <dc:creator>галимуллин</dc:creator>
  <dc:description/>
  <cp:keywords/>
  <dc:language>en-US</dc:language>
  <cp:lastModifiedBy>галимуллин</cp:lastModifiedBy>
  <dcterms:modified xsi:type="dcterms:W3CDTF">2012-03-18T03:12:00Z</dcterms:modified>
  <cp:revision>4</cp:revision>
  <dc:subject/>
  <dc:title/>
</cp:coreProperties>
</file>