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совмес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спорта для зимующих птиц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старшая подгруппа в разновозрастной группе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дготовила и пров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ирьянова Татьяна Ивано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ал. категории</w:t>
      </w:r>
    </w:p>
    <w:p>
      <w:pPr>
        <w:pStyle w:val="Normal"/>
        <w:jc w:val="right"/>
        <w:rPr/>
      </w:pPr>
      <w:r>
        <w:rPr/>
        <w:t>МДОУ «Детский сад с. Серего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репить представления детей о зимующих птицах, их образе жизни и поведении, о связи с окружающей сред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ть умение работать в паре, договариваться о совместной работ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развитию любознательности, самостоятельности и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 для детей:</w:t>
      </w:r>
    </w:p>
    <w:p>
      <w:pPr>
        <w:pStyle w:val="Normal"/>
        <w:jc w:val="both"/>
        <w:rPr/>
      </w:pPr>
      <w:r>
        <w:rPr/>
        <w:t>Оказать помощь Незнайке, сделав паспорта для зимующих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Карты размером с альбомный лист, с левой стороны каждой карты нарисована зимующая птица, с правой стороны поле для информации (имя, адрес, пища); разрезной материал (адрес – город, лес, поле, пища – семена, колоски, ягоды рябины, мышь, червяк, гусеница и т.п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овая ситуация:</w:t>
      </w:r>
      <w:r>
        <w:rPr>
          <w:i/>
          <w:sz w:val="28"/>
          <w:szCs w:val="28"/>
        </w:rPr>
        <w:t xml:space="preserve"> Старшие дети играют самостоятельно. Педагог с детьми младшей подгруппы в книжном уголке рассматривает книжку с потешками о кошке. Кто-либо из взрослых вносит большой конв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как вы думаете, от кого же нам пришло это письм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в ответы детей, воспитатель продолж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, вы правы. Это письмо пришло из Цветочного города от Незнай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вскрывает конверт и читает письмо вслух, затем обращает внимание детей на картину, посланную Незнайкой. Дети находят на картине ошибки допущенные Незнайкой, обосновывая правильность своего выб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ем же мы можем помочь Незнайк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 задачи детьм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лушать предложения детей. Похвалить детей за интересные предложения. Остановиться на варианте, сделать карточки с зимующими птицами, подобрать для каждой птицы предпочтительный кор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, это самое лучшее решение нашей проблемы. А еще можно каждую птицу подписать, тогда Незнайка со своим другом Гунькой никогда не спутает сороку с вороной, а воробья с синиц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ответов детей и выбора варианта решения проблемы воспитатель предлагает детям разбиться на пары, приготовить все необходимое для работы. Затем дети в парах договариваются о выборе птицы, для которой будут готовить паспорт, обсуждают выбор места проживания и необходимой пищи. Далее самостоятельно приступают к работе. Читающие дети самостоятельно выбирают нужное название для своего паспорта. Тем, кто затрудняется в выборе, педагог оказывает посильн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не тоже очень хочется помочь Незнайке. У меня есть небольшие рассказы о каждой из зимующих птиц. Эти рассказы помогут Незнайке с друзьями не только увидеть птицу, но и узнать о ней что-то интересно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суждение результатов; оценка совместной деятельности:</w:t>
      </w:r>
      <w:r>
        <w:rPr>
          <w:sz w:val="28"/>
          <w:szCs w:val="28"/>
        </w:rPr>
        <w:t xml:space="preserve"> Молодцы, дети! Посмотрите, какие красивые и интересные получились паспорта для зимующих птиц. Незнайка с Гунькой останутся довольны вашей работ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7:00Z</dcterms:created>
  <dc:creator>Чердынь</dc:creator>
  <dc:description/>
  <cp:keywords/>
  <dc:language>en-US</dc:language>
  <cp:lastModifiedBy>Чердынь</cp:lastModifiedBy>
  <dcterms:modified xsi:type="dcterms:W3CDTF">2013-02-23T10:19:00Z</dcterms:modified>
  <cp:revision>6</cp:revision>
  <dc:subject/>
  <dc:title>План-конспект совместной деятельности </dc:title>
</cp:coreProperties>
</file>