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Радуга на ладошке»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Сценарий занятия Семейного клуба в форме КВН</w:t>
      </w:r>
    </w:p>
    <w:p>
      <w:pPr>
        <w:pStyle w:val="Normal"/>
        <w:ind w:firstLine="709"/>
        <w:jc w:val="center"/>
        <w:rPr/>
      </w:pPr>
      <w:r>
        <w:rPr>
          <w:i/>
        </w:rPr>
        <w:t>для детей и родителей старшей группы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>Вступительное слово воспитателя по изодеятельност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Уважаемые родители! Спасибо вам, что вы откликнулись и пришли на наше заняти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 </w:t>
      </w:r>
      <w:r>
        <w:rPr/>
        <w:t>Сегодня мы поговорим с вами о важности цветоведения для наших детей, о роли цвета в нашей жизни, познакомимся с  приемами педагогического руководства изобразительной деятельностью ребенка в семье.  Мы уверены, что одно из любимых занятий детей дома – рисование. Рисунки ребенка – это своего рода искусство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 </w:t>
      </w:r>
      <w:r>
        <w:rPr/>
        <w:t>Одним из главных компонентов красоты мира и искусства является цвет. Овладение детьми цветовым богатством окружающего их мира основано на сенсорном развитии ребенка, которое организуется и направляется взрослым: родителем, педагого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Зачастую, ребенок с нарушением зрения приходит к нам в детский сад, еще не умея выделять цвет, как качество предметов, путается в различении и назывании ряда цветов. У многих детей возможны и такие проблемы как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недостаточное развитие зрительной памяти и наблюда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нарушение пространственного и оптико-пространственного вос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недостаточно дифференцированное цветовое восприятие и др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 </w:t>
      </w:r>
      <w:r>
        <w:rPr/>
        <w:t>На занятиях в детском саду развитие чувства цвета на основе развития цветового восприятия осуществляется последовательно, планомерно и постепенно, с учетом индивидуального опыта ребенка. Для каждой возрастной группы дошкольного учреждения определены задачи ознакомления детей с цветом предметов, явлений окружающей жизни, освоения или умения видеть, различать, называть цвета и использовать их при создании изображения в творческой изобразительной деятельност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  </w:t>
      </w:r>
      <w:r>
        <w:rPr/>
        <w:t>Развитие у детей восприятия цвета и формирование у них чувства цвета происходит в условиях интеграции разных видов художественно-творческой деятельности, к которой относятся и занятия с тифлопедагогом, и музыкальные, и художественно-речевые и конечно, занятия по изодеятельност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  </w:t>
      </w:r>
      <w:r>
        <w:rPr/>
        <w:t>В старшем дошкольном возрасте мы решаем  следующие задачи по формированию у детей представлений о цвет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firstLine="709"/>
        <w:jc w:val="both"/>
        <w:rPr/>
      </w:pPr>
      <w:r>
        <w:rPr/>
        <w:t>закреплять знание усвоенных ранее цветов и оттен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познакомить детей с цветовыми эталонами: расположение цветов в цветовом спектре на примере рад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расширить представления детей о получении оттенков любого ц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показать детям, что светлота оттенка любого цвета в краске может зависеть от количества добавленной в нее белой краски и (или) от количества добавленной 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научить детей передавать 2-3 оттенка цвета при рисовании карандашами путем регуляции силы нажима на карандаш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   </w:t>
      </w:r>
      <w:r>
        <w:rPr/>
        <w:t xml:space="preserve">На занятиях по рисованию мы продолжаем формировать у детей понимание того, что чистота цвета и оттенков при работе с  гуашью и особенно акварелью зависит от чистоты воды и хорошего промывания кисти, прежде чем брать краску другого цвет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   </w:t>
      </w:r>
      <w:r>
        <w:rPr/>
        <w:t>Большое внимание в своей работе уделяем  развитию у дошкольников цветоощущения, умения всматриваться в цвета предметов, явлений, сравнивать их, устанавливать сходство и различия: обращать внимание детей на многообразие цветов и оттенков в природе и предметах, созданных человеко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   </w:t>
      </w:r>
      <w:r>
        <w:rPr/>
        <w:t>Эти задачи решаются в тесном контакте всеми педагогами детского сада. Ведь изобразительная деятельность не может осуществляться без наличия разнообразного материала, литературы, произведений искусства, дидактических игрушек, а также пособий по цветовосприятию. В сенсорном воспитании детей дидактические игры и игрушки, по существу являются ведущими средст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 </w:t>
      </w:r>
      <w:r>
        <w:rPr/>
        <w:t>На выставке вашему вниманию представлены дидактические игры и пособия, направленные на сенсорное развитие детей, обучение умению выделять цвет предметов, называть цвета и оттенки, сравнивать предметы по цвету, группировать их по сходству цвета, дифференцировать по основному цвету и оттенкам. Все эти пособия развивают и закрепляют знания и представления детей о цвете, способствуют формированию чувства цвет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  </w:t>
      </w:r>
      <w:r>
        <w:rPr/>
        <w:t>Мы придаем большое значение включению дидактических игр и упражнений в занятия. Такое занятие мы сегодня представим вашему вниманию. Это занятие в форме КВН.  Обратите внимание на то, как дети оперируют имеющимися знаниями о цвете и цветовых оттенках, как в ходе игры активизируется словарь детей, включающий в себя термины, обозначающие цвет.</w:t>
      </w:r>
    </w:p>
    <w:p>
      <w:pPr>
        <w:pStyle w:val="Normal"/>
        <w:ind w:firstLine="709"/>
        <w:jc w:val="both"/>
        <w:rPr/>
      </w:pPr>
      <w:r>
        <w:rPr>
          <w:i/>
        </w:rPr>
        <w:t>В зал входят две команды детей под аудиозапись песни «Разноцветные стекляшки» (музыка Б. Савельева, слова Л. Рубальской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оспитатель. </w:t>
      </w:r>
      <w:r>
        <w:rPr/>
        <w:t xml:space="preserve"> Наш КВН пройдет под девизом «Радуга на ладошке». Разрешите представить наши команды: первая команда – «Кисточка», вторая команда – «Карандаш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Команды представляют свои эмблемы и приветствие.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Воспитатель. </w:t>
      </w:r>
      <w:r>
        <w:rPr/>
        <w:t xml:space="preserve">А сейчас мы познакомимся с членами жюри </w:t>
      </w:r>
      <w:r>
        <w:rPr>
          <w:i/>
        </w:rPr>
        <w:t>(Члены жюри и команда болельщиков – родители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оспитатель. </w:t>
      </w:r>
      <w:r>
        <w:rPr/>
        <w:t xml:space="preserve"> И так – мы начинаем КВН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 конкурс «Найди ошибки художника» (Подведение итогов проводится после каждого конкурса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оспитатель. </w:t>
      </w:r>
      <w:r>
        <w:rPr/>
        <w:t xml:space="preserve">Незнайка отправил свои рисунки в детский журнал, но их не приняли. Помогите Незнайке найти ошибки, которые он допустил в рисунках. </w:t>
      </w:r>
      <w:r>
        <w:rPr>
          <w:i/>
        </w:rPr>
        <w:t>Предлагаются рисунки с ошибками, например, солнце зеленого цвета, ель оранжевого и т. д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2 конкурс «Кто быстрей раскрасит фрукты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оспитатель. </w:t>
      </w:r>
      <w:r>
        <w:rPr/>
        <w:t>Мы сейчас узнаем, чья команда быстрее и правильнее раскрасит фрукты. Перед вами контуры фруктов. Рассмотрите их и вспомните, какого они цвета. Подумайте, как получить необходимый цвет и на чем это надо делать (на палитре). Ваша задача – по одному подходить к мольберту и раскрашивать понравившийся фрук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онкурс болельщиков «Отгадай загадки»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ля поддержки игроков каждой команде болельщиков предлагается отгадать загадки, в которых встречается название какого-нибудь ц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ыжий клубок за белым скок (лиса и заяц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Лежит меж грядок, зелен да гладок (огурец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тоят в поле сестрички: желтый глазок, белые реснички (ромашки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То рыжая, то серая, а названьем белая (белка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3 конкурс «Подбери чашку к блюдцу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оспитатель. </w:t>
      </w:r>
      <w:r>
        <w:rPr/>
        <w:t xml:space="preserve">Проверим вашу наблюдательность. Вам нужно подобрать чашки к блюдцам по оттенкам. </w:t>
      </w:r>
      <w:r>
        <w:rPr>
          <w:i/>
        </w:rPr>
        <w:t>(Одной команде предлагаются оттенки синего, другой – красного цвета).</w:t>
      </w:r>
    </w:p>
    <w:p>
      <w:pPr>
        <w:pStyle w:val="Normal"/>
        <w:ind w:firstLine="709"/>
        <w:jc w:val="both"/>
        <w:rPr/>
      </w:pPr>
      <w:r>
        <w:rPr>
          <w:i/>
        </w:rPr>
        <w:t>После выполнения задания детьми, вызываются капитаны команд. Они проверяют правильность выполнения задания своей команды, а также называют оттенки посуд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Воспитатель. </w:t>
      </w:r>
      <w:r>
        <w:rPr/>
        <w:t xml:space="preserve">А сейчас рекламная пауза. </w:t>
      </w:r>
      <w:r>
        <w:rPr>
          <w:i/>
        </w:rPr>
        <w:t xml:space="preserve">Родители и педагоги показывают сценку по мотивам стихотворения  В. Орлова «Цветное молоко»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4 конкурс «Одень куклу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оспитатель. </w:t>
      </w:r>
      <w:r>
        <w:rPr/>
        <w:t xml:space="preserve">Слушайте внимательно задание – вам надо одеть куклу на прогулку. </w:t>
      </w:r>
    </w:p>
    <w:p>
      <w:pPr>
        <w:pStyle w:val="Normal"/>
        <w:ind w:firstLine="709"/>
        <w:jc w:val="both"/>
        <w:rPr/>
      </w:pPr>
      <w:r>
        <w:rPr/>
        <w:t>Мальчику подберите одежду холодных тонов, а девочке – теплых. Вспомните гамму теплых и холодных цветов. Внимание! Начали!</w:t>
      </w:r>
      <w:r>
        <w:rPr>
          <w:i/>
        </w:rPr>
        <w:t xml:space="preserve"> Конкурс выполняется в форме эстафет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5 конкурс «Собери радугу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оспитатель. </w:t>
      </w:r>
      <w:r>
        <w:rPr/>
        <w:t>А сейчас отгадайте загадку: «Разноцветное коромысло на небе повисло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 детей. </w:t>
      </w:r>
      <w:r>
        <w:rPr/>
        <w:t>Радуг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оспитатель. </w:t>
      </w:r>
      <w:r>
        <w:rPr/>
        <w:t>Сейчас мы посмотрим, какая команда быстрее соберет радугу.</w:t>
      </w:r>
    </w:p>
    <w:p>
      <w:pPr>
        <w:pStyle w:val="Normal"/>
        <w:ind w:firstLine="709"/>
        <w:jc w:val="both"/>
        <w:rPr/>
      </w:pPr>
      <w:r>
        <w:rPr>
          <w:i/>
        </w:rPr>
        <w:t>Детям на столах предлагаются наборы цветовых табличек. По команде они выстраивают из них спектр радуги, проговаривая чистоговорку: Каждый Охотник  Желает Знать, Где Сидит Фаза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оспитатель.     </w:t>
      </w:r>
    </w:p>
    <w:p>
      <w:pPr>
        <w:pStyle w:val="Normal"/>
        <w:ind w:left="1415" w:firstLine="709"/>
        <w:jc w:val="both"/>
        <w:rPr/>
      </w:pPr>
      <w:r>
        <w:rPr/>
        <w:t>Разноцветные ворота</w:t>
      </w:r>
    </w:p>
    <w:p>
      <w:pPr>
        <w:pStyle w:val="Normal"/>
        <w:ind w:firstLine="709"/>
        <w:jc w:val="both"/>
        <w:rPr/>
      </w:pPr>
      <w:r>
        <w:rPr/>
        <w:tab/>
        <w:tab/>
        <w:t>На лугу построил кто – то,</w:t>
      </w:r>
    </w:p>
    <w:p>
      <w:pPr>
        <w:pStyle w:val="Normal"/>
        <w:ind w:firstLine="709"/>
        <w:jc w:val="both"/>
        <w:rPr/>
      </w:pPr>
      <w:r>
        <w:rPr/>
        <w:tab/>
        <w:tab/>
        <w:t>Но пройти их нелегко,</w:t>
      </w:r>
    </w:p>
    <w:p>
      <w:pPr>
        <w:pStyle w:val="Normal"/>
        <w:ind w:firstLine="709"/>
        <w:jc w:val="both"/>
        <w:rPr/>
      </w:pPr>
      <w:r>
        <w:rPr/>
        <w:tab/>
        <w:tab/>
        <w:t>Те ворота высоко.</w:t>
      </w:r>
    </w:p>
    <w:p>
      <w:pPr>
        <w:pStyle w:val="Normal"/>
        <w:ind w:firstLine="709"/>
        <w:jc w:val="both"/>
        <w:rPr/>
      </w:pPr>
      <w:r>
        <w:rPr/>
        <w:tab/>
        <w:tab/>
        <w:t>Постарался мастер тот,</w:t>
      </w:r>
    </w:p>
    <w:p>
      <w:pPr>
        <w:pStyle w:val="Normal"/>
        <w:ind w:firstLine="709"/>
        <w:jc w:val="both"/>
        <w:rPr/>
      </w:pPr>
      <w:r>
        <w:rPr/>
        <w:tab/>
        <w:tab/>
        <w:t xml:space="preserve">Взял он красок для ворот </w:t>
      </w:r>
    </w:p>
    <w:p>
      <w:pPr>
        <w:pStyle w:val="Normal"/>
        <w:ind w:firstLine="709"/>
        <w:jc w:val="both"/>
        <w:rPr/>
      </w:pPr>
      <w:r>
        <w:rPr/>
        <w:tab/>
        <w:tab/>
        <w:t>Не одну, не две, не три –</w:t>
      </w:r>
    </w:p>
    <w:p>
      <w:pPr>
        <w:pStyle w:val="Normal"/>
        <w:ind w:firstLine="709"/>
        <w:jc w:val="both"/>
        <w:rPr/>
      </w:pPr>
      <w:r>
        <w:rPr/>
        <w:tab/>
        <w:tab/>
        <w:t>Целых семь, ты посмотр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ключительное слово жюри. Поздравление и награждение команд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12:00Z</dcterms:created>
  <dc:creator>Методист</dc:creator>
  <dc:description/>
  <cp:keywords/>
  <dc:language>en-US</dc:language>
  <cp:lastModifiedBy>Методист</cp:lastModifiedBy>
  <dcterms:modified xsi:type="dcterms:W3CDTF">2012-03-16T09:13:00Z</dcterms:modified>
  <cp:revision>1</cp:revision>
  <dc:subject/>
  <dc:title>«Радуга на ладошке»</dc:title>
</cp:coreProperties>
</file>