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54.8pt;width:287.95pt;height:54.7pt;mso-wrap-style:none;v-text-anchor:middle;mso-position-vertical:top" type="_x0000_t136">
            <v:path textpathok="t"/>
            <v:textpath on="t" fitshape="t" string="План работы" style="font-family:&quot;Times New Roman&quot;;font-size:4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  <mc:AlternateContent>
          <mc:Choice Requires="wps">
            <w:drawing>
              <wp:inline distT="0" distB="0" distL="0" distR="0">
                <wp:extent cx="5915025" cy="6565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160" cy="65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музыкального руководител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1.75pt;width:465.7pt;height:51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музыкального руководителя</w:t>
                      </w:r>
                    </w:p>
                  </w:txbxContent>
                </v:textbox>
                <v:path textpathok="t"/>
                <v:textpath on="t" fitshape="t" string="музыкального руководителя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  <w:highlight w:val="yellow"/>
        </w:rPr>
        <w:t>2011год – 2012 год</w:t>
      </w:r>
    </w:p>
    <w:p>
      <w:pPr>
        <w:pStyle w:val="Normal"/>
        <w:jc w:val="center"/>
        <w:rPr>
          <w:rFonts w:ascii="Monotype Corsiva" w:hAnsi="Monotype Corsiva" w:cs="Monotype Corsiva"/>
          <w:color w:val="0000FF"/>
          <w:sz w:val="72"/>
          <w:szCs w:val="72"/>
        </w:rPr>
      </w:pPr>
      <w:r>
        <w:rPr>
          <w:rFonts w:cs="Monotype Corsiva" w:ascii="Monotype Corsiva" w:hAnsi="Monotype Corsiva"/>
          <w:color w:val="0000FF"/>
          <w:sz w:val="72"/>
          <w:szCs w:val="72"/>
        </w:rPr>
        <w:t>МДОУ – детский сад комбинированного вида №3</w:t>
      </w:r>
    </w:p>
    <w:p>
      <w:pPr>
        <w:pStyle w:val="Normal"/>
        <w:jc w:val="center"/>
        <w:rPr>
          <w:rFonts w:ascii="Monotype Corsiva" w:hAnsi="Monotype Corsiva" w:cs="Monotype Corsiva"/>
          <w:color w:val="0000FF"/>
          <w:sz w:val="72"/>
          <w:szCs w:val="72"/>
        </w:rPr>
      </w:pPr>
      <w:r>
        <w:rPr>
          <w:rFonts w:cs="Monotype Corsiva" w:ascii="Monotype Corsiva" w:hAnsi="Monotype Corsiva"/>
          <w:color w:val="0000FF"/>
          <w:sz w:val="72"/>
          <w:szCs w:val="72"/>
        </w:rPr>
        <w:t>села Долгодеревенского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eastAsia="Monotype Corsiva" w:cs="Monotype Corsiva" w:ascii="Monotype Corsiva" w:hAnsi="Monotype Corsiva"/>
          <w:b/>
          <w:sz w:val="72"/>
          <w:szCs w:val="72"/>
        </w:rPr>
        <w:t xml:space="preserve">    </w:t>
      </w:r>
    </w:p>
    <w:p>
      <w:pPr>
        <w:pStyle w:val="Normal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eastAsia="Monotype Corsiva" w:cs="Monotype Corsiva" w:ascii="Monotype Corsiva" w:hAnsi="Monotype Corsiva"/>
          <w:b/>
          <w:sz w:val="72"/>
          <w:szCs w:val="72"/>
        </w:rPr>
        <w:t xml:space="preserve">               </w:t>
      </w:r>
      <w:r>
        <w:rPr>
          <w:rFonts w:cs="Monotype Corsiva" w:ascii="Monotype Corsiva" w:hAnsi="Monotype Corsiva"/>
          <w:b/>
          <w:sz w:val="72"/>
          <w:szCs w:val="72"/>
        </w:rPr>
        <w:drawing>
          <wp:inline distT="0" distB="0" distL="0" distR="0">
            <wp:extent cx="3256280" cy="24460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280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B050"/>
          <w:sz w:val="72"/>
          <w:szCs w:val="72"/>
        </w:rPr>
      </w:pPr>
      <w:r>
        <w:rPr>
          <w:rFonts w:cs="Monotype Corsiva" w:ascii="Monotype Corsiva" w:hAnsi="Monotype Corsiva"/>
          <w:b/>
          <w:color w:val="00B050"/>
          <w:sz w:val="72"/>
          <w:szCs w:val="72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B050"/>
          <w:sz w:val="72"/>
          <w:szCs w:val="72"/>
        </w:rPr>
      </w:pPr>
      <w:r>
        <w:rPr>
          <w:rFonts w:cs="Monotype Corsiva" w:ascii="Monotype Corsiva" w:hAnsi="Monotype Corsiva"/>
          <w:b/>
          <w:color w:val="00B050"/>
          <w:sz w:val="72"/>
          <w:szCs w:val="72"/>
        </w:rPr>
        <w:t>Музыкальный руководитель: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B050"/>
          <w:sz w:val="72"/>
          <w:szCs w:val="72"/>
        </w:rPr>
      </w:pPr>
      <w:r>
        <w:rPr>
          <w:rFonts w:cs="Monotype Corsiva" w:ascii="Monotype Corsiva" w:hAnsi="Monotype Corsiva"/>
          <w:b/>
          <w:color w:val="00B050"/>
          <w:sz w:val="72"/>
          <w:szCs w:val="72"/>
        </w:rPr>
        <w:t>Вера Николаевна Чуриков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B050"/>
          <w:sz w:val="72"/>
          <w:szCs w:val="72"/>
        </w:rPr>
      </w:pPr>
      <w:r>
        <w:rPr>
          <w:rFonts w:cs="Monotype Corsiva" w:ascii="Monotype Corsiva" w:hAnsi="Monotype Corsiva"/>
          <w:b/>
          <w:color w:val="00B050"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 xml:space="preserve">   </w:t>
      </w:r>
      <w:r>
        <w:rPr>
          <w:b/>
          <w:i/>
          <w:sz w:val="36"/>
          <w:szCs w:val="36"/>
          <w:u w:val="single"/>
        </w:rPr>
        <w:t>ПЕДАГОГИЧЕСКИЙ СОВЕТ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ентябрь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План работы на 2011 – 2012 г.г.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кабрь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 О подготовке новогодних праздников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й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езультаты диагностики музыкальных способностей детей по всем возрастным группам.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ВЫСТАВКИ.  КОНКУРСЫ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ктябрь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ыставка поделок из природного материала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Золотая осень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оябрь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нкурс на лучшее оформление центра музыки и театра во всех возрастных группа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кабрь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Новогодняя сказка» - конкурс на лучшее новогоднее украшение. Совместный проект педагогов, родителей и детей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юнь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йонный конкурс детского творчества «Чудеса у нас повсюду»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ОТКРЫТЫЕ ПРОСМОТРЫ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Ноябрь 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 Осеннее настроение» - непосредственно образовательная деятельность с детьми подготовительной группы с речевыми нарушениями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сточник: журнал Музыкальный руководитель № 5-11 год стр.7</w:t>
            </w:r>
          </w:p>
        </w:tc>
      </w:tr>
    </w:tbl>
    <w:p>
      <w:pPr>
        <w:pStyle w:val="Normal"/>
        <w:tabs>
          <w:tab w:val="clear" w:pos="708"/>
          <w:tab w:val="left" w:pos="3615" w:leader="none"/>
        </w:tabs>
        <w:rPr>
          <w:rFonts w:ascii="Monotype Corsiva" w:hAnsi="Monotype Corsiva" w:cs="Monotype Corsiva"/>
          <w:b/>
          <w:b/>
          <w:color w:val="00B050"/>
          <w:sz w:val="72"/>
          <w:szCs w:val="72"/>
        </w:rPr>
      </w:pPr>
      <w:r>
        <w:rPr>
          <w:rFonts w:cs="Monotype Corsiva" w:ascii="Monotype Corsiva" w:hAnsi="Monotype Corsiva"/>
          <w:b/>
          <w:color w:val="00B050"/>
          <w:sz w:val="72"/>
          <w:szCs w:val="7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>ПЛАН РАБОТЫ</w:t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>музыкального руководителя на 2011 – 20012 год.</w:t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i/>
          <w:sz w:val="40"/>
          <w:szCs w:val="40"/>
          <w:u w:val="single"/>
        </w:rPr>
        <w:t>Совместная работа с педагогическим коллективом</w:t>
      </w:r>
    </w:p>
    <w:p>
      <w:pPr>
        <w:pStyle w:val="Normal"/>
        <w:jc w:val="center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есяц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ем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Сентябрь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Консультация: « Комплексно-тематический подход к эстетическому воспитанию детей старшего дошкольного возраста, как условие реализации ФГТ к структуре основной общеобразовательной программы дошкольного образования»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Литература: журнал «Дошкольная педагогика»  №3-11 год стр. 16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Журнал «Созвучие» №16-11 год стр.1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ндивидуальные консультации о музыкальных способностях детей каждой возрастной группы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Октябрь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азработка совместного проекта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«Осень, осень, в гости просим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Ноябрь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Подготовка к празднику осени - организационные моменты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Декабрь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Консультация: «Подготовка к новогодним праздникам»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Индивидуальные консультации по подготовке детей к новогодним праздникам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овместная работа над ролям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 xml:space="preserve">Январь 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еминар – практикум для педагогов младших групп.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«Музыкальные игры для малышей»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азучивание игр, запись музыки на диск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Февраль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одготовка к празднику «День защитника Отечества» - орг. Моменты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арт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Подготовка к утренникам, посвящённым Международному женскому дню – организационные момент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ндивидуальные консультации по подготовке к празднику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овместная работа над ролями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Апрель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Консультация: «Видео презентации для использования в непосредственно образовательной деятельности.» Ссылки на сайты с обучающими презентациями.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Май 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Подготовка к празднику: «День Победы» - организационные момент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ыпускной бал. Совместная работа над ролями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юнь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одготовка к Дню защиты детей - организационные момент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ПЕРСПЕКТИВНОЕ ПЛАНИРОВАНИЕ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РАЗВЛЕЧЕНИЙ, ДОСУГОВ.</w:t>
      </w:r>
    </w:p>
    <w:p>
      <w:pPr>
        <w:pStyle w:val="Normal"/>
        <w:jc w:val="center"/>
        <w:rPr/>
      </w:pPr>
      <w:r>
        <w:rPr/>
        <w:t>Старшая и подготовительная групп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4784"/>
        <w:gridCol w:w="3077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Месяц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Виды развлечений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 xml:space="preserve">Ответственные 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Сентябрь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День знаний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Цирковое представление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Концерт ко Дню дошкольного работника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Муз. руководитель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Октябрь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Осенние праздники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Театральное представление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Воспитатели,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Муз. руководитель 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Ноябрь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День именинника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День матери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Театр «Возвращение Карлсона»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Воспитатели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Муз. руководитель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Декабрь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Новогодние встречи Деда Мороза на участке детского сада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Театр кукол марионеток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Воспитатели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Муз. руководитель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Январь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«Прощание с ёлкой» - творческий концерт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Цирковое представление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Воспитатели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Муз. руководитель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Февраль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День именинника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День защитника Отечеств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Воспитатели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Муз. руководитель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Март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Проводы зимы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Праздник мам и бабушек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Воспитатели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Муз. руководитель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Апрель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Познавательное развлечение «Собираемся в полет»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Воспитатели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Муз. руководитель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Май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Торжественный утренник, посвященный Дню Победы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День именинника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Воспитатели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Муз. руководитель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Июнь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Летние развлечения по четвергам «Лето на ладошке»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Музыкальный руководитель</w:t>
            </w:r>
          </w:p>
        </w:tc>
      </w:tr>
    </w:tbl>
    <w:p>
      <w:pPr>
        <w:pStyle w:val="Normal"/>
        <w:tabs>
          <w:tab w:val="clear" w:pos="708"/>
          <w:tab w:val="left" w:pos="3615" w:leader="none"/>
        </w:tabs>
        <w:rPr>
          <w:rFonts w:ascii="Monotype Corsiva" w:hAnsi="Monotype Corsiva" w:cs="Monotype Corsiva"/>
          <w:b/>
          <w:b/>
          <w:color w:val="00B050"/>
          <w:sz w:val="72"/>
          <w:szCs w:val="72"/>
        </w:rPr>
      </w:pPr>
      <w:r>
        <w:rPr>
          <w:rFonts w:cs="Monotype Corsiva" w:ascii="Monotype Corsiva" w:hAnsi="Monotype Corsiva"/>
          <w:b/>
          <w:color w:val="00B050"/>
          <w:sz w:val="72"/>
          <w:szCs w:val="7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оллективные мероприятия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Сентябрь 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ень Знани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ктябрь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Осенние праздники для детей всех возрастных групп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оябрь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ень осенних имениннико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екабрь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Встречаем Деда Мороза на участке детского сада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Новогодние  праздники для всех возрастных групп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Январь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онцерт детского творчества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«Зимние встречи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Февраль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ень защитника Отечества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ень зимних именинников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арт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Праздники для бабушек и мам во всех возрастных группах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роводы зим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онцерт детского творчества «Мама- солнышко мое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Апрель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 апреля - день юмора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Космическое путешествие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«Собираемся в полет»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ай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Встреча с ветеранами Великой Отечественной войн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ень весенних именинников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ыпускной бал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юнь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ень Защиты детей</w:t>
            </w:r>
          </w:p>
        </w:tc>
      </w:tr>
    </w:tbl>
    <w:p>
      <w:pPr>
        <w:pStyle w:val="Normal"/>
        <w:tabs>
          <w:tab w:val="clear" w:pos="708"/>
          <w:tab w:val="left" w:pos="3615" w:leader="none"/>
        </w:tabs>
        <w:rPr>
          <w:rFonts w:ascii="Monotype Corsiva" w:hAnsi="Monotype Corsiva" w:cs="Monotype Corsiva"/>
          <w:b/>
          <w:b/>
          <w:color w:val="00B050"/>
          <w:sz w:val="72"/>
          <w:szCs w:val="72"/>
        </w:rPr>
      </w:pPr>
      <w:r>
        <w:rPr>
          <w:rFonts w:cs="Monotype Corsiva" w:ascii="Monotype Corsiva" w:hAnsi="Monotype Corsiva"/>
          <w:b/>
          <w:color w:val="00B050"/>
          <w:sz w:val="72"/>
          <w:szCs w:val="7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48"/>
          <w:szCs w:val="48"/>
        </w:rPr>
      </w:pPr>
      <w:r>
        <w:rPr>
          <w:rFonts w:cs="Bookman Old Style" w:ascii="Bookman Old Style" w:hAnsi="Bookman Old Style"/>
          <w:b/>
          <w:i/>
          <w:sz w:val="48"/>
          <w:szCs w:val="48"/>
        </w:rPr>
        <w:t>Перспективное планирова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48"/>
          <w:szCs w:val="48"/>
        </w:rPr>
      </w:pPr>
      <w:r>
        <w:rPr>
          <w:rFonts w:cs="Bookman Old Style" w:ascii="Bookman Old Style" w:hAnsi="Bookman Old Style"/>
          <w:b/>
          <w:i/>
          <w:sz w:val="48"/>
          <w:szCs w:val="48"/>
        </w:rPr>
        <w:t>развлечений и досугов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t>Младшая и средняя группы.</w:t>
      </w:r>
    </w:p>
    <w:p>
      <w:pPr>
        <w:pStyle w:val="Normal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4855"/>
        <w:gridCol w:w="2983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Месяц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Виды развлечени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Сентябрь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Цирковое представление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«Новоселье в младшей группе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Муз. Руководитель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М.р.№4-11 стр.28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Октябрь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«Осенняя сказка» - осенние праздники для младших дошкольник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Воспитатели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Муз. руководитель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Ноябрь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Музыкальная сказка «Секрет красы от мадам Лисы» - кукольный театр для малышей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Воспитатели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Муз. Руководитель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М.р.№5-11стр. 42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Декабрь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Новогодние утренник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Воспитатели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Муз. руководитель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Январь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«Прощание с ёлкой» - концерт детского творчеств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Воспитатели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Муз. руководитель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Февраль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равила, по которым мы живем «Веселое путешествие в страну вежливости»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Муз. Руководитель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М.П.№3-10, стр.20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Март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роводы зимы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8 марта – праздник мам и бабушек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Воспитатели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Муз. руководитель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Апрель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Театральная недел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Воспитатели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Муз. руководитель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Май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Театр кукол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Артисты Челябинского театра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Июнь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Летние развлечения по пятницам «Лето на ладошке»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Музыкальный руководитель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48"/>
          <w:szCs w:val="48"/>
          <w:u w:val="single"/>
        </w:rPr>
      </w:pPr>
      <w:r>
        <w:rPr>
          <w:rFonts w:cs="Verdana" w:ascii="Verdana" w:hAnsi="Verdana"/>
          <w:sz w:val="48"/>
          <w:szCs w:val="48"/>
          <w:u w:val="single"/>
        </w:rPr>
        <w:t>План музыкально-просветительского лектория для родителей.</w:t>
      </w:r>
    </w:p>
    <w:p>
      <w:pPr>
        <w:pStyle w:val="Normal"/>
        <w:rPr>
          <w:rFonts w:ascii="Arial Black" w:hAnsi="Arial Black" w:cs="Arial Black"/>
          <w:b/>
          <w:b/>
          <w:i/>
          <w:i/>
          <w:sz w:val="32"/>
          <w:szCs w:val="32"/>
          <w:u w:val="single"/>
        </w:rPr>
      </w:pPr>
      <w:r>
        <w:rPr>
          <w:rFonts w:cs="Arial Black" w:ascii="Arial Black" w:hAnsi="Arial Black"/>
          <w:b/>
          <w:i/>
          <w:sz w:val="32"/>
          <w:szCs w:val="32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Сентябрь 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нкетирование родителей. (старший дошкольный возраст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Проведение совместного развлечения «Давайте познакомимся»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нсультация для родителей «Адаптация в детском саду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ктябрь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Анкетирование родителей  по вопросам  музыкальному воспитанию детей. ( младший дошкольный возраст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емейный конкурс: «Золотая осень» - поделки из природного материал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оябрь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Устроим детям праздник» - советы в уголки для родителей по проведению домашних праздник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Консультация по знакомству с авторской программой Железновых «Сказочки – шумелки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екабрь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Изготовление родителями костюмов к новогодним праздникам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Видеосъёмка праздников родителям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Январь 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иглашение родителей участвовать в творческом конкурсе «Музыкальная шкатулка» (изготовление музыкальных шумовых инструментов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евраль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Участие родителей в празднике «День защитника Отечества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рт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Консультация для родителей: «Музыкальное воспитание ребенка в семье»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ото-отчет с весенних праздников «Праздничный коллаж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прель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Музыка с мамой» - учебный практикум для детей и родителей адаптационной группы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Консультация в уголок для родителей подготовительной группы «Поступаем в музыкальную школу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й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Ознакомление родителей с результатами диагностик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Подготовка к выпуску в школу. (репетиции с родителями)</w:t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rPr>
          <w:rFonts w:ascii="Monotype Corsiva" w:hAnsi="Monotype Corsiva" w:cs="Monotype Corsiva"/>
          <w:b/>
          <w:b/>
          <w:color w:val="00B050"/>
          <w:sz w:val="72"/>
          <w:szCs w:val="72"/>
        </w:rPr>
      </w:pPr>
      <w:r>
        <w:rPr>
          <w:rFonts w:cs="Monotype Corsiva" w:ascii="Monotype Corsiva" w:hAnsi="Monotype Corsiva"/>
          <w:b/>
          <w:color w:val="00B050"/>
          <w:sz w:val="72"/>
          <w:szCs w:val="72"/>
        </w:rPr>
      </w:r>
    </w:p>
    <w:sectPr>
      <w:type w:val="nextPage"/>
      <w:pgSz w:w="11906" w:h="16838"/>
      <w:pgMar w:left="1080" w:right="850" w:gutter="0" w:header="0" w:top="1134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Impact">
    <w:charset w:val="01"/>
    <w:family w:val="roma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8:29:00Z</dcterms:created>
  <dc:creator>Детский сад №3</dc:creator>
  <dc:description/>
  <cp:keywords/>
  <dc:language>en-US</dc:language>
  <cp:lastModifiedBy>Admin</cp:lastModifiedBy>
  <cp:lastPrinted>2011-09-15T00:03:00Z</cp:lastPrinted>
  <dcterms:modified xsi:type="dcterms:W3CDTF">2012-03-17T16:00:00Z</dcterms:modified>
  <cp:revision>6</cp:revision>
  <dc:subject/>
  <dc:title> </dc:title>
</cp:coreProperties>
</file>