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bookmarkStart w:id="0" w:name="bookmark0"/>
      <w:r>
        <w:rPr>
          <w:rFonts w:cs="Arial" w:ascii="Arial" w:hAnsi="Arial"/>
          <w:b/>
          <w:color w:val="000000"/>
          <w:sz w:val="28"/>
          <w:szCs w:val="28"/>
        </w:rPr>
        <w:t>Образовательная область «Безопасность»</w:t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блюдает элементарные правила организованного поведения в детском саду, поведения на улице и в транспорте, дорожного движения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нимает значения сигналов светофор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знает и называет дорожные знаки «Пешеходный переход», «Дети». «Остановка общественного транспорта», «Подземный пешеходный переход», «Пункт медицинской помощи»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Формирование элементарных математических </w:t>
      </w:r>
      <w:r>
        <w:rPr>
          <w:rFonts w:cs="Times New Roman"/>
          <w:b/>
          <w:color w:val="000000"/>
          <w:sz w:val="28"/>
          <w:szCs w:val="28"/>
        </w:rPr>
        <w:t>представлений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амостоятельно объединяет различные группы предметов, имеющие общий признак, в единое множество и удаляет из множества отдельные его части (часть предметов). Устанавливает связи и отношения между целым множеством и различными его частями (частью); находит части целого множества и целое по известным частям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читает до 10 и дальше (количественный, порядковый счет в пределах 20)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зывает числа в прямом (обратном) порядке до 10, начиная с любого числа натурального ряда (в пределах 10)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относит цифру (0-9) и количество предметов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ставляет и решать задачи в одно действие на сложение и вычитание, пользуется цифрами и арифметическими знаками (+, —, =)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личает величины: длину (ширину, высоту), объем (вместимость), массу (вес предметов) и способы их измерения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змеряет длину предметов, отрезки прямых линий, объемы жидких и сыпучих веществ с помощью условных мер. Понимает зависимость между величиной меры и числом (результатом измерения)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меет делить предметы (фигуры) на несколько равных частей; сравнивать целый предмет и его часть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личает, называет: отрезок, угол, круг (овал), многоугольники (треугольники, четырехугольники, пятиугольники и др.), шар, куб. Проводит их . сравнение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риентируется в окружающем пространстве и на плоскости (лист, страница, поверхность стола и др.), обозначает взаимное расположение и направление движения объектов; пользуется знаковыми обозначениями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меет определять временные отношения (день—неделя —месяц); время по часам с точностью до 1 часа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нает состав чисел первого десятка (из отдельных единиц) и состав чисел первого пятка из двух меньших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Умеет получать каждое число первого десятка, прибавляя единицу к предыдущему и вычитая единицу из следующего за ним </w:t>
      </w:r>
      <w:r>
        <w:rPr>
          <w:rFonts w:cs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ряду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нает монеты достоинством 1, 5, 10 копеек; 1, 2, 5 рублей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нает название текущего месяца года; последовательность всех дней недели, времен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а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Формирование целостной картины мира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меет разнообразные впечатления о предметах окружающего мира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бирает и группирует предметы в соответствии с познавательной задачей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нает герб, флаг, гимн России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зывает главный город страны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меет представление о родном крае; его достопримечательностях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меет представления о школе, библиотеке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нает некоторых представителей животного мира (звери, птицы, пресмыкающиеся, земноводные, насекомые)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нает характерные признаки времен года и соотносит с каждым сезоном особенности жизни людей, животных, растений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нает правила поведения в природе и соблюдает их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станавливает элементарные причинно-следственные связи между природными явлениям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разовательная область «Коммуникация»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ресказывает и драматизирует небольшие литературные произведения; составляет по плану и образцу рассказы о предмете, по сюжетной картинке, набору картин с фабульным развитием действия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потребляет в речи синонимы, антонимы, сложные предложения разных видов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личает понятия «звук», «слог», «слово», «предложение». Называет в последовательности слова в предложении, звуки и слоги в словах. Находит в предложении слова с заданным звуком, определяет место звука в слов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NewRomanPSMT+1;Arial Unicode M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8:00Z</dcterms:created>
  <dc:creator>лариса</dc:creator>
  <dc:description/>
  <cp:keywords/>
  <dc:language>en-US</dc:language>
  <cp:lastModifiedBy>лариса</cp:lastModifiedBy>
  <dcterms:modified xsi:type="dcterms:W3CDTF">2011-11-29T05:02:00Z</dcterms:modified>
  <cp:revision>2</cp:revision>
  <dc:subject/>
  <dc:title/>
</cp:coreProperties>
</file>