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 «Детский сад комбинированного вида №70» г. Энгельса Сара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Консультация для родителей «Мальчики и девочки – два разных мира»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высшей категор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цедал А. Б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тный работник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бразования РФ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психофизиологи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подходы в воспитании разнополых дете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такие разные, но все-таки мы вмест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 чего же, из чего же, из чего же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деланы наши мальчишки?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Из пружинок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Из картинок,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Из стекляшек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И промокашек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Сделаны наши мальчишки!</w:t>
      </w:r>
    </w:p>
    <w:p>
      <w:pPr>
        <w:pStyle w:val="Normal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его же, из чего же, из чего же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Сделаны наши девчонки?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з платочков и клубочков,</w:t>
      </w:r>
    </w:p>
    <w:p>
      <w:pPr>
        <w:pStyle w:val="Normal"/>
        <w:ind w:righ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Из загадок и мармеладок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Сделаны наши девчонки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ервый крик ребенка.… И первый радостно-тревожный вопрос мамы: «Кто у меня, мальчик или девочка?». Мы понимаем, что от того будет наш малыш мальчиком или девочкой зависит как сложится его, да и наша жизн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, вот они перед нами: мальчики и девочки. Восприятие всего происходящего у них различно. А различия в психике мальчиков и девочек достигают высокого уровня, уже на первом году жизни это проявляется в игре. Девочки в 1 - 1,5 года качают в руках куклу, а мальчики ползают по полу с машинкой и громко «гудит». А рисунки! Девочки 5 лет заполняют альбомы бесконечными «принцессами», а мальчики – машинами и сражениями, и никогда наоборот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И значит, что у них по-разному организованны психические процессы, соответственно, и функции мозга уже в таком нежном возрасте сильно различаютс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альчиков и девочек различается физиологическая сторона восприятия: девочки более чувствительны </w:t>
      </w:r>
      <w:r>
        <w:rPr>
          <w:color w:val="FF0000"/>
          <w:sz w:val="28"/>
          <w:szCs w:val="28"/>
          <w:lang w:val="ru-RU"/>
        </w:rPr>
        <w:t>к …</w:t>
      </w:r>
      <w:r>
        <w:rPr>
          <w:sz w:val="28"/>
          <w:szCs w:val="28"/>
          <w:lang w:val="ru-RU"/>
        </w:rPr>
        <w:t>, у них выше кожная чувствительнос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 девочек чаще опираются на ближнее зрение: они раскладывают перед собой свои «богатства»: кукол, тряпочки, и играют в ограниченном  пространстве, им достаточно маленького уголка. Игры же мальчиков чаще опираются на дальнее зрение: они бегут друг за другом, бросают предметы в цель и т. д.  и используют при этом все предоставленное им пространство. И это не может не сказаться на особенностях развития зрительной системы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Мальчикам для полноценного психического развития требуется большее пространство, чем девочкам, поэтому если его не хватает, тогда они осваивают вертикальное пространство: лазают по лестницам, забираются на мебель и т. д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же существуют различия в реакции детей на оценки их деятельности. Для мальчиков очень важно, </w:t>
      </w:r>
      <w:r>
        <w:rPr>
          <w:sz w:val="28"/>
          <w:szCs w:val="28"/>
          <w:u w:val="single"/>
          <w:lang w:val="ru-RU"/>
        </w:rPr>
        <w:t>что оценивается</w:t>
      </w:r>
      <w:r>
        <w:rPr>
          <w:sz w:val="28"/>
          <w:szCs w:val="28"/>
          <w:lang w:val="ru-RU"/>
        </w:rPr>
        <w:t xml:space="preserve"> в их деятельности, а для девочек – </w:t>
      </w:r>
      <w:r>
        <w:rPr>
          <w:sz w:val="28"/>
          <w:szCs w:val="28"/>
          <w:u w:val="single"/>
          <w:lang w:val="ru-RU"/>
        </w:rPr>
        <w:t xml:space="preserve">кто и как оценивает их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ми словами мальчиков интересует суть оценки, а вот девочки более заинтересованы в эмоциональном общении со взрослыми, для них важно, как они произвели впечатление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Несколько коротких советов.</w:t>
      </w:r>
    </w:p>
    <w:p>
      <w:pPr>
        <w:pStyle w:val="Normal"/>
        <w:ind w:firstLine="70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/>
      </w:pPr>
      <w:r>
        <w:rPr>
          <w:sz w:val="28"/>
          <w:szCs w:val="28"/>
          <w:lang w:val="ru-RU"/>
        </w:rPr>
        <w:t xml:space="preserve">Помните, что у вас появился не просто малыш, а мальчик или девочка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 каждый из них нуждается в индивидуальном подходе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 не сравнивайте разнополых детей и тем более не одних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имер другим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ереусердствуйте, воспитывая, как мальчика, так и девочку, дайт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етям право выбора, время подумать самим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рассказывайте мальчику всего до конца, давай какое-либо задание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а девочке не забудьте на личном примере продемонстрировать то, что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т нее требуется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ытаясь отругать за что-то девочку, сначала объясните ей, в чем 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е права, а высказывать все и сразу не спешите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гая мальчика, коротко и ясно изложите, что конкретно вас н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устраивает, иначе через некоторое время он просто перестанет ва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лышать и слушать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/>
      </w:pPr>
      <w:r>
        <w:rPr>
          <w:sz w:val="28"/>
          <w:szCs w:val="28"/>
          <w:lang w:val="ru-RU"/>
        </w:rPr>
        <w:t xml:space="preserve">Мальчики и девочки по-разному устают: девочки истощают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эмоционально, а мальчики интеллектуально, ругать одинаково в тако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итуации бессмысленно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сь терпению, в том числе и у своего ребенка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 мальчика быть мальчиком, а девочку - быть девочкой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понять, что ребенок тоже личность и то, что он будет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хож на вас, совсем не обязательно.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гите детям найти разгадку самостоятельно, а не преподносите е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«на блюдечке», чтобы сэкономить время и силы, детям нравится са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цесс, результат для них пока на втором 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альчик и девочка ь- это два разных мира. Очень часто мы неправильно реагируем на поступки детей потому что не понимаем, что стоит за этим поступком. Если в семье уже растет дочка, и родился сын, все придется начинать в воспитании с нуля, а опыт воспитания дочки не только не поможет, а даже может меша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, обучать и даже любить мальчика и девочку надо по-разному. Но обязательно очень любить!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7:00Z</dcterms:created>
  <dc:creator>Comp6</dc:creator>
  <dc:description/>
  <cp:keywords/>
  <dc:language>en-US</dc:language>
  <cp:lastModifiedBy>Comp6</cp:lastModifiedBy>
  <dcterms:modified xsi:type="dcterms:W3CDTF">2011-11-15T10:19:00Z</dcterms:modified>
  <cp:revision>1</cp:revision>
  <dc:subject/>
  <dc:title>Муниципальное дошкольное образовательное учреждение «Детский сад комбинированного вида №70» г</dc:title>
</cp:coreProperties>
</file>