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Восприятие живописи детьми дошкольного возраста»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Сценарий занятия Семейного клуба </w:t>
      </w:r>
    </w:p>
    <w:p>
      <w:pPr>
        <w:pStyle w:val="Normal"/>
        <w:ind w:firstLine="709"/>
        <w:jc w:val="center"/>
        <w:rPr/>
      </w:pPr>
      <w:r>
        <w:rPr>
          <w:i/>
        </w:rPr>
        <w:t>для детей и родителей подготовительной к школе групп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ступительное слово воспитателя по изо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нние эмоциональные переживания, связанные с восприятием искусства, красоты, нередко оставляют неизгладимый след в душе ребёнка. С годами это первое, не всегда осознанное, тяготение к прекрасному переходит в потребность знать и понимать искус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детском саду дети получают начальные сведения об искусстве, общаясь с разными его видами. Однако, дошкольники, в силу возрастных особенностей, не в полной мере могут оценить глубину произведений живописи и их художественное значение. Мы стремимся  активно направлять внимание ребёнка при восприятии произведений искусства, учим его наблюдать и выделять выразительные сре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общать ребёнка к искусству важно для его эстетического развития, так как при этом приобретается социокультурный опыт. Именно культура, являясь идеальным средством самовыражения, помогает человеку стать личностью. В целостном процессе приобщения к миру культуры и эстетическим ценностям происходит активизация нравственно-эстетических чувств и познавательных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етское изобразительное творчество является формой развития художественной культуры и способствует социализации личности в определённой среде, поэтому так важна деятельность в сфере искусства. Благодаря общению с искусством ребёнок узнаёт о разнообразии художественных материалов, о многообразии произведений искусства, знакомится с различными видами и жанр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гда и как следует начинать приобщение ребенка к миру прекрасного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общение к прекрасному начинается с пробуждения и развития души ребёнка, с его самых первых дней жизни. Тёплые отношения между родителями и внимание к своему чаду, эстетическая атмосфера дома, игрушки, напевы народных колыбельных песен у кроватки – всё это умиротворяет сознание и душу ребёнка, настраивает на общение и развитие добрых чувств, облегчает первые шаги в большую, тревожную и совсем не понятную для него жиз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Если ребёнка дома окружают доброта и забота, гармония отношений взрослых, красивые простые вещи, книги, игрушки, то это уже залог пробуждения души, каковы бы темперамент и уровень способностей у него ни были. Наши отношения всегда зеркальны. На добро мы отвечаем добром, зло стараемся нейтрализовать, а красота мира формирует нашу внутреннюю красоту, которая, развиваясь и приобретая зрелость, становится активной художественной силой, творчески влияющей на реа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ижение искусства и мира в целом прямо пропорционально глубине человеческой личности. Чем раньше мы начинаем «копать» вглубь, тем богаче, сложнее и выразительнее предстаёт перед всеми нами мирозда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Чтобы дети познали прекрасное - взрослые сами должны хорошенько усвоить это и очень сильно захотеть передать  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акие приёмы можно посоветова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риобщения ребенка к миру прекрасного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Лучше всего ходить с ребятами в музеи, на выставки. В нашем провинциальном городе выставки художников можно посещать в ДХШ, в ДК, в клубе «Юбилейны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нечно, следует постепенно собирать домашнюю библиотеку по искусству: книги и альбомы о художниках, музейных собраниях, репродукции с картин, как отечественных, так и мирового искусства. Выписывать журналы, в которых не только рассказывают о художниках, но и показывают, как на практике пользоваться многообразием художественных материалов. Можно брать эти издания для просмотра в библиотеке.  Кстати, в детской библиотеке в отделе «Искусств» часто проводятся мероприятия по знакомству с творчеством художников (план мероприятий можно взять у меня или в самой библиотек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Целесообразно привлекать дошкольников к просмотру познавательных детских передач, например, на телевизионном канале «Бибигон», «Карусель», где есть очень интересная и познавательная передача для детей «Академия искусст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Кроме того, и это тоже важно, все ребята с удовольствием сами рисуют картины. Хорошо бы, чтобы родители постоянно подкладывали художественные материалы на детский столик и следили за их качеством и разнообразием. Наличие цветных карандашей и фломастеров безусловно не вызовут у ребёнка большого желания рисовать и уж точно  не разовьют в ребёнке задатки творчества, стремление и любовь к прекрасному. Гуашь, акварель, восковые, акварельные и масляные мелки, пастель, соус, различные пластилины, краски для батика и многие-многие  другие современные качественные изоматериалы можно найти в отделах канцтоваров и в магазинах для художественного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е забудьте и о том, как важно позаботиться о зрении и двигательной координации ребёнка, а занятия с красками не просто способствуют развитию этих функций, но и объединяют 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 уважением относитесь к творчеству ребёнка. Заведите папку для детских работ, аккуратно складывайте детские рисунки, отмечайте дату и название каждого произведения. Выделяйте время для совместного рассматривания и обсуждения. Самые яркие работы можно оформить в паспарту или даже в рамку. Устраивайте персональные выставки работ вашего ребёнка к каким либо праздникам и событиям, пусть это станет вашими семейными традициями. Своим проявлением внимания, вы дадите понять ребёнку, что уважаете и  цените его труд и творчеств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Если ребёнок начал активно рисовать и видно, что ему нравится, – отдайте  его в студию к хорошему, деликатному учителю, который исподволь раскроет его способности, а детский коллектив поможет стать ему общительным, весёлым, коммуникабельным челове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онечно же, не все дети станут художниками – это дело таланта и осознанного выбора. Пусть ваш ребёнок станет инженером или врачом. Можно ведь и не быть художником, но любить и понимать прекрасное. И этой любви они научатся от вас и от нас во время игр-занятий с красками, цель которых – научить растущего человека думать, фантазировать, мыслить смело и свободно, в полной мере проявлять свои способ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нятие-викторина «Если видишь на картине…»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Уважаемые дети и взрослые! Сегодня в зале мы видим много разных красивых картин. Написали их художники. Картины, написанные разными красками или другими цветными материалами, такими, как пастель, восковые мелки, называются живописью. Это слово легко запомнить: оно состоит из двух простых слов – живо и писа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такое живопись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ногим не понятно: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расочные линии?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рызги? Тени? Пятна?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живопись – хорош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ясное названи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а на жизнь похоже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ивое рисование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 </w:t>
      </w:r>
      <w:r>
        <w:rPr>
          <w:i/>
        </w:rPr>
        <w:t>Андрей Усачёв)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</w:t>
      </w:r>
      <w:r>
        <w:rPr>
          <w:i/>
        </w:rPr>
        <w:t xml:space="preserve"> </w:t>
      </w:r>
      <w:r>
        <w:rPr/>
        <w:t>Каждая картина рассказывает о чём-то своём, и называются картины тоже по-разному, каждая картина отвечает какому-то жанру. Ребята, какие вы знаете жанры живописи? (Ответы детей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Чтобы подробнее поговорить о жанрах живописи, предлагаю вам «Собрать свои картины» и определить их жанр. (Дети собирают картины по типу «разрезных картинок»)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Молодцы! Справились с заданием. А теперь я предлагаю вам посоветоваться, придумать название своей картине и назвать её жанр. (Группа детей, собравших свою картину, даёт ей красивое название, определяет жанр и рассказывает о соблюдении законов живопис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сле каждого выступления включается музыкальное оформление к жанру – песни  Г. Гладкова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Все ли из вас знают о жанрах, не путают ли? Давайте проверим.</w:t>
      </w:r>
    </w:p>
    <w:p>
      <w:pPr>
        <w:pStyle w:val="Normal"/>
        <w:jc w:val="both"/>
        <w:rPr/>
      </w:pPr>
      <w:r>
        <w:rPr/>
        <w:t>Задание «Найди нужный тебе жанр». Дети разбирают репродукции картин по жанрам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Хорошие знания показали наши дети. А вот смогут ли они применить их на практике? Сегодня, ребята, вам предстоит своим маленьким коллективом создать картину. Это не простое дело, вначале надо договориться: что и как вы будете делать, где располагать. Думаю, что и родители захотят вам помочь и поучаствовать в создании картины. Я приглашаю всех желающих расположиться за столами, чтобы начать эту интересную работу над своей картиной. Удачи в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кончании, совместные работы рассматриваются, уточняется жанр, соблюдение законов, подбор цвета, эстетика и т.д. Картины оформляются в рамки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Мы сегодня не просто рисовали, а сделали чудесные картины в технике аппликации. А ведь художнику и не важно, из каких материалов он создает своё произведение. Главное, чтобы он любил и хотел это делать.  Наше занятие мне хочется закончить замечательными строчками из стихотворения Андрея Усачева:</w:t>
      </w:r>
    </w:p>
    <w:p>
      <w:pPr>
        <w:pStyle w:val="Normal"/>
        <w:jc w:val="both"/>
        <w:rPr/>
      </w:pPr>
      <w:r>
        <w:rPr/>
        <w:t>Художник хочет рисовать.</w:t>
      </w:r>
    </w:p>
    <w:p>
      <w:pPr>
        <w:pStyle w:val="Normal"/>
        <w:jc w:val="both"/>
        <w:rPr/>
      </w:pPr>
      <w:r>
        <w:rPr/>
        <w:t>Пусть не дают ему тетрадь…</w:t>
      </w:r>
    </w:p>
    <w:p>
      <w:pPr>
        <w:pStyle w:val="Normal"/>
        <w:jc w:val="both"/>
        <w:rPr/>
      </w:pPr>
      <w:r>
        <w:rPr/>
        <w:t>На то художник и художник</w:t>
      </w:r>
    </w:p>
    <w:p>
      <w:pPr>
        <w:pStyle w:val="Normal"/>
        <w:jc w:val="both"/>
        <w:rPr/>
      </w:pPr>
      <w:r>
        <w:rPr/>
        <w:t>Рисует он, где только может;</w:t>
      </w:r>
    </w:p>
    <w:p>
      <w:pPr>
        <w:pStyle w:val="Normal"/>
        <w:jc w:val="both"/>
        <w:rPr/>
      </w:pPr>
      <w:r>
        <w:rPr/>
        <w:t>Он чертит палкой на земле,</w:t>
      </w:r>
    </w:p>
    <w:p>
      <w:pPr>
        <w:pStyle w:val="Normal"/>
        <w:jc w:val="both"/>
        <w:rPr/>
      </w:pPr>
      <w:r>
        <w:rPr/>
        <w:t>Зимою – пальцем на стекле.</w:t>
      </w:r>
    </w:p>
    <w:p>
      <w:pPr>
        <w:pStyle w:val="Normal"/>
        <w:jc w:val="both"/>
        <w:rPr/>
      </w:pPr>
      <w:r>
        <w:rPr/>
        <w:t>И пишет углем на заборе,</w:t>
      </w:r>
    </w:p>
    <w:p>
      <w:pPr>
        <w:pStyle w:val="Normal"/>
        <w:jc w:val="both"/>
        <w:rPr/>
      </w:pPr>
      <w:r>
        <w:rPr/>
        <w:t>И на обоях в коридоре…</w:t>
      </w:r>
    </w:p>
    <w:p>
      <w:pPr>
        <w:pStyle w:val="Normal"/>
        <w:jc w:val="both"/>
        <w:rPr/>
      </w:pPr>
      <w:r>
        <w:rPr/>
        <w:t>Рисует мелом на доске,</w:t>
      </w:r>
    </w:p>
    <w:p>
      <w:pPr>
        <w:pStyle w:val="Normal"/>
        <w:jc w:val="both"/>
        <w:rPr/>
      </w:pPr>
      <w:r>
        <w:rPr/>
        <w:t>На глине пишет и песке.</w:t>
      </w:r>
    </w:p>
    <w:p>
      <w:pPr>
        <w:pStyle w:val="Normal"/>
        <w:jc w:val="both"/>
        <w:rPr/>
      </w:pPr>
      <w:r>
        <w:rPr/>
        <w:t>Пусть нет бумаги под руками,</w:t>
      </w:r>
    </w:p>
    <w:p>
      <w:pPr>
        <w:pStyle w:val="Normal"/>
        <w:jc w:val="both"/>
        <w:rPr/>
      </w:pPr>
      <w:r>
        <w:rPr/>
        <w:t>Нет денег на его холсты,</w:t>
      </w:r>
    </w:p>
    <w:p>
      <w:pPr>
        <w:pStyle w:val="Normal"/>
        <w:jc w:val="both"/>
        <w:rPr/>
      </w:pPr>
      <w:r>
        <w:rPr/>
        <w:t>Он будет рисовать на камне</w:t>
      </w:r>
    </w:p>
    <w:p>
      <w:pPr>
        <w:pStyle w:val="Normal"/>
        <w:jc w:val="both"/>
        <w:rPr/>
      </w:pPr>
      <w:r>
        <w:rPr/>
        <w:t>И на кусочке бересты.</w:t>
      </w:r>
    </w:p>
    <w:p>
      <w:pPr>
        <w:pStyle w:val="Normal"/>
        <w:jc w:val="both"/>
        <w:rPr/>
      </w:pPr>
      <w:r>
        <w:rPr/>
        <w:t>Салютом он раскрасит воздух,</w:t>
      </w:r>
    </w:p>
    <w:p>
      <w:pPr>
        <w:pStyle w:val="Normal"/>
        <w:jc w:val="both"/>
        <w:rPr/>
      </w:pPr>
      <w:r>
        <w:rPr/>
        <w:t>Взяв вилы, пишет на воде,</w:t>
      </w:r>
    </w:p>
    <w:p>
      <w:pPr>
        <w:pStyle w:val="Normal"/>
        <w:jc w:val="both"/>
        <w:rPr/>
      </w:pPr>
      <w:r>
        <w:rPr/>
        <w:t>Художник потому художник,</w:t>
      </w:r>
    </w:p>
    <w:p>
      <w:pPr>
        <w:pStyle w:val="Normal"/>
        <w:jc w:val="both"/>
        <w:rPr/>
      </w:pPr>
      <w:r>
        <w:rPr/>
        <w:t>Что может рисовать везде.</w:t>
      </w:r>
    </w:p>
    <w:p>
      <w:pPr>
        <w:pStyle w:val="Normal"/>
        <w:jc w:val="both"/>
        <w:rPr/>
      </w:pPr>
      <w:r>
        <w:rPr/>
        <w:t>А кто художнику мешает,</w:t>
      </w:r>
    </w:p>
    <w:p>
      <w:pPr>
        <w:pStyle w:val="Normal"/>
        <w:jc w:val="both"/>
        <w:rPr/>
      </w:pPr>
      <w:r>
        <w:rPr/>
        <w:t>Тот Землю красоты лишает!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Методист</dc:creator>
  <dc:description/>
  <cp:keywords/>
  <dc:language>en-US</dc:language>
  <cp:lastModifiedBy>Методист</cp:lastModifiedBy>
  <dcterms:modified xsi:type="dcterms:W3CDTF">2012-03-16T09:20:00Z</dcterms:modified>
  <cp:revision>1</cp:revision>
  <dc:subject/>
  <dc:title>«Восприятие живописи детьми дошкольного возраста»</dc:title>
</cp:coreProperties>
</file>