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тчет об использовании                                                                                  современных образовательных технологий                                                                    в образовательном процесс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, в котором живет и воспитывается ребёнок, характеризуется постоянным обновлением информации,  он динамичен и изменчив. Такие условия диктуют маленькому человеку необходимость видеть свои цели, проявлять инициативу, проектировать, выстраивать социальные связи и быстро включаться во временные коллективы, и нам, взрослым, необходимо помочь ему в этом. Опираясь на данные педагогического мониторинга детей группы, учитывая заказ родителей на образовательную услугу, считаю целесообразным при построении воспитательно-образовательного процесса включать в него современные образовательные технологии проектной деятельности, дифференцированные, здоровьесберегающ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ная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ована  с ориентацией на личность ребенка, реализуя педагогический замысел. Занятия проводятся в системе развивающего обучения. Комплексно используются современные педагогические технологии, приоритет отдаётся самостоятельной познавательной деятельности воспитанников - проектной деятельности. Наблюдается повышенный интерес к занятиям с применением ИКТ в проектной деятельности. Внедряя в педагогическую практику технологию проектной деятельности, обращаю внимание на всестороннее развитие личности воспитанника и преследую следующие цел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изация воспитательного процесс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 воспитанников интереса к творческому решению    той или иной задач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 обогащение социально-личностного опыта посредством включения детей в сферу межличностн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при организации работы над творческим проектом воспитанникам предлагается проблемная  задача, которую можно решить, что-то исследуя или проводя эксперименты. Так, реализуя  направления в рамках творческого развития, я предлагаю детям самим экспериментировать с красками, находить новые цвета, оттенки путем их смешивания. Далее провожу беседу, в ходе которой ребята приходят к выводу, что у всех красок разного цвета есть свои оттен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 дифференцированного</w:t>
      </w:r>
      <w:r>
        <w:rPr>
          <w:rFonts w:cs="Times New Roman" w:ascii="Times New Roman" w:hAnsi="Times New Roman"/>
          <w:sz w:val="28"/>
          <w:szCs w:val="28"/>
        </w:rPr>
        <w:t xml:space="preserve"> подхода хорошо известна в методике воспитания. Ребенок, у которого неустойчивое внимание, недостаточно развита память, не сможет выполнить многие из традиционных заданий, в этом случае требуется особая форма предъявления материала. Дети с повышенной обучаемостью также нуждаются в особом внимании воспитателя для развития своих способностей. Значит, даже при полной успеваемости всем детям дошкольного возраста требуется дифференцированный подход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ифференцированный подход является одним из важнейших принципов воспитания и обучения. Реализация данного подхода в воспитательно-образовательном процессе позволяет мне в результате всестороннего изучения своих воспитанников создать представление о каждом из них, о его интересах, способностях; о влиянии на него семьи и ближайшего окружения. В группе всегда разные дети, с разным уровнем развития. При применении технологии дифференцированного подхода воспитанники делятся на условные группы с учетом типологических особенностей: аудиалы, визуалы, кинестетики. При формировании групп мною учитываются личностное отношение воспитанников к окружающей действительности, степень освоения программного материала, интерес к изучению нового материала, к личности воспитателя. Создаются разноуровневые программы «Теория решения изобретательских задач», «Развитие творческого воображения», дидактический материал, различающийся по содержанию, объему, сложности, методам и приемам выполнения заданий, а также для диагностики результатов воспитания.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реализую технологию </w:t>
      </w:r>
      <w:r>
        <w:rPr>
          <w:rFonts w:cs="Times New Roman" w:ascii="Times New Roman" w:hAnsi="Times New Roman"/>
          <w:b/>
          <w:sz w:val="28"/>
          <w:szCs w:val="28"/>
        </w:rPr>
        <w:t>здоровьесберегающего обучения</w:t>
      </w:r>
      <w:r>
        <w:rPr>
          <w:rFonts w:cs="Times New Roman" w:ascii="Times New Roman" w:hAnsi="Times New Roman"/>
          <w:sz w:val="28"/>
          <w:szCs w:val="28"/>
        </w:rPr>
        <w:t>, в которой решаю следу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набором простейших норм и способов поведения, способствующих сохранению и укреплению здоровья всеми субъектами открытого образовательного простран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убъектной позиции по отношению к собственному здоровью и ценностного отношения к своему здоровью у детей,  родителей;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резервов здоровья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оей группе здоровьесберегающее обучение  включает в себя: проведение тематических физминуток на каждом занятии,  динамических пауз, проведение родительских собраний на тему «Режим дня дошкольника»,          « Как сохранить здоровье ребёнка?», « Компьютер и ребёнок», организацию подвижных игр на прогулках, гимнастику после дневного сна. Думаю, что наша задача сегодня - научить ребенка различным приёмам и методам сохранения и укрепления своего здоровья, чтобы затем, перейдя в школу и далее, ребята могли уже самостоятельно их применять. Свои занятия я стараюсь строить, ставя перед собой  именно эту цель: как сделать их </w:t>
      </w:r>
      <w:r>
        <w:rPr>
          <w:rFonts w:cs="Times New Roman" w:ascii="Times New Roman" w:hAnsi="Times New Roman"/>
          <w:bCs/>
          <w:sz w:val="28"/>
          <w:szCs w:val="28"/>
        </w:rPr>
        <w:t>здоровьесберегающими</w:t>
      </w:r>
      <w:r>
        <w:rPr>
          <w:rFonts w:cs="Times New Roman" w:ascii="Times New Roman" w:hAnsi="Times New Roman"/>
          <w:sz w:val="28"/>
          <w:szCs w:val="28"/>
        </w:rPr>
        <w:t>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59:00Z</dcterms:created>
  <dc:creator>SamLab.ws</dc:creator>
  <dc:description/>
  <cp:keywords/>
  <dc:language>en-US</dc:language>
  <cp:lastModifiedBy>SamLab.ws</cp:lastModifiedBy>
  <dcterms:modified xsi:type="dcterms:W3CDTF">2012-03-13T15:39:00Z</dcterms:modified>
  <cp:revision>8</cp:revision>
  <dc:subject/>
  <dc:title/>
</cp:coreProperties>
</file>