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роверить умение ребен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авильно вести себя в опасных ситуац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их садах проводятся беседы и анализ знаний детей о поведении в  опасных ситуациях. Попробуйте и вы выяснить, понимает ли ребенок, какие ситуации для него являются опасными и что необходимо сделать в этих случаях. Вот некоторые вопросы, которые можно задат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домашнего телефона и адрес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сотового телефона мамы (па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скорой помощи», милиции, 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о время прогулки к тебе подойдет незнакомый человек и позовет посмотреть красивую игрушку, маленьких котят, «секрет», то 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зу убежи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овешь друга с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дешь посмотреть од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овешь милиц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ты потеряешься в лесу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жишь со страху куда глаза гляд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ешь под куст и будешь плак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шь кричать и звать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ешь стучать в металлические банки, найденные в л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ожишь на тропинке «сигналы» (камушки, ши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ты потеряешься в городе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ешь на скамейку и будешь плак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шь бегать и просить всех подряд тебе помо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йдешь к человеку в форме (милиционеру, охраннику) или женщине с ребенком и попросишь о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, гуляя по парку или в лесу, увидишь красивую ягоду, 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вешь ее и попробуешь на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вешь и покажешь взрос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ешь трогать, пока ее не увидит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друг предложит тебе пойти покататься на льду, 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шь предложение и пойдешь покат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жешься, предупредив товарища о том, что можно провалиться под лед и уто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о такому же принципу придумать вопросы и о купании в пруду, и о прогулках на пустыре и других опасностях, подстерегающих ребенка в мегаполисе. Ответы ребенка подскажут, о чем следует еще раз поговорить с ним, чтобы предотвратить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учите с детьми правила «Пять 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 на улицу од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упай в разговор с незнакомыми людьми на улице и в общественн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шайся никуда идти с чужими, как бы они не уговаривали и что бы ни предлаг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рь незнакомцу, если он говорит, что знаком с твоими родителями, или предлагает что-то купит или подар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сь в машину к незнаком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 О. Колос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мой помни угов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один пришел во дв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 него не убега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во дворе иг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дом зима сковала пр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пасности нас ж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кататься не годитьс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лед можно провал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улице иг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баку повстре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е не разозл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к ней не подхо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 может укус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смело по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гда смотри под но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свалиться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иком в открытый лю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осулька слезы л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к нам весна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сульками не ст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дет на нас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друг ты потеря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родителей ост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уда не ухо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й на месте, взрослых 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зросл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Е С ДЕТЬМИ ПРАВИЛА БЕЗОПАСНОГО ПОВЕДЕНИЯ В БЫТУ, ТОГДА НЕ ПРИДЕТСЯ ВОЛНОВАТЬСЯ ЗА ЖИЗНЬ СВОЕ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 не включай без взрослых и не засовывай в розетку посторонние предметы – это опасно для жизн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дома один – не открывай никому дверь, не отвечай на телефонные зво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авай на подоконник, не открывай окно и без взрослых не выходи на балкон – это опасно для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гай дома, не катайся на роликах – можно сильно удар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трагивайся до кастрюль и чайников – горячей водой и пищей можно обжеч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засовывать мелкие предметы в нос, рот, уши, гл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 лекарства и моющие средства без разрешения взрослых – можно отрав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л воду – вытри пол, так как скользкий пол – источник ушибов и перел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трые, колющие и режущие предметы могут поранить, используй  их по назна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плиту, зажигать спички и зажигалку – запрещается. Это может привести к пож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гда ешь – молчи; играя, в рот ничего не бери – можно пода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Administrator</dc:creator>
  <dc:description/>
  <cp:keywords/>
  <dc:language>en-US</dc:language>
  <cp:lastModifiedBy>Administrator</cp:lastModifiedBy>
  <dcterms:modified xsi:type="dcterms:W3CDTF">2013-05-20T10:04:00Z</dcterms:modified>
  <cp:revision>2</cp:revision>
  <dc:subject/>
  <dc:title/>
</cp:coreProperties>
</file>