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родительского клуба «Вместе»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>
          <w:i/>
          <w:sz w:val="28"/>
          <w:szCs w:val="28"/>
        </w:rPr>
        <w:t>по теме</w:t>
      </w:r>
      <w:r>
        <w:rPr>
          <w:b/>
          <w:i/>
          <w:sz w:val="28"/>
          <w:szCs w:val="28"/>
        </w:rPr>
        <w:t>:  «Здоровый образ жизни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старший воспитатель- Латышева С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ДОУ «Детский сад № 1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искуссия: «Здоровый образ жизни, что это такое?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. воспитатель- Латыше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анкетирования по проблеме здорового образа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ведующая МДОУ – Ф.И.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истема работы в ДОУ по укреплению здоровья дет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аршая медсестра – Ф.И.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актикум: «Знакомимся с оздоровительными методиками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гирующая гимнастика, как профилактика нарушений осанки и плоскостоп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ети средней групп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спитатель – Ф.И.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чечный массаж для профилактики ОРВ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ти старшей групп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спитатель –  Ф.И.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а для глаз ( офтальмотренажор Базарно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спитатель подг. гр. – Ф.И.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сегодняшняя встреча посвящена проблеме формирования  у детей привычки к здоровому образу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будем работать по следующему плану (знакомство с повестко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1 часть: </w:t>
      </w:r>
      <w:r>
        <w:rPr>
          <w:sz w:val="28"/>
          <w:szCs w:val="28"/>
        </w:rPr>
        <w:t xml:space="preserve"> Прежде чем начать дискуссию по проблеме здорового образа жизни проведем разми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полним </w:t>
      </w:r>
      <w:r>
        <w:rPr>
          <w:b/>
          <w:i/>
          <w:sz w:val="28"/>
          <w:szCs w:val="28"/>
        </w:rPr>
        <w:t>упражнение: «Мой ребенок, какой он?»</w:t>
      </w:r>
      <w:r>
        <w:rPr>
          <w:sz w:val="28"/>
          <w:szCs w:val="28"/>
        </w:rPr>
        <w:t xml:space="preserve"> Охарактеризуйте несколькими прилагательными своего ребенка. Например:  жизнерадостный, добрый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пись вариантов, предложенных родителями. Анализ: есть ли характеристики: крепкий, закаленный, здоровый, не болеющ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т, выяснить причин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бенок часто боле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зрослый не совсем понимает, что это самое важное в жизни каждого челове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>? Объясните, как вы понимаете это по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олез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физическое, психологическое и социальное благополучие  (ООН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состояние здоровья россиян значительно ухудшилось. Этому много прич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основные из них попробуем обозна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ухудшения  состояния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лучшить ситуа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жизни населения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сть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образ жизн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безотходных производств (замкнутый цикл), безвредных технологий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государства о людях (соц. программы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высокий уровень развития медиц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мировоззрения у граждан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данным научных исследований </w:t>
      </w:r>
      <w:r>
        <w:rPr>
          <w:b/>
          <w:sz w:val="28"/>
          <w:szCs w:val="28"/>
        </w:rPr>
        <w:t>наше здоровье зависи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0%  от уровня развития медиц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%  от наследственных характерист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 %  от состояния экологии (чем дышим, что пьем, еди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50 %  от образа жизни (поведения) самого челове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исследований, проведенных в России, здорового образа жизни придерживается только 1 % российских семей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О ком можно сказать: «Он (эта семья) ведет здоровый образ жизни»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редных привычек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итание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е занятия физической культурой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профилактика заболеваний </w:t>
      </w:r>
      <w:r>
        <w:rPr>
          <w:i/>
          <w:sz w:val="28"/>
          <w:szCs w:val="28"/>
        </w:rPr>
        <w:t>(закаливание, соблюдение элементарных гигиенических и санитарных правил, прием проф. препаратов в период подъема заболевания)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дн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отношение к своему здоровью и здоровью близких люде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ествует специальная наука, которая изучает проблему формирования здорового образа жизни – </w:t>
      </w:r>
      <w:r>
        <w:rPr>
          <w:b/>
          <w:i/>
          <w:sz w:val="28"/>
          <w:szCs w:val="28"/>
          <w:u w:val="single"/>
        </w:rPr>
        <w:t xml:space="preserve">валеология </w:t>
      </w:r>
      <w:r>
        <w:rPr>
          <w:sz w:val="28"/>
          <w:szCs w:val="28"/>
        </w:rPr>
        <w:t>(наука о здоровье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ые всего мира утверждают, что желание вести  здоровый образ жизни формируется у детей в возрасте до 12 лет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разработано более десятка программ по формированию у детей  привычки к ЗО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 нашем детском саду тоже работаем над этой проблемой. Ей уделяется достаточно внимания и в нашей комплексной программе «Детство», по которой мы работаем. Также мы используем в работе оздоровительные техн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ах введен специальный предмет ОБЖ, у нас в саду проводятся познавательные занятия по данной темат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тически проводятся занятия по физической культуре, оздоровительная и профилактическая работа, о ней более подробно расскажет ст. медсестра ДОУ –Ф.И.О. медсест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мы знаем, что мало дать детям определенные знания, необходимо сформировать у них потребность эти знания применять на прак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формирования мотивации к здоровь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     ----------      У    ---------   Х  ---------  Б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ю    ------     умею   -----    хочу   -----  бу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а ваш взгляд является основным средством формирования у детей привычки к здоровому образу жиз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еды с детьми по пробле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суждение вредных привыч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реклама составляющих ЗОЖ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  <w:u w:val="single"/>
        </w:rPr>
        <w:t xml:space="preserve"> личный пример окружающих взрослых ( семьи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с вами пришли к единогласному выводу, что добиться положительных результатов в процессе формирования у детей устойчивой  привычки к ЗОЖ можно только в тесном сотрудничестве ДОУ и семьи. И сотрудничество это должно строиться на взаимоуважении и взаимодоверии.</w:t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ФАКТОРЫ,  ВЛИЯЮЩИЕ  НА  ЗДОРОВЬЕ  ЧЕЛОВЕКА</w:t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на  10 %   от  уровня  развития  медицин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на 20 %    от  наследственных характеристи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на 20 %    от состояния экологи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на 50 %    от образа жизни ( поведения) человека</w:t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СОСТАВЛЯЮЩИЕ   ЗДОРОВОГО  ОБРАЗА  ЖИЗНИ</w:t>
      </w:r>
    </w:p>
    <w:p>
      <w:pPr>
        <w:pStyle w:val="Normal"/>
        <w:ind w:left="-540" w:firstLine="540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52"/>
          <w:szCs w:val="52"/>
        </w:rPr>
      </w:pPr>
      <w:r>
        <w:rPr>
          <w:sz w:val="52"/>
          <w:szCs w:val="52"/>
        </w:rPr>
        <w:t>систематические занятия физической культурой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both"/>
        <w:rPr>
          <w:sz w:val="52"/>
          <w:szCs w:val="52"/>
        </w:rPr>
      </w:pPr>
      <w:r>
        <w:rPr>
          <w:sz w:val="52"/>
          <w:szCs w:val="52"/>
        </w:rPr>
        <w:t>рациональное питание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both"/>
        <w:rPr>
          <w:sz w:val="52"/>
          <w:szCs w:val="52"/>
        </w:rPr>
      </w:pPr>
      <w:r>
        <w:rPr>
          <w:sz w:val="52"/>
          <w:szCs w:val="52"/>
        </w:rPr>
        <w:t>отсутствие вредных привычек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both"/>
        <w:rPr>
          <w:sz w:val="52"/>
          <w:szCs w:val="52"/>
        </w:rPr>
      </w:pPr>
      <w:r>
        <w:rPr>
          <w:sz w:val="52"/>
          <w:szCs w:val="52"/>
        </w:rPr>
        <w:t>профилактика заболеваний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both"/>
        <w:rPr>
          <w:sz w:val="52"/>
          <w:szCs w:val="52"/>
        </w:rPr>
      </w:pPr>
      <w:r>
        <w:rPr>
          <w:sz w:val="52"/>
          <w:szCs w:val="52"/>
        </w:rPr>
        <w:t>соблюдение режима дня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>
          <w:sz w:val="52"/>
          <w:szCs w:val="52"/>
        </w:rPr>
      </w:pPr>
      <w:r>
        <w:rPr>
          <w:sz w:val="52"/>
          <w:szCs w:val="52"/>
        </w:rPr>
        <w:t>ответственное отношение к своему здоровью и здоровью близких людей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АЛГОРИТМ ФОРМИРОВАНИЯ  МОТИВАЦИИ  </w:t>
      </w:r>
    </w:p>
    <w:p>
      <w:pPr>
        <w:pStyle w:val="Normal"/>
        <w:ind w:left="-540"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К  ЗДОРОВЬЮ</w:t>
      </w:r>
    </w:p>
    <w:p>
      <w:pPr>
        <w:pStyle w:val="Normal"/>
        <w:ind w:left="-540" w:firstLine="54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left="-540" w:firstLine="540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З -------У-------Х ------ Б</w:t>
      </w:r>
    </w:p>
    <w:p>
      <w:pPr>
        <w:pStyle w:val="Normal"/>
        <w:ind w:left="-540" w:firstLine="54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40"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firstLine="540"/>
        <w:jc w:val="both"/>
        <w:rPr>
          <w:sz w:val="72"/>
          <w:szCs w:val="72"/>
        </w:rPr>
      </w:pPr>
      <w:r>
        <w:rPr>
          <w:sz w:val="72"/>
          <w:szCs w:val="72"/>
        </w:rPr>
        <w:t>Знаю  -------  умею ----------- хочу ---------- буду</w:t>
      </w:r>
    </w:p>
    <w:p>
      <w:pPr>
        <w:pStyle w:val="Normal"/>
        <w:ind w:left="-54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42:00Z</dcterms:created>
  <dc:creator>WiZaRd</dc:creator>
  <dc:description/>
  <cp:keywords/>
  <dc:language>en-US</dc:language>
  <cp:lastModifiedBy>WiZaRd</cp:lastModifiedBy>
  <dcterms:modified xsi:type="dcterms:W3CDTF">2011-12-02T21:00:00Z</dcterms:modified>
  <cp:revision>3</cp:revision>
  <dc:subject/>
  <dc:title>Заседание родительского клуба «Вместе»</dc:title>
</cp:coreProperties>
</file>