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Из опыта раб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Газета для родителе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аз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Наши почемучки» - это г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аз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любящих и заботливых родителей детей средней группы детского сада № 147 «Росинка» г. Челябинс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аз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ала выходить в свет с сентября  2011 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аясь с родителями, мы увидели различное отношение с их  стороны к жизни детей в детском саду. Одним – недостаточно того, чтобы за ребенком был только хороший уход. Их живо интересует жизнь ребенка в детском саду, содержание и качество воспитательно-образовательного процесса: чему учат и как  занимаются с детьми, перспективы развития ребенка.  Другим родителям требовалось повышенное внимание, «приглашение» к разговору со стороны воспитателей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чале нашего совместного пути: педагогов и родителей группы, - мы стремились подобрать и использовать такие формы работы с семьей, которые бы позволили найти индивидуальный стиль взаимоотношения с каждым родителем, решить те вопросы, которые являются важным для них: получение исчерпывающей информации о жизни группы и активное участие в деятельности детского сада, осознание себя частичкой команды единомышленников, или осмысление таких важных моментов, как значимость дошкольного возраста в жизни человека и роль семьи в воспитании и развитии реб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ым этапом сотрудничества с семьей стало создание и выпуск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азе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Наши почемучки», которая сыграла и продолжает играть важную роль в формировании у родителей мотивации ко взаимодействию с педагогами группы и другими родителями, к участию в совместных мероприятиях педагогов, родителей и детей, к повышению своей педагогической культуры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азета - способ педагогического информирования семьи, и форма взаимодействия педагогов с родителями, и средство развития творческих способностей воспитателей. Газета, как форма взаимодействия с семьей, хороша еще и потому, что здесь совершенно исчезает элемент «принуждения», о котором с тревогой говорят психологи, подчеркивая, что именно оно отталкивает родителей, мешает восприятию даже интересной и значимой информации. Газету можешь читать, можешь просмотреть, можешь просто ее не взять, а можно прочитать и применить в практике воспитания собственного ребенка, да еще и хранить ее вместе с фотографиями в альбоме, как историю развития своего сына или дочери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цель</w:t>
      </w:r>
      <w:r>
        <w:rPr>
          <w:rFonts w:cs="Times New Roman" w:ascii="Times New Roman" w:hAnsi="Times New Roman"/>
          <w:sz w:val="28"/>
          <w:szCs w:val="28"/>
        </w:rPr>
        <w:t xml:space="preserve"> - установление доверительных отношений между детьми, родителями и педагогами, объединение их в одну команду, воспитание потребности делиться друг с другом своими проблемами и совместно их реш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Информирование родителей об особенностях работы группы, детского са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Обогащение знаний родителей об особенностях развития и воспитания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принципы подготовки материалов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нцип актуа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заключается в следующем: во-первых, материалы готовятся и публикуются непосредственно вслед за происходящими в группе, в детском саду событиями, во-вторых, публикация информации происходит на основе опроса родителей, направленного на выявление востребованности тех или иных рубрик, материалов, на изучение интересов, запросов родителей;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нцип наглядно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ашему мнению, наглядность имеет большое значение не только для дошкольников, но и для восприятия информации взрослым человеком, поэтому работа над статьями, материалами всегда сопряжена у нас с подготовкой фотоматериалов;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нцип постоян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ается в наличие постоянных рубрик, пользующихся спросом у род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брики: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Что мы узнали в сентябр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»,  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ши достижения»,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 с нами» «Наши крепыш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ы на информирование родителей об интересных событиях жизни групп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Тема номера» «Учимся наблюдать за изменениями в природ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данных рубрик – обогащение знаний родителей, формирование у родителей представлений об особенностях развития и воспитания детей.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Лаборатория прир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рубрики</w:t>
      </w:r>
      <w:r>
        <w:rPr>
          <w:rFonts w:cs="Times New Roman" w:ascii="Times New Roman" w:hAnsi="Times New Roman"/>
          <w:sz w:val="28"/>
          <w:szCs w:val="28"/>
        </w:rPr>
        <w:t xml:space="preserve"> - вызвать у ребенка интерес к исследованию прир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Уголок психолог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ит рекомендации для родителей по организации общения с ребенком в повседневной жизни в естественных ситуация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Дети говорят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траничка юмора в журнале;</w:t>
      </w:r>
    </w:p>
    <w:p>
      <w:pPr>
        <w:pStyle w:val="Style17"/>
        <w:tabs>
          <w:tab w:val="clear" w:pos="708"/>
          <w:tab w:val="left" w:pos="5280" w:leader="none"/>
        </w:tabs>
        <w:spacing w:lineRule="auto" w:line="360" w:before="0" w:after="0"/>
        <w:rPr>
          <w:rFonts w:ascii="Comic Sans MS" w:hAnsi="Comic Sans MS" w:cs="Comic Sans MS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 xml:space="preserve">Поздравления» </w:t>
      </w:r>
      <w:r>
        <w:rPr>
          <w:sz w:val="28"/>
          <w:szCs w:val="28"/>
        </w:rPr>
        <w:t>- цель рубрики: поздравления с днем ро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азработке концепции группового журнала образцом для нас являлись  издания дошкольного и начального образования: журналы «Дошкольное воспитание», «Обруч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начение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газет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Наши почемучки»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я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газе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Наши почемучки», в частности информации о событиях в ДОУ, в группе, возросла активность родите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родители сами проявляют инициативу, желание участвовать в мероприятиях группы и детского са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аз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чила высокую оценку во время проведения конкурса газет среди групп д/с №147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52:00Z</dcterms:created>
  <dc:creator>Admin</dc:creator>
  <dc:description/>
  <cp:keywords/>
  <dc:language>en-US</dc:language>
  <cp:lastModifiedBy>андрей</cp:lastModifiedBy>
  <dcterms:modified xsi:type="dcterms:W3CDTF">2012-03-31T15:10:00Z</dcterms:modified>
  <cp:revision>7</cp:revision>
  <dc:subject/>
  <dc:title/>
</cp:coreProperties>
</file>