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роект:  Главное - вмест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, включает в себя подбор и апробацию активных форм взаимодействия  с родителями детей младшего дошкольного возраста для эффективного сотрудничества ДОУ с семьёй ребёнка, поступившего в детский сад, и вовлечения родителей в образовательный процесс  ДОУ как полноправных субъектов деятельности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Концептуальные иде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 проблемами взаимодействия дошкольного учреждения с семьей (Ю.П.Азаров, Е.П.Арнаутова, Л.Г.Богославец, Н.Ф.Виноградова, Г.В.Глушкова, Г.Н.Година, И.В.Гребенников, Т.И.Гризик, О.И.Давыдова, Т.А.Данилина, Р.П.Дешеулина, Т.Н.Доронова,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едагогические теории о социальной роли семьи, ее приоритете в развитии личности ребенка, необходимости специальной подготовки родителей к воспитанию детей, педагогической поддержки семьи (Е.П.Арнаутова, Т.И.Гризик,  В.П.Дуброва, Е.С.Евдокимова, Л.В.Загик,  П.Ф.Каптерев,  Л.Ф.Островская, В.А.Петровский, К.Д.Ушинский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временная общепедагогическая концепция сотрудничества ДОУ и семьи (Е.П.Арнаутова, В.П.Дуброва, Т.А.Куликова, Л.С.Даведьянова , О.Л.Зверева, Л.Г.Петряевска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дея специальной подготовки родителей к воспитанию детей (К.Д.Ушинский, П.Ф.Лесгафт, П.Ф.Каптерев, А.С.Макаренко, В.В.Зеньковский, А.С.Симонович, Е.И.Тихеев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ПРОЕК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тановка пробл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татье 18 Закона РФ «Об образовании» говорится: «Родители являются первыми педагогами. Они   закладывают  первые основы физического, нравственного и интеллектуального развития личности ребенка в раннем возраст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современной социокультурной ситуации ослаблено действие естественного механизма формирования успешного родителя. Молодые семьи стремятся к самостоятельности и независимости в решении разных вопросов, в том числе и вопросов воспитания ребенка, что приводит к ошибкам, которые сложно исправ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, когда большинство семей озабочено решением проблем экономического характера, желание учиться родительству у молодых мам и пап отходит на второй план.  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многие родители не понимают значения воспитательного процесса, осуществляемого в детском саду. Он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утверждении федеральной программы развития образования» (2000 г.) обязывает работников дошкольного образования развивать разнообразные формы взаимодействия с семьями воспитанников. так как система образования должна быть ориентирована не только на задания со стороны государства, но и на общественный образовательный спрос, на реальные потребности потребителей образовательных услуг («Концепция модернизации российского образования на период до 2010 год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одна из важнейших сторон деятельности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взаимодействия педагогов с родителями тесно связана с кардинальной перестройкой работы с семьей: переход от монологических форм работы к диалогу, размышлению, вовлечение родителей в разнообразную совместную деятельность с детьми. Такой подход сделает педагогов единомышленниками, поднимет психолого-педагогическую компетентность родителей и эмоционально сблизит их со своим ребен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рассматриваем родителей как главных воспитателей ребенка, а ДОУ, в лице педагогического коллектива, как профессионального помощника семье в личностном становлении и социализации ребенка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детском саду давно существует опыт взаимодействия педагогов с семьёй. Обобщён опыт работы по теме сотрудничества детского сада и семьи в преодолении трудностей социальной адаптации; организован лекторий для родителей по вопросам оздоровления детей; разработана тематика родительского консультирования. Все эти формы взаимодействия с семьёй показывают положительные результаты. Но характеристика современного родителя, особенно это касается родителей малышей, только пришедших в детский сад,  заставляет искать всё более новые формы активного взаимодействия с семьёй, вести в системе педагогическое просвещение родителей для вовлечения их в образовательную деятельность ДОУ. 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ознание этого помогло определить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 xml:space="preserve">: </w:t>
      </w:r>
    </w:p>
    <w:p>
      <w:pPr>
        <w:pStyle w:val="Normal1"/>
        <w:ind w:firstLine="540"/>
        <w:rPr/>
      </w:pPr>
      <w:r>
        <w:rPr>
          <w:sz w:val="28"/>
          <w:szCs w:val="28"/>
        </w:rPr>
        <w:t xml:space="preserve">При существующих условиях, адекватных для организации сотрудничества с родителями детей младшего дошкольного возраста, недостаточно применяются активные формы сотрудничества, которые позволят осуществлять личностное взаимодействие воспитателя с семьёй ребёнка для успешной адаптации детей в ДОУ и повышение педагогической компетентности родителей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Цели и задач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бор и апробация активных форм взаимодействия  с родителями детей младшего дошкольного возраста для эффективного сотрудничества ДОУ с семьёй и вовлечения родителей в образовательный процесс  ДОУ как полноправных субъектов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 семьи и установить тесные доверительные взаимоотношения с её членами с целью согласования воспитательных воздействий на ребенк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педагогическому просвещению семь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овать разработанный план в образовательной практике ДОУ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вовлечь родителей в образовательный процесс на основе выявления положительных сторон семьи, активизировать ее творческий потенциал и педагогическую компетенцию через поиск и внедрение наиболее эффективных форм рабо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оздать условия для творческого самовыражения, самореализации субъектов образовательного процесса через совместные детско-родительские мероприятия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одителей специальной литературой  и дидактическими материалами для занятий с детьми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, выявить эффективность и возможности трансляции данного опы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тегия и механизм достижения поставленных ц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u w:val="single"/>
        </w:rPr>
        <w:t>1-й этап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Организационный</w:t>
      </w:r>
    </w:p>
    <w:p>
      <w:pPr>
        <w:pStyle w:val="Normal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Сроки: 26.10 – 01.11 2011 г.</w:t>
      </w:r>
    </w:p>
    <w:p>
      <w:pPr>
        <w:pStyle w:val="Normal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Изучение контингента семей воспитанников младшего дошкольного возраста,  поступивших в ДОУ, в различных аспектах: пол, возраст, уровень образования;  материальное положение; семейное положение; жилищные условия; удовлетворённость отношениями в семье; удовлетворённость здоровьем членов семьи; удовлетворённость работой; понимание роли в участии в образовательном процессе детского сада.</w:t>
      </w:r>
    </w:p>
    <w:p>
      <w:pPr>
        <w:pStyle w:val="Normal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2. Создание материально-технических условий для эффективного взаимодействия всех субъектов образовательного процесса (приобретение техники: видеокамера, проигрывател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ля съёмки  мероприятий с детьми и родителями, просмотра видеоматериалов по данной проблеме, фотоаппарат; подготовка анкеты для тиражирования по количеству семей и тиражирование карты индивидуального маршрута развития ребенка).</w:t>
      </w:r>
    </w:p>
    <w:p>
      <w:pPr>
        <w:pStyle w:val="Normal1"/>
        <w:ind w:firstLine="301"/>
        <w:rPr>
          <w:sz w:val="28"/>
          <w:szCs w:val="28"/>
        </w:rPr>
      </w:pPr>
      <w:r>
        <w:rPr>
          <w:sz w:val="28"/>
          <w:szCs w:val="28"/>
        </w:rPr>
        <w:t>3. Разработка плана мероприятий взаимодействия с родителями, которые позволят в короткие сроки установить доверительные взаимоотношения.</w:t>
      </w:r>
    </w:p>
    <w:p>
      <w:pPr>
        <w:pStyle w:val="Normal1"/>
        <w:ind w:firstLine="3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3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301"/>
        <w:rPr/>
      </w:pPr>
      <w:r>
        <w:rPr>
          <w:sz w:val="28"/>
          <w:szCs w:val="28"/>
          <w:u w:val="single"/>
        </w:rPr>
        <w:t>2-й этап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Основной</w:t>
      </w:r>
    </w:p>
    <w:p>
      <w:pPr>
        <w:pStyle w:val="Normal1"/>
        <w:ind w:firstLine="301"/>
        <w:rPr/>
      </w:pPr>
      <w:r>
        <w:rPr>
          <w:sz w:val="28"/>
          <w:szCs w:val="28"/>
        </w:rPr>
        <w:t xml:space="preserve">Сроки: 02.11.2011 – 27.12.2011 </w:t>
      </w:r>
    </w:p>
    <w:p>
      <w:pPr>
        <w:pStyle w:val="Normal1"/>
        <w:ind w:firstLine="301"/>
        <w:rPr>
          <w:sz w:val="28"/>
          <w:szCs w:val="28"/>
        </w:rPr>
      </w:pPr>
      <w:r>
        <w:rPr>
          <w:sz w:val="28"/>
          <w:szCs w:val="28"/>
        </w:rPr>
        <w:t xml:space="preserve">Период, когда будут проходить ключевые  мероприятия проекта. </w:t>
      </w:r>
    </w:p>
    <w:p>
      <w:pPr>
        <w:pStyle w:val="Normal1"/>
        <w:ind w:firstLine="30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1"/>
        <w:ind w:firstLine="301"/>
        <w:rPr/>
      </w:pPr>
      <w:r>
        <w:rPr>
          <w:b/>
          <w:sz w:val="28"/>
          <w:szCs w:val="28"/>
          <w:u w:val="single"/>
        </w:rPr>
        <w:t>Календарный график реализации основного этапа проекта:</w:t>
      </w:r>
    </w:p>
    <w:p>
      <w:pPr>
        <w:pStyle w:val="Normal1"/>
        <w:ind w:firstLine="3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62"/>
        <w:gridCol w:w="2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периодичн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форме игрового тренинга «Давайте познакомимс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Адаптация ребёнка в детском саду» - папка-передвиж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Азбука общ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досуг «День рождения групп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м.зав.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совместного творчества «Вместе дружная семья»: семейные работы различной темати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и дека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есурсного центра для родителей: предоставление литературы, видеоматериалов,   мультимедийных презентаций, картотека источников (ссылка на информационные ресурсы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, специалисты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ительская почта» - размещение индивидуальных почтовых ящиков для быстрого и систематического обмена информацией воспитателей с родителями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постановка с участием педагогов и родителе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илка добрых дел» - стендовая информация (пополняется по мере накопления полезных дел родителей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овогодний праздник с участием детей, родителей и педагогов ДОУ – итоговое мероприятие проек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8"/>
                <w:szCs w:val="28"/>
              </w:rPr>
              <w:t>Руководитель проекта, зам.зав. по ВМР, музыкальный руководитель, воспитатели</w:t>
            </w:r>
          </w:p>
        </w:tc>
      </w:tr>
    </w:tbl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Итоговый</w:t>
      </w:r>
    </w:p>
    <w:p>
      <w:pPr>
        <w:pStyle w:val="Normal1"/>
        <w:rPr/>
      </w:pPr>
      <w:r>
        <w:rPr>
          <w:sz w:val="28"/>
          <w:szCs w:val="28"/>
        </w:rPr>
        <w:t xml:space="preserve">Сроки: 28.12 – 31.12.2011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   Обобщение и анализ результатов реализации проекта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   Организация фотовыставки с мероприятий проекта.</w:t>
      </w:r>
    </w:p>
    <w:p>
      <w:pPr>
        <w:pStyle w:val="Normal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. Определение перспектив дальнейшей работы по  направлениям  проекта в образовательной практике ДОУ.</w:t>
      </w:r>
    </w:p>
    <w:p>
      <w:pPr>
        <w:pStyle w:val="Normal1"/>
        <w:spacing w:before="12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before="12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ирование ресурсного обеспечения проекта</w:t>
      </w:r>
    </w:p>
    <w:p>
      <w:pPr>
        <w:pStyle w:val="Normal1"/>
        <w:spacing w:before="120" w:after="120"/>
        <w:ind w:firstLine="301"/>
        <w:rPr>
          <w:sz w:val="28"/>
          <w:szCs w:val="28"/>
        </w:rPr>
      </w:pPr>
      <w:r>
        <w:rPr>
          <w:sz w:val="28"/>
          <w:szCs w:val="28"/>
        </w:rPr>
        <w:t>Для выполнения проекта уже имеется некоторая материальная база ДОУ, в котором будет осуществляться работа по проекту. Есть оборудованная               групповая,  соответствующая современным требованиям к организации предметно – развивающей среды. Воспитатели понимают значимость сотрудничества с родителями, их роль в воспитании дошкольников для их дальнейшей социальной адаптации и самореализации, умеют и хотят сотрудничать с семьёй ребёнка в организованных детско-родительских мероприятиях.</w:t>
      </w:r>
    </w:p>
    <w:p>
      <w:pPr>
        <w:pStyle w:val="Normal1"/>
        <w:spacing w:before="120" w:after="120"/>
        <w:ind w:firstLine="301"/>
        <w:rPr>
          <w:sz w:val="28"/>
          <w:szCs w:val="28"/>
        </w:rPr>
      </w:pPr>
      <w:r>
        <w:rPr>
          <w:sz w:val="28"/>
          <w:szCs w:val="28"/>
        </w:rPr>
        <w:t xml:space="preserve">Но считаем важным провести планирование ресурсного обеспечения </w:t>
      </w:r>
    </w:p>
    <w:p>
      <w:pPr>
        <w:pStyle w:val="Normal1"/>
        <w:spacing w:before="120" w:after="120"/>
        <w:ind w:firstLine="3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16"/>
        <w:gridCol w:w="688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120" w:after="1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, услов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8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: анализ ситуации, прогнозирование развития процессов.</w:t>
            </w:r>
          </w:p>
          <w:p>
            <w:pPr>
              <w:pStyle w:val="Normal1"/>
              <w:ind w:left="108" w:firstLine="357"/>
              <w:rPr/>
            </w:pPr>
            <w:r>
              <w:rPr>
                <w:sz w:val="28"/>
                <w:szCs w:val="28"/>
              </w:rPr>
              <w:t>Контроль: промежуточный анализ и корректировка планов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банк данных по направлению проекта; информация из Интернета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11" w:leader="none"/>
              </w:tabs>
              <w:ind w:left="105" w:firstLine="360"/>
              <w:rPr/>
            </w:pPr>
            <w:r>
              <w:rPr>
                <w:sz w:val="28"/>
                <w:szCs w:val="28"/>
              </w:rPr>
              <w:t>Привлечение специалистов ДОУ, имеющих опыт и желание работать  с семьями воспитанников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61"/>
              <w:rPr/>
            </w:pPr>
            <w:r>
              <w:rPr>
                <w:sz w:val="28"/>
                <w:szCs w:val="28"/>
              </w:rPr>
              <w:t xml:space="preserve">Подбор методов и приёмов, повышающих мотивацию родителей к совместной деятельности.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методическ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птуальных идей проекта.</w:t>
            </w:r>
          </w:p>
          <w:p>
            <w:pPr>
              <w:pStyle w:val="Normal1"/>
              <w:ind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учно-теоретических основ психологии, конфликтологии, этики, статистики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плекса технических средств. </w:t>
            </w:r>
          </w:p>
          <w:p>
            <w:pPr>
              <w:pStyle w:val="Normal1"/>
              <w:ind w:left="10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для организации работы по проекту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ые и документационны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справочная документация внутреннего и внешнего характера.</w:t>
            </w:r>
          </w:p>
          <w:p>
            <w:pPr>
              <w:pStyle w:val="Normal1"/>
              <w:ind w:firstLine="461"/>
              <w:rPr/>
            </w:pPr>
            <w:r>
              <w:rPr>
                <w:sz w:val="28"/>
                <w:szCs w:val="28"/>
              </w:rPr>
              <w:t>Документы, нормирующие деятельность педагогов в рамках проекта: протоколы, методики отслеживания результатов и др.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* В группе </w:t>
      </w:r>
      <w:r>
        <w:rPr>
          <w:b/>
          <w:sz w:val="28"/>
          <w:szCs w:val="28"/>
        </w:rPr>
        <w:t>22 ребёнка</w:t>
      </w:r>
      <w:r>
        <w:rPr>
          <w:sz w:val="28"/>
          <w:szCs w:val="28"/>
        </w:rPr>
        <w:t xml:space="preserve">, значит </w:t>
      </w:r>
      <w:r>
        <w:rPr>
          <w:b/>
          <w:sz w:val="28"/>
          <w:szCs w:val="28"/>
        </w:rPr>
        <w:t>22 семьи</w:t>
      </w:r>
      <w:r>
        <w:rPr>
          <w:sz w:val="28"/>
          <w:szCs w:val="28"/>
        </w:rPr>
        <w:t xml:space="preserve">. Это </w:t>
      </w:r>
      <w:r>
        <w:rPr>
          <w:b/>
          <w:sz w:val="28"/>
          <w:szCs w:val="28"/>
        </w:rPr>
        <w:t>основная целевая группа проекта</w:t>
      </w:r>
      <w:r>
        <w:rPr>
          <w:sz w:val="28"/>
          <w:szCs w:val="28"/>
        </w:rPr>
        <w:t xml:space="preserve">. </w:t>
      </w:r>
    </w:p>
    <w:p>
      <w:pPr>
        <w:pStyle w:val="Normal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 ходе работы будет осуществляться видео и фото съемка, проводиться анкетирование родителей, с целью накопления положительного опыта и распространения его в будущем. </w:t>
      </w:r>
      <w:r>
        <w:rPr>
          <w:b/>
          <w:i/>
          <w:sz w:val="28"/>
          <w:szCs w:val="28"/>
        </w:rPr>
        <w:t xml:space="preserve">На каждого ребенка будет заведена индивидуальная карта развития (портфолио), родительское участие в жизни группы и детского сада будет отмечаться в «Копилке добрых дел». </w:t>
      </w:r>
      <w:r>
        <w:rPr>
          <w:sz w:val="28"/>
          <w:szCs w:val="28"/>
        </w:rPr>
        <w:t xml:space="preserve"> На основе этих данных можно сделать анализ взаимодействия с семьёй и скорректировать этот процесс.</w:t>
      </w:r>
    </w:p>
    <w:p>
      <w:pPr>
        <w:pStyle w:val="Normal1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firstLine="54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 оценки эффективности проводимой по проекту деятельности</w:t>
      </w:r>
      <w:r>
        <w:rPr>
          <w:b/>
          <w:sz w:val="28"/>
          <w:szCs w:val="28"/>
        </w:rPr>
        <w:t xml:space="preserve">. </w:t>
      </w:r>
    </w:p>
    <w:p>
      <w:pPr>
        <w:pStyle w:val="BodyText3"/>
        <w:spacing w:before="0" w:after="120"/>
        <w:ind w:firstLine="540"/>
        <w:rPr/>
      </w:pPr>
      <w:r>
        <w:rPr/>
        <w:t xml:space="preserve">     </w:t>
      </w:r>
      <w:r>
        <w:rPr/>
        <w:t xml:space="preserve">Данный проект рассчитан на 2 месяца работы. Оценка эффективности проводимой по проекту работы будет идти через анализ количественных и качественных показателей работы исполнителей проекта, то есть педагогов ДОУ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450"/>
        <w:gridCol w:w="317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показатели оценки эффективности про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е показатели оценки эффективности про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ми способами, формами, инструментами будут подтверждены результат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веденных индивидуальных и групповых мероприятий для родителей;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совместных детско – родительских мероприятий;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телей, принявших участие в мероприятиях проект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2" w:leader="none"/>
                <w:tab w:val="left" w:pos="540" w:leader="none"/>
              </w:tabs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детей к деятельности ДОУ, к его образовательной практике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2" w:leader="none"/>
                <w:tab w:val="left" w:pos="540" w:leader="none"/>
              </w:tabs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активности родителей в мероприятиях, проводимых ДОУ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2" w:leader="none"/>
                <w:tab w:val="left" w:pos="540" w:leader="none"/>
              </w:tabs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 отзывы о работе ДОУ в данном направлен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мероприятий с родителями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и фото фотоматериалы с мероприятий проекта, аналитический отчёт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тзывов и пожеланий родителей.</w:t>
            </w:r>
          </w:p>
          <w:p>
            <w:pPr>
              <w:pStyle w:val="BodyText3"/>
              <w:tabs>
                <w:tab w:val="clear" w:pos="708"/>
                <w:tab w:val="left" w:pos="267" w:leader="none"/>
                <w:tab w:val="left" w:pos="360" w:leader="none"/>
              </w:tabs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before="120" w:after="1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before="120" w:after="120"/>
        <w:ind w:left="360" w:hanging="0"/>
        <w:rPr/>
      </w:pPr>
      <w:r>
        <w:rPr/>
        <w:t>Риски проекта и пути преодоления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 проек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зкая активность родителей в мероприятиях, проводимых в рамках проекта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ование разнообразных методов и приёмов взаимодействия ДОУ с родителями, поощрение родите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достаток финансирования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иск возможных спонсоров и партнёров.</w:t>
            </w:r>
          </w:p>
        </w:tc>
      </w:tr>
    </w:tbl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Text2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Text2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Text2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жидаемые результаты. 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BodyTex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екта предполагается получить следующие результаты: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а полная и достоверная  информации о семьях воспитанников в различных аспектах.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работы даст определённые результаты: родители из «наблюдателей» превратятся в активных участников встреч и помощников воспитателя, создана атмосфера взаимоуважения, повысится их педагогическая компетентность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 получат практическую помощь в виде индивидуальных и групповых консультаций специалистов. Им предоставлено  право  бесплатно пользоваться специальной литературой из библиотечного фонда ДОУ, дидактическими материалами для занятий с детьми. 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Установлены связи с другими дошкольными образовательными учреждениями,   для данного опыта в образовательное пространство города и края.</w:t>
      </w:r>
    </w:p>
    <w:p>
      <w:pPr>
        <w:pStyle w:val="Normal1"/>
        <w:tabs>
          <w:tab w:val="clear" w:pos="708"/>
          <w:tab w:val="left" w:pos="900" w:leader="none"/>
        </w:tabs>
        <w:ind w:firstLine="5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ind w:hanging="0"/>
      <w:jc w:val="left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ind w:hanging="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46:00Z</dcterms:created>
  <dc:creator>наталья</dc:creator>
  <dc:description/>
  <cp:keywords/>
  <dc:language>en-US</dc:language>
  <cp:lastModifiedBy>ната</cp:lastModifiedBy>
  <cp:lastPrinted>2011-10-18T20:04:00Z</cp:lastPrinted>
  <dcterms:modified xsi:type="dcterms:W3CDTF">2012-02-17T10:30:00Z</dcterms:modified>
  <cp:revision>39</cp:revision>
  <dc:subject/>
  <dc:title>ИНФОРМАЦИОННАЯ ЧАСТЬ ПРОЕКТА</dc:title>
</cp:coreProperties>
</file>