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Центр развития ребёнка - детский сад № 390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Дзержинского района г. Волгогра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ультация для родителе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 Рисование – это интересно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Calibri"/>
        </w:rPr>
        <w:t xml:space="preserve">                                                                   </w:t>
      </w:r>
      <w:r>
        <w:rPr>
          <w:sz w:val="28"/>
          <w:szCs w:val="28"/>
        </w:rPr>
        <w:t>Разработала воспитатель</w:t>
      </w:r>
    </w:p>
    <w:p>
      <w:pPr>
        <w:pStyle w:val="Normal"/>
        <w:spacing w:lineRule="auto" w:line="240"/>
        <w:jc w:val="right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ервой квалификационной категории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асильева Анастасия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,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 к рисованию у детей проявляется рано. Наблюдая со стороны за взрослыми, как они действуют с ручкой, малыши проявляют активное стремление что – нибудь выполнить без помощи взрослого. Берут карандаши, начинают водить по бумаге,  обоям, книгам. Но,  не все так просто, рука не слушается, пальцы выводят непонятные каракули. И тут на помощь приходит мама, садится с малышом,  и продолжают рисовать: « точка-точка, запятая, вышла рожица смешная». Необходимо начать с самого элементарного. Ведь изобразительная деятельность интересна, увлекательна, необычайно богата буйством красок, и творческого воображения, фантазии. Когда у нас нет настроения, то мы тянемся к прекрасному:  рассматриваем картины разных эпох, знакомимся с неповторимыми изделиями Дымковских, Гжельских, Городецких мастеров, любуемся тканями вышитых  вруч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 это не прекрасно? Ведь изобразительная деятельность- это сама жизнь. И тут на помощь родителям и неугомонным малышам приходит детский сад. И скоро ребята научатся держать карандаш, кисти, смешивать краски для получения новых цветов, узнают,  чем акварель отличается  от гуаши, а картины Репина от Шишкина. Сколько получат положительных эмоций чувства радости, уди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ое творчество- это деятельность, в результате которой дети создают что-то новое, оригинальное, интересное, проявляя все свое воображение, реализую свой замысел, где самостоятельно находят средства для их воплощения. У детей формируются навыки трудовой деятельности: планирование будущего рисунка, самоконтроль за своими действиями, стремления достичь результата, способность к преодолению трудностей. Ну а так как дошколята большие выдумщики, самое время познакомить их с нетрадиционными способами рисования. Рисование необычным материалом и оригинальными техниками позволяет детям ощутить незабываемые, положительные эмоции. А эмоции - это и процесс, и результат практической деятельности и художественного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по эмоциям можно судить о том, что в данный момент творится у ребенка на душе, какое у него настроение, что его огорчает, а что рад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 нетрадиционных техник рисования подметили, что овладение нетрадиционными способами рисования позволяют детям самостоятельно решать многие изобразительные задачи; развивает пространственное мышление; учит детей свободно выражать свой замысел; побуждает детей к творческим поискам и решениям. Учит детей работать с разнообразным материалом; развивает чувство композиции, ритма, колорита, цветовосприятия. Развивает творческие способности, уверенность в собственных силах; развивает навыки мелких движений пальцев, кисти рук. У детей формируются положительные черты характера, такие как аккуратность, трудолюбие, самостоятельность, активность, усидчивость. Развивается воображение, полет фантазии. Во время работы дети получают эстетическое удовлетворение.</w:t>
      </w:r>
    </w:p>
    <w:p>
      <w:pPr>
        <w:pStyle w:val="Normal"/>
        <w:rPr/>
      </w:pPr>
      <w:r>
        <w:rPr>
          <w:sz w:val="28"/>
          <w:szCs w:val="28"/>
        </w:rPr>
        <w:t>«Рано – рано поутру петушок пропел ку-ка-ре-ку», «медузы на дне океана», «кисти рябины», «ножки побежали по дорожке» и это все при помощи ладошек и пальчиков  можно реализовать в меч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колько дома ненужных вещей: старая зубная щетка, огарок свечи, тушь, моток ниток, монетки, и все это может нам пригодиться для работы. Выехали с семьей в лес, что здесь может нас заинтересовать?! Шишки, трава, листочки, иголки от ели, камушки, пало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йте, развивайте воображение, получайте эстетическое удовлетворение!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18:00Z</dcterms:created>
  <dc:creator>Анастасия</dc:creator>
  <dc:description/>
  <dc:language>en-US</dc:language>
  <cp:lastModifiedBy>Анастасия</cp:lastModifiedBy>
  <dcterms:modified xsi:type="dcterms:W3CDTF">2013-05-20T11:18:00Z</dcterms:modified>
  <cp:revision>2</cp:revision>
  <dc:subject/>
  <dc:title/>
</cp:coreProperties>
</file>