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по ознакомлению с окружающи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тему: « 9 мая – праздник памяти и славы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В подготовительной группе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втор: воспитатель Шабаева Татьяна Александров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комбинированного вида №63» г. Энгельса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ознакомить детей с основными событиями Великой Отечественной войны. Закрепить знания о том, как люди защищали страну, как помнят и чтят подвиги своих героев. Развивать представление о разных видах войск. Воспитывать трепетное уважение к героическому прошлому своего народ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Великая Отечественная война, герои, подвиг, обелиск, вечный огонь, памятник, фашистская Герм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едшествующая работа. </w:t>
      </w:r>
      <w:r>
        <w:rPr>
          <w:sz w:val="28"/>
          <w:szCs w:val="28"/>
        </w:rPr>
        <w:t>Беседы с детьми на тему: «Великая Отечественная война», «Наши герои», чтение художественной литературы на военную тематику, рассматривание картин, иллюстраций, конкурс рисунков о войне, заучивание стихов, песен о вой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кет вечного огня, рисунки детей, картины, иллюстрации о ВОВ, атрибуты к играм.      </w:t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арш «День Победы». Входят дети колонной, проходят через центр, расходятся направо и нал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Каждый год наш народ  отмечает День Победы в Великой Отечественной войне, которая шла целых четыре года и закончилась полной победой нашего народа. Наш долг всегда помнить о тех, кого нет с нами, кто ценой своей жизни отстоял победу! Вечная слава героям!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 великий день Побе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 лет тому наз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Победы помнят де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каждый из внучат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Мы про  первый день Поб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 слушать их расс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ражались наши деды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есь мир и за всех н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Мы хотим, чтоб птицы п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леса вокруг шум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были голубыми небе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 них зеркально отражалась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енька – кр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усть аист гнезда вьёт на крыш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лычут в небе журав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будет мир, он так нам   нужен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ужен детям всей земли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Мир и дружба»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ы родились и выросли в мирное время. Всё дальше в прошлое уходят годы страшной Великой Отечественной войны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её так называют?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огда же началась эта война?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почему мы победили в этой  войне?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 нашем городе помнят о людях, отдавших за Родину самое дорогое – жизнь?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были солдаты?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вы знаете пословицы о Родине, о её защитник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на мать – умей её защищ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одины своей – ни сил, ни жизни не жа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г хотел пировать, а пришлось горе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 погибай, а товарища выруч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строит, а война разруша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мерти не боится – того пуля сторонится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а расскажите какие подвиги, совершали наши солдаты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ы детей:  Ночной таран,  Александр Матросов,  Панфиловцы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ной тара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очь. Тишина. И вдруг прожектора как пики, кольнули небо, заухали зенитки. В воздухе был противник. Когда наблюдатели обнаружили приближающийся к Москве фашистский бомбардировщик, младший лейтенант Талалихин получил приказ уничтожить врага. Через две минуты летчик был в воздухе. Вдруг впереди он увидел вражеский самолет. Взял Талалихин фашиста в прицел и открыл огонь. Попали пули в мотор врага. Пламя мотор охватило. Ранен фашист, но не сбит. Прибавил машине скорость, хочет уйти от советского летчика. Бросился Талалихин вслед фашистскому самолёту. Пошёл на таран - со всей силой врезался в самолёт противника. Вспыхнул фашист как факел. Рухнул, как камень вниз. Однако от удара был выведен из строя самолёт Талалихина. Пришлось летчику прыгать с парашютом. Прыгнул и благополучно спустился на землю. За свой подвиг Виктор Талалихин был награждён Героем Советского Союз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Матро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43 году на одном из участков фронта у деревни Чернушки, шли ожесточенные бои. Враг накрепко засел в деревне. Несколько раз советские бойцы поднимались в атаку, но огонь из дзота преграждал им путь. Нужно уничтожить этот дзот! Матросов подполз к нему и метнул одну за другой две гранаты. Пулемет умолк. Александр махнул рукой: вперёд! Но как только бойцы поднялись в атаку – пулемет снова заговорил. Тогда Матросов открыл по амбразуре огонь из автомата, но пулемет продолжал стрелять. Как заставить врага замолчат? Все бойцы видели, как гвардии рядовой Матросов стремительно бросился вперед и закрыл собой амбразуру. Товарищи поднялись в атаку и выбили гитлеровцев из села. Матросову посмертно было присвоено звание Героя Советского Союза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Дети, наши солдаты были не только смелые, храбрые, сильные, они ещё проявляли смекалку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Подбери пару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дети берут картинки и бегают в рассыпную, ищут к своей картинке пару. С концом музыки выстраиваются парами. Затем называют свои пары; пистолет – ружьё, китель – пиджак,  бинокль – очки, шляпа – военная фуражка и т. д.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Ребята военные имеют разные специальности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оенны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Используя картинки дети образовывают новые слова: танк – танкист, артиллерия – артиллерист, пехота - пехотинец и т.д.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Наш народ победил, но много солдат полегло на поле боя, они не вернулись домой. С большим уважением мы относимся к их подвигам и чтим память. В каждом городе есть памятники и обелиски погибшим воинам, круглый год у их подножия лежат живые цветы. Возле этих обелисков находится вечный огонь. Около него в праздничные дни стоят лучшие солдаты, которые отлично несут свою службу. Это почетный караул. 9 мая люди возлагают цветы к памятникам, обелискам и вечному огню.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За страну родную люд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давали жизнь св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икогда мы не забуде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вших в доблестном б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ит огонь у обел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ы в тишине грустят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ы склонились низко - низко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неизвестный спит солдат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  большой болью в душе мы скорбим о тех, кто не вернулся с поля боя. Минутой молчания почтим их память, и каждый в душе поблагодарит их за тот  счастливый мир, в котором мы живем. (Все встают)  Звучит музыка. (возложить цветы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рякам, артиллериста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граничникам, связист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, кто мир наш береж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раницы стереж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еликие де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а! Слава! И хвала!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ня « Белая бумаг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.   </w:t>
      </w:r>
      <w:r>
        <w:rPr>
          <w:sz w:val="28"/>
          <w:szCs w:val="28"/>
        </w:rPr>
        <w:t>Наш народ смелый, отважный выстоял и победил. И никому не сломить нашу Родину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Победой кончилась вой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 – годы поз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ят медали, орде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многих на гру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а! Слава! Ветеран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ава армии родной!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йся флаг трехцветный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отчизной дорогой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ab/>
        <w:t xml:space="preserve"> Дню Победы !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ab/>
        <w:t xml:space="preserve"> Слава! Слава! Слава!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ab/>
        <w:t xml:space="preserve"> Ветеранам!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</w:t>
        <w:tab/>
        <w:t xml:space="preserve"> Слава! Слава! Слава!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ab/>
        <w:t xml:space="preserve"> Счастью, миру на земле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ab/>
        <w:t xml:space="preserve"> Слава! Слава! Сл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«День Побе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ш народ смелый, отважный выстоял и победил. И никому не сломить нашу Родину. Давайте жить мирно, дружно и никогда не знать что же такое это страшное слово «война»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силь Л. «Твои  защитники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кова Л. «Солдатская загадка», «Зверь и человек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енова И. «Пусть будет мир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ков В. «Мой дедушка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шак С. «Танкист», «Пограничник»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</w:t>
        </w:r>
        <w:r>
          <w:rPr>
            <w:rStyle w:val="InternetLink"/>
            <w:i/>
            <w:sz w:val="28"/>
            <w:szCs w:val="28"/>
            <w:lang w:val="en-US"/>
          </w:rPr>
          <w:t>//pobeda.ru</w:t>
        </w:r>
      </w:hyperlink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7:00Z</dcterms:created>
  <dc:creator>Secretar</dc:creator>
  <dc:description/>
  <cp:keywords/>
  <dc:language>en-US</dc:language>
  <cp:lastModifiedBy>Андрей</cp:lastModifiedBy>
  <cp:lastPrinted>2009-05-18T13:10:00Z</cp:lastPrinted>
  <dcterms:modified xsi:type="dcterms:W3CDTF">2013-02-22T17:10:00Z</dcterms:modified>
  <cp:revision>13</cp:revision>
  <dc:subject/>
  <dc:title>К6П1</dc:title>
</cp:coreProperties>
</file>