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ветная книг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талова В. Н.,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. Казань, воспитатель МАДОУ № 65</w:t>
      </w:r>
    </w:p>
    <w:p>
      <w:pPr>
        <w:pStyle w:val="Normal"/>
        <w:ind w:firstLine="567"/>
        <w:jc w:val="right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ieurodance@gmail.com</w:t>
        </w:r>
      </w:hyperlink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: 8-960-038-51-79</w:t>
      </w:r>
    </w:p>
    <w:p>
      <w:pPr>
        <w:pStyle w:val="Normal"/>
        <w:ind w:firstLine="567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дном из известных фильмов не менее известная актриса сказала: «Любите ли вы театр как люблю его я?». Мы с нашими детьми перефразировали эти слова: «Любите ли вы природу как любим её мы?». И сами ответили на этот вопрос: «Мы стараемся любить нашу природ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иная работу по экологическому образованию детей, мы ставили цель: разработать такую систему мероприятий, которая бы способствовала познавательному развитию ребенка, его эколого-эстетическому развитию, влияла бы на оздоровление ребенка, помогала бы создать условия формирования нравственных качеств, экологически грамотного п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наших воспитанников с правилами поведения на природе, концентрация внимания детей на нарушение этих правил и  сложную экологическую обстановку в нашем населенном пункте, проведение разъяснительных бесед экологического содержания с детьми и родителями, проведение занятий, содержащих элементы экологического образования - этого, на наш взгляд, было недостаточно для достижения поставленной цели. Хотелось обеспечить полноценное экологическое воспитание и развитие ребенка в стенах нашего образовательного учреждения в соответствии с «Программой воспитания и обучения в детском саду» [3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5]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все наши педагоги для всех возрастных групп разработали перспективно-тематическое планирование, которое включало экологические элементы при проведении ежедневных занятий, планы экскурсий, специально подобранную художественную литературу соответствующей тематики, познавательные экологические беседы, тематику и планы проведения акций, праздников. Планы были сведены в книгу, каждая страница которой содержит одно из направлений, реализующееся в один из дней недели в произвольном поряд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олубая страница» отвечает за все мероприятия, связанные с чистотой воздуха, «Зеленая страница» - за растения, «Птичья страница» - за птиц, «Водная страница» - за воду, «Животная страница» - за охрану животного ми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териал, размещаемый нами на этих страницах разнообразен, несмотря на определенную «традиционность» в наборе экологических мероприятий: проведение настольно-печатных игр, придумывание экологических сказок, проведение опытов, наблюдений за живыми объектами в нашем «Живом уголке». Результаты проведения эколого-дидактических игр, подвижных игр природоведческого содержания, словесных игр размещаются на той или иной странице книги, и не заставляют себя долго ждать, т.к. те знания о природе, о представителях животного и растительного мира, явлениях неживой природы используются на следующих мероприятиях, в этот же день и, по возможности с практическим укло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чнем с «Голубой страницы». «5 млрд. тонн углекислого газа ежедневно выбрасывается в воздух» [8] - эта информация размещена на этой странице и зачитывается детям перед началом любого мероприятия «Голубой страницы». Сначала она не вызывает никаких эмоций у детей, но после проведения любого мероприятия начинает восприниматься ими совсем по-друго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проведении дидактической игры «Что я сделал бы для природы, если бы был взрослым» [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65] прозвучал такой ответ ребенка: «Если бы я был взрослым, я построил бы такие заводы, делал бы такие машины, где из труб выходит чистый воздух и приятно пахнет цветам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решено сразу после игры провести мероприятие по охране чистоты воздуха. Во время проведения акции «Не курить!» дети обратились к родителям с просьбой: «Бросьте курить!». Часть родителей [4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80-82] последовала такой просьбе, которая привела к очищению воздуха вокруг ребенка. Кроме того, одна из мам разместила заметку «Курить иль не курить?» на страницах местной газеты, что вызвало подобное желание и в других родителях. Обещания родителей не курить, заметка были размещены на «Голубой страниц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идактическая игра «Хорошо – плохо» привела детей к мысли, что землей можно испачкаться, в ней содержится много микробов, что часто засыпанную мусором землю не убирают и можно пораниться, но даже, если и убирают, что дым, который выделяется при сгорании листьев очень щиплет глаза. Эти размышления привели детей к мысли, что сжигание мусора вредно для людей. Дети совместно с родителями [4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80-82] и педагогами провели акцию «Не жгите мусор». Во время которой они обратились к общественности с социальным роликом, в котором рассказали о том, какой вред экологии наносит привычка сжигать мусор, как это влияет на чистоту воздуха, на наше здоровь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ш детский сад находится неподалеку от трассы, на которой, особенно утром и вечером наблюдается интенсивное движение машин, а значит, загазованность на территории детского сада повышенная. Кроме того, многие автолюбители привыкли ставить свой транспорт рядом с нашим образовательным учреждением. Это соседство, естественно, не добавляет чистоты в воздух, которым мы дышим. Дети и воспитатели предложили сделать и разместить на щитах около детского сада плакаты с призывом беречь здоровье детей и оставлять транспорт дальше от огра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ход на «Зеленую страницу» и новая информация: «Каждую неделю мы навсегда теряем один вид растений. В 1 минуту вырубается 20 га тропических лесов»</w:t>
      </w:r>
      <w:r>
        <w:rPr>
          <w:sz w:val="28"/>
          <w:szCs w:val="28"/>
          <w:lang w:val="en-US"/>
        </w:rPr>
        <w:t xml:space="preserve"> [8]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стему экологического развития детей на «Зеленой странице» включаются занятия не только познавательного цикла, но и такие их виды, как речевые занятия. Рассматривание цветущих растений, кустарников и деревьев в разное время года, контрасты светотени и многое другое позволяет не только развивать связную речь, но и обратить внимание детей на то, что в природе красиво абсолютно все, что живет в неиспорченных услов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ки природы во всех группах, правильно оформленный и возделанный участок важен в экологическом образовании для общения детей с природой, проведения наблюдений за природными явлениями и объектами, приобщения детей к регулярному труду. На этом участке мы наметили экологическую тропу, выращиваем растения «Зеленой аптеки». Эти растения стали героями экологического праздника, традиционно проводимого в летний период. Дети были в гостях у Ромашки, Одуванчика, Мать-и-мачехи и целого ряда героев Экологической тропы. Родители отметили, что дети стали бережнее относиться к окружающей природе, не срывать растения без особой необходимости [4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80-82]. Некоторые ребята попросили родителей сделать заготовки лекарственных трав и стали больше интересоваться какие еще лекарственные растения существуют и для лечения каких болезней использ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музыкального занятия проводятся подвижные игры природоведческого содержания «Ласточки и мошки», «Наседка и цыплята» и др. Поэтому перейдя на «Птичью страницу» дети уже знают, что птицы защищают людей от насекомых, храбро защищают собственное потомство. Во время экологической прогулки воспитатели вместе с детьми отмечали и считали размещенные на улицах города скворечники, кормушки, рассматривали и фотографировали следы птиц, наблюдали и называли птиц, которые живут в нашем гор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й прогулки была проведена исследовательская работа «Птицы нашего города». Дети под руководством воспитателей и при участии родителей собрали изображения птиц, живущих в нашем крае и разместили их на «Птичьей странице» [4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80-82]. На занятии «Лепка» дети как настоящие сыщики распознавали следы, оставленные птицами и лепили этих птиц. Дидактическая игра «Угадай какая птица?» позволила закрепить знания детей о птицах на занятии «Окружающий мир». Вместе с родителями дети изготовили и разместили на территории детского сада кормушки и скворечн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е «Дождь» А. Барто [5, с.214] мы разместили на «Водной странице», потому, что именно дождь ассоциировался у наших детей при опросе с водой. На занятии «Рисование» детям был задан вопрос: «Зачем воду пьют?». И выяснили, что для человека очень важна вода. Оказывается, что в сутки человек теряет более 10 стаканов воды. Значит, вода должна быть пригодна для питья. Детям были предложены загадки, где может прятаться вода. Это и дождь, и сосулька, и туча, и туман, и снежин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Животная страница». Когда информация «Каждый день на земном шаре становится беднее на 1 вид животных» [8] была озвучена на занятии «Развитие элементарных математических представлений», то дети не придали этому никакого значения. Педагог попросил рассказать о тех животных, которые есть в доме у детей, выбрать соответствующую картинку из набора животных и поместить с помощью магнита на доске. Воспитатель еще раз прочел информацию и предложил подумать кто бы хотел, чтобы одно из его животных куда-нибудь пропало. Дети высказались, что им бы было жалко своих любимцев. Теперь фраза заставила детей задуматься об охране окружающего мира, своих питомцев, о животных и растениях в уголке природы. Воспитатель попросил подумать и рассказать родителям о тех животных, которых выбрасывают безответственные люди, как этим животным плохо живется, что о них никто не заботится. Родители откликнулись на призыв позаботиться о бездомных животных и вскоре дети принесли и разместили на «Животной странице» счастливые мордочки своих новых домашних животных [4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80-82]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ша «Цветная книга» позволяет каждому ребёнку накопить свой личный опыт того, как надо экологически правильно «общаться», познавать и оказывать посильную помощь природе, окружающему ми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невцова Л.М. Листок на ладони. - СПб.: «Детство - пресс», 2004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дратьева Н.Н. и др. «Мы» - программа экологического образования детей» - СПб.: «Детство-пресс», 2000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ограмм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спит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уч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тск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ду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жд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школы</w:t>
      </w:r>
      <w:r>
        <w:rPr>
          <w:sz w:val="28"/>
          <w:szCs w:val="28"/>
        </w:rPr>
        <w:t>»». Под ред. Н.Е.Вераксы, М.А.Васильевой, В.В.Гербовой, Т.С.Комаровой. 2-е издание М., «МОЗАИКА-СИНТЕЗ» 2011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аценко Л. Работа с родителями по экологическому воспитанию детей // Ребенок в детском саду. 2002, N5, С. 80-8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0 любимых стихов для малышей. Агния Барто, Корней Чуковский, Борис Заходер и другие. - М.: «РОСМЭН», 2012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лаева С.Н. Теория и методика экологического образования детей: Учеб. пособие для студ. высш. пед. учеб. зав. - М.: Издат. центр «Академия», 2002 г., 336 с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ндаренко Т.М. Экологические занятия с детьми 5-6 лет. - Воронеж. ТЦ- Учитель, 2004г.</w:t>
      </w:r>
    </w:p>
    <w:p>
      <w:pPr>
        <w:pStyle w:val="Normal"/>
        <w:numPr>
          <w:ilvl w:val="0"/>
          <w:numId w:val="1"/>
        </w:numPr>
        <w:jc w:val="both"/>
        <w:rPr/>
      </w:pPr>
      <w:hyperlink r:id="rId3">
        <w:r>
          <w:rPr>
            <w:rStyle w:val="InternetLink"/>
            <w:sz w:val="28"/>
            <w:szCs w:val="28"/>
          </w:rPr>
          <w:t>http://eco159.narod.ru</w:t>
        </w:r>
      </w:hyperlink>
      <w:r>
        <w:rPr>
          <w:sz w:val="28"/>
          <w:szCs w:val="28"/>
        </w:rPr>
        <w:t xml:space="preserve"> – сайт Экологического проекта «Сохраним планету Земля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b/>
    </w:rPr>
  </w:style>
  <w:style w:type="character" w:styleId="Style14">
    <w:name w:val="Основной шрифт абзаца"/>
    <w:qFormat/>
    <w:rPr/>
  </w:style>
  <w:style w:type="character" w:styleId="C6c0">
    <w:name w:val="c6 c0"/>
    <w:basedOn w:val="Style14"/>
    <w:qFormat/>
    <w:rPr/>
  </w:style>
  <w:style w:type="character" w:styleId="C6">
    <w:name w:val="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c14">
    <w:name w:val="c0 c1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c10">
    <w:name w:val="c1 c10"/>
    <w:basedOn w:val="Normal"/>
    <w:qFormat/>
    <w:pPr>
      <w:spacing w:before="280" w:after="280"/>
    </w:pPr>
    <w:rPr/>
  </w:style>
  <w:style w:type="paragraph" w:styleId="C10c12c7c17">
    <w:name w:val="c10 c12 c7 c17"/>
    <w:basedOn w:val="Normal"/>
    <w:qFormat/>
    <w:pPr>
      <w:spacing w:before="280" w:after="280"/>
    </w:pPr>
    <w:rPr/>
  </w:style>
  <w:style w:type="paragraph" w:styleId="C16c7">
    <w:name w:val="c16 c7"/>
    <w:basedOn w:val="Normal"/>
    <w:qFormat/>
    <w:pPr>
      <w:spacing w:before="280" w:after="280"/>
    </w:pPr>
    <w:rPr/>
  </w:style>
  <w:style w:type="paragraph" w:styleId="C7c16">
    <w:name w:val="c7 c16"/>
    <w:basedOn w:val="Normal"/>
    <w:qFormat/>
    <w:pPr>
      <w:spacing w:before="280" w:after="280"/>
    </w:pPr>
    <w:rPr/>
  </w:style>
  <w:style w:type="paragraph" w:styleId="C7c9">
    <w:name w:val="c7 c9"/>
    <w:basedOn w:val="Normal"/>
    <w:qFormat/>
    <w:pPr>
      <w:spacing w:before="280" w:after="280"/>
    </w:pPr>
    <w:rPr/>
  </w:style>
  <w:style w:type="paragraph" w:styleId="C12c7">
    <w:name w:val="c12 c7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c12">
    <w:name w:val="c7 c12"/>
    <w:basedOn w:val="Normal"/>
    <w:qFormat/>
    <w:pPr>
      <w:spacing w:before="280" w:after="280"/>
    </w:pPr>
    <w:rPr/>
  </w:style>
  <w:style w:type="paragraph" w:styleId="C2c6">
    <w:name w:val="c2 c6"/>
    <w:basedOn w:val="Normal"/>
    <w:qFormat/>
    <w:pPr>
      <w:spacing w:before="280" w:after="280"/>
    </w:pPr>
    <w:rPr/>
  </w:style>
  <w:style w:type="paragraph" w:styleId="C1c6c12">
    <w:name w:val="c1 c6 c12"/>
    <w:basedOn w:val="Normal"/>
    <w:qFormat/>
    <w:pPr>
      <w:spacing w:before="280" w:after="280"/>
    </w:pPr>
    <w:rPr/>
  </w:style>
  <w:style w:type="paragraph" w:styleId="C5c2">
    <w:name w:val="c5 c2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urodance@gmail.com" TargetMode="External"/><Relationship Id="rId3" Type="http://schemas.openxmlformats.org/officeDocument/2006/relationships/hyperlink" Target="http://eco159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4:49:00Z</dcterms:created>
  <dc:creator>1</dc:creator>
  <dc:description/>
  <dc:language>en-US</dc:language>
  <cp:lastModifiedBy>Иван</cp:lastModifiedBy>
  <dcterms:modified xsi:type="dcterms:W3CDTF">2013-02-14T16:42:00Z</dcterms:modified>
  <cp:revision>101</cp:revision>
  <dc:subject/>
  <dc:title/>
</cp:coreProperties>
</file>