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БЮДЖЕТНОЕ ДОШКОЛЬНОЕ ОБРАЗОВАТЕЛЬНОЕ УЧРЕЖДЕНИЕ «ДЕТСКИЙ САД № 4 СЕЛА ЛУБЯНЫ» КУКМОР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99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ЗЕМЛЯ - НАШ Д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ПЕКТ ЗАНЯТИЯ ПО ЭКОЛОГИЧЕСК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Я ДЕТЕЙ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ДГОТОВИЛА ВОСПИТАТЕЛЬ  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КВАЛИФИКАЦИОННОЙ КАТЕГОРИИ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ГОВИЦЫНА  ЕЛЕНА  ВАЛЕР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99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УБЯ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01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Земля наш до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по экологии для детей старше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ой деятельности, формирование широких познавательных интересов у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и уточнить знания детей о планете Зем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знания детей о правилах повед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репить знания об образе жизни диких животных, птиц, насеко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формировать умение составлять цепи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вать логическое мышление, речь, память, творческое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ывать доброту, эстетическое восприятие природы, интерес к ее объектам и явлениям, любовь к живой и неживой природе. Подвести детей к выводу, что в природе все взаимосвяза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льтимедийная презентация, бейджики с изображением животных. Картинки для составления пищевых цепей. Пустые упаковки (мусор), перчатки, пакеты для мус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диких животных и птицах наших лесов, экскурсии в лес, изучение Правил поведения в природе, игра «Защити», чтение рассказов, сказок, загадок и стихов о при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ъяснение, рассказ, художественное слово, мультимедийная презентация, дидактическая игра, проблемная ситуация, соревнование, поощ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ктивизировать в речи слова и выражения: экология, пищевые цепи, животные, пла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дравствуйте, дорогие гости. Сегодня у нас занятие по экологии. Тема занятия: «Земля наш дом». Занятие наше будет не совсем обычным. Сегодня на занятии наши дети покажут вам свои знания о нашей планете и о ее обитателях, о природе и  о правилах поведения в н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2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Дети, что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Это наша планета Зем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осмотрите внимательно и скажите: какой цвет преобладает на глобус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и зеле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то обозначает каждый из этих цвет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– океаны, моря, реки, озера; зеленый – леса, луга, по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одна планета-сад</w:t>
        <w:br/>
        <w:t xml:space="preserve">                          В этом космосе холодном.</w:t>
        <w:br/>
        <w:t xml:space="preserve">                          Только здесь леса шумят,</w:t>
        <w:br/>
        <w:t xml:space="preserve">                          Птиц скликая перелётных,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на ней одной цветут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ыши в траве зеленой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екозы только тут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ку смотрят удивленно…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свою планету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ругой похожей нету!   (Я. Аким)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елодия песни Ю. Антонова «Живет на свете красот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еперь поиграем в игру «Знатоки природы». А наши гости будут вашими болельщиками, а так же оценят ваши знания и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натоки прир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этап игры называется «Давайте познакомимся!» Представляем первую команду. Перед нами команда «Дикие животные» и каждый участник команды сейчас нам представится (домашнее задание). А вы, уважаемые гости, должны угадать, кто же будет участниками нашей иг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3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солапый и большо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ит в берлоге он зимо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лину любит, любит мёд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то его нам  назовет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4 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- Медведь</w:t>
      </w:r>
      <w:r>
        <w:rPr>
          <w:rStyle w:val="Appleconvertedspace"/>
          <w:rFonts w:cs="Verdana" w:ascii="Verdana" w:hAnsi="Verdana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5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рый, страшный и зубаст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извел переполо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ри все перепуга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устились наут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6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- Вол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7***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333333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ав копытами касаясь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дит по лесу красавец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дит смело и легко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га раскинув широк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8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- Лось</w:t>
      </w:r>
      <w:r>
        <w:rPr>
          <w:rStyle w:val="Appleconvertedspace"/>
          <w:rFonts w:cs="Verdana" w:ascii="Verdana" w:hAnsi="Verdana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9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ю ловк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я морковк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я весь бел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етом я - сер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0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1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ыжая плутовк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ряталась под ёлко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йца ждёт хитрюга т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зовут её?..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2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- Лиса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ставляем вторую команду «Птицы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3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у звон идет и свис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ит лесной телеграфис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дорово, Дрозд-приятель! 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вит подпи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4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ят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5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на ветках яблоки!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собе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друг, вспорхнули ябло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э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6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еги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7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щала с самого утр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а, пора!» А что пор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с ней морок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рещи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8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19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городском двор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а радость детво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чка…Ты ее не бей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чка -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20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роб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21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сне к нам с юга мч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ая как ворон пт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ей, лесов как вр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 букашек раз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22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й этап – конкурс «Четвертый лиш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Четвертый лиш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, что все звери должны питаться  для того, чтобы получить энергию для жизни. Сейчас каждая команда получит конверт, в котором находятся картинки с изображением животных и растений. Ваша задача составить цепи питания и определить, какая картинка здесь лишняя. За правильный ответ, команда получает 1 бал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23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команде «Дикие животные»: картинки с изображением колоска, мыши, бабочки и ли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24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команде «Птицы»: картинки с изображением лист дерева, гусеница, синица, б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Слайды 25, 26***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ильности ответов коман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наш конкурс называется «Оживи  дере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Оживи дере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27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мы можем оживить дерево, если правильно решим экологические задачки. За каждый правильный ответ команда получает по три листочка для своего дере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28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шли по лесу и увидели тлеющие угольки костра. Ваши действия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брались в лес по ягоды. Как вы их будете собирать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 вы увидели дерево с надломленными веточками. Как вы поступите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новом бору цветут нежные ландыши. Ваши действия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мьей отдыхали на природе. За время отдыха скопился мусор. Как вы поступите, покидая место отдыха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я в лесу, вы заметили, что у ближайшего кустика забеспокоилась птица. Как вы думаете: в чем причина? Как вы поступите в данной ситуации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 родителями в лесу собираете грибы. Вам объяснили и показали: какие грибы съедобные, а какие ядовитые. Как вы поступите, встретив несъедобные грибы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вы увидели крохотного зайчонка. Он такой маленький и пушистый и совсем один. Как вы поступите в данной ситуации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осмотрите, как зазеленели ваши деревца, вы их спасли! Вы очень хорошо знаете правила поведения в природе. Я надеюсь, что эти правила вы будете всегда выполня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наш конкурс называется «Защищай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Защищайс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адрес одного из членов ваших команд поступили жалоб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сей командой должны обсудить эту жалобу и выступить в защиту обвиняемо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29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лка из команды «Дикие животные» поступила жалоба от зайцев. Зайцы жалуются, что волки поедают их. Подумайте, что вы можете сказать в защиту волка. Пока команда «Дикие животные» думает, зачитаем жалобу на члена команды «Птиц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30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робьев поступила жалоба от зерновых и плодовых растений. Эти растения жалуются на то, что воробьи целыми стаями налетают на поля и сады, склевывают зерна и плоды, чем иногда наносят большой урон урожа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ем, что скажет в защиту волка команда «Дикие животны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и – это хищники и они питаются животными. Мясо животных необходимо им для жизни, для выкармливания своих детенышей. Но не зря волков называют санитарами леса, ведь, прежде всего волку в пасть попадают больные и слабые животные. Сильные  здоровые животные могут убежать или укрыться от волка. У здоровых животных будут здоровые детеныши. Так же волки регулируют численность животных, которых они поедаю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давайте, представим на минутку, что из наших лесов исчезли волки. Что может произой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будет волков, то разведется много тех животных, которыми питались волки. Они уничтожат все растения, которые служат им кормом, станут наносить вред садам, огородам и полям, им не будет хватать пищи и они начнут гибнуть от голода и болез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 </w:t>
      </w:r>
      <w:r>
        <w:rPr>
          <w:sz w:val="28"/>
          <w:szCs w:val="28"/>
        </w:rPr>
        <w:t>- 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лушайте, какая история произошла в Австралии</w:t>
      </w:r>
      <w:r>
        <w:rPr>
          <w:rStyle w:val="Emphasis"/>
          <w:rFonts w:cs="Tahoma" w:ascii="Tahoma" w:hAnsi="Tahoma"/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ahoma" w:hAnsi="Tahoma" w:cs="Tahom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ahoma" w:hAnsi="Tahoma" w:cs="Tahom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31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В 1859 году из Англии в Австралию привезли всего 16 кроликов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и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выпустили в районе Джилонга в штате Викто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ия. За три года они настолько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асплодились, что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стали просто бедствием для страны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родные пастбища Австралии кролики нашли очень подходящими для себя. Тем более, не было ни одного серьезного препятствия для его распространения – в Австралии просто не было хищников, поедающих этих зверьк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тране кролики плодятся почти весь год. Лишь в середине лета, когда выгорит трава, в их размножении бывает небольшой перерыв. В среднем за год здесь одна самка приносит 40 крольчат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жно представить себе, какой вред приносит такое количество кроликов скотоводству, если 10 кроликов съедают столько же травы, сколько одна овц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к только не боролись с этими зверьками! Тратили огромные деньги и невероятные усилия. Уничтожали зверьков миллионами, используя ядохимикаты. Но длинноухие поселенцы процветали. Пришлось австралийцам разделить континент с севера на юг тысячекилометровым забором на две части: одну для людей, другую для кроликов. Но и через нее зверьки находили способы перебираться. Численность кроличьего народа в 75 раз превышала людское население континента. И до сегодняшнего дня кролики являются большой проблемой для австралийце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т к чему могут привести необдуманные действия людей и вмешательство их в прир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лушаем, что скажет команда «Птицы» в защиту воробье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робьи действительно питаются зернами, любят они полакомиться и плодами фруктовых деревьев. Но кроме этого, воробьи питаются и вредителями, которые съедают листья и плоды растений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в период выкармливания птенцов, всего за две недели, пара воробьёв скармливает своим прожорливым детишкам около 1,5 кг насекомых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самым воробьи приносят большую пользу раст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теперь давайте, представим, что исчезли воробьи. Что может произой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тся много вредителей, которыми воробьи питались. И эти вредители уничтожат рас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32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ведь история с воробьями, которую мы только предположили, была на самом деле. Эта история произошла 55 лет назад в Китае. Воробьи наносили вред урожаю. И правительство Китая приняло решение уничтожить воробьев. Вся страна приняла участие в истреблении воробьев. За полгода было уничтожено около двух миллиардов птиц. Через год урожай риса и других зерновых культур действительно порадовал народ Китая. Но за этот год развелось столько гусениц и саранчи, которыми питались воробьи, что они почти полностью уничтожили урожай последующих лет и в стране начался голод. От голода погибло много людей. Вот к чему приводит неразумное вмешательство человека в природ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роде все взаимосвязано и нет ничего лишне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ребята, молодцы, успешно справились и с этим зад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ледующий конкурс. Он называется «Помоги полян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33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– «Помоги полян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бросать «мусор». Соревнование: кто быстрей соберет мусор в паке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жде чем собрать мусор, что необходимо сдел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ть перчатки, чтобы защитить руки от грязи и повреж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так, начинаем конкурс. Раз, два, три – мусор собер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, подсчитаем баллы. Кто же побед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ручение приз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**Слайд № 34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убим лес, устраиваем свалки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то же под защиту все возьм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ы ручьи, в лесу одни лишь п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а что нас дальше жд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 бы человечеству понять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ство у природы отбира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емлю нужно тоже  охраня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, как мы – такая же жива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лодия Поля Мориа «Одинокий  пастух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28:00Z</dcterms:created>
  <dc:creator>Толик</dc:creator>
  <dc:description/>
  <dc:language>en-US</dc:language>
  <cp:lastModifiedBy>Толик</cp:lastModifiedBy>
  <dcterms:modified xsi:type="dcterms:W3CDTF">2013-02-22T22:30:00Z</dcterms:modified>
  <cp:revision>1</cp:revision>
  <dc:subject/>
  <dc:title/>
</cp:coreProperties>
</file>