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D"/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огда вести ребенка в сад?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ной раз родители настолько загружены (при том не имеют бабушек и не могут позволить себе няню), что они вынуждены отдавать ребенка не в сад, а даже в ясли. Но тут, как говорится, вообще выбирать нечего, и это все происходит под давлением обстоятельств… Если же есть выбор, с какого возраста начинать, то с началом детсадовского периода вообще лучше не затягивать (тогда ребенку легче будет адаптироваться в саду), но одно ограничение по срокам все же есть: разговор о садике можно затевать, как только малыш начнет более-менее связно говорить. Чтобы он сам мог рассказать вам, как прошел его день в саду, что он там делал, с кем играл, что ему сказали воспитатели и т.п. Пусть на первых порах это будет "детский лепет" - тем не менее таким образом будет стимулироваться и речевое развитие, и вы будете примерно знать, каково вашему ребенку живется в этом садик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, может статься так, что жалобы вашего ребенка будут возникать не на пустом месте. И возможно, садик (или как минимум группу) придется менять. Но чтобы все же такого не случилось, лучше изначально правильно выбрать детсад - благо сейчас далеко не всегда в садик направляют по территориальному принципу. Да и в одном микрорайоне садиков нескольк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8:27:00Z</dcterms:created>
  <dc:creator>семья</dc:creator>
  <dc:description/>
  <cp:keywords/>
  <dc:language>en-US</dc:language>
  <cp:lastModifiedBy>семья</cp:lastModifiedBy>
  <dcterms:modified xsi:type="dcterms:W3CDTF">2010-11-21T18:27:00Z</dcterms:modified>
  <cp:revision>2</cp:revision>
  <dc:subject/>
  <dc:title>Когда вести ребенка в сад</dc:title>
</cp:coreProperties>
</file>