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грамма Л.А. Венгера «Развитие»- средняя группа</w:t>
      </w:r>
    </w:p>
    <w:p>
      <w:pPr>
        <w:pStyle w:val="Heading"/>
        <w:rPr>
          <w:sz w:val="24"/>
        </w:rPr>
      </w:pPr>
      <w:r>
        <w:rPr>
          <w:sz w:val="24"/>
        </w:rPr>
        <w:t>Раздел : ориентировка в пространств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НЯТИЕ №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ма : « Письмо  Деду  Морозу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ограммное содержание:</w:t>
      </w:r>
      <w:r>
        <w:rPr>
          <w:sz w:val="24"/>
        </w:rPr>
        <w:t xml:space="preserve"> развитие пространственных представлений при изображ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граниченного    пространства.</w:t>
      </w:r>
    </w:p>
    <w:p>
      <w:pPr>
        <w:pStyle w:val="Heading2"/>
        <w:rPr/>
      </w:pPr>
      <w:r>
        <w:rPr/>
        <w:t xml:space="preserve">Задачи: </w:t>
      </w:r>
    </w:p>
    <w:p>
      <w:pPr>
        <w:pStyle w:val="Heading2"/>
        <w:rPr>
          <w:i w:val="false"/>
          <w:i w:val="false"/>
        </w:rPr>
      </w:pPr>
      <w:r>
        <w:rPr/>
        <w:t xml:space="preserve">              </w:t>
      </w:r>
      <w:r>
        <w:rPr/>
        <w:t xml:space="preserve">Обучающая –  </w:t>
      </w:r>
      <w:r>
        <w:rPr>
          <w:i w:val="false"/>
        </w:rPr>
        <w:t xml:space="preserve">ориентироваться на листе бумаги, пользоваться замещением предметов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Образовательная</w:t>
      </w:r>
      <w:r>
        <w:rPr/>
        <w:t xml:space="preserve"> – </w:t>
      </w:r>
      <w:r>
        <w:rPr>
          <w:sz w:val="24"/>
        </w:rPr>
        <w:t xml:space="preserve">умение видеть предметы сверху, правильно передавать их форму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умение передавать объемные предметы с помощью плоскост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</w:rPr>
        <w:t xml:space="preserve">Воспитательная – </w:t>
      </w:r>
      <w:r>
        <w:rPr>
          <w:sz w:val="24"/>
        </w:rPr>
        <w:t>проявлять заботу, воспитывать чувство сопереживания и помо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атериал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даточный- листы бумаги, карандаши трех цветов ( красный, синий и черный )на  каждого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ребенка,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монстрационный - макет кукольной комнаты с игрушечной мебелью ( круглый стол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прямоугольный диван, квадратное кресло, треугольная табуретка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оска магнитная, готовые планы комнаты с мебелью и без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мебели, три цвета маркера, магниты, чистые  листы на которых буд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рисовать образцы окон, дверей , стен и мебе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Ход занят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Дети выходят с воспитателем в групп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 ковре стоит макет кукольной комнаты на детском столике без меб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укла сидит около домика  (с карандашами и листом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Дети садятся  на стульчики.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Мебель стоит в отдельной коробочке около дос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оска, столы и стульчики стоят все в одном направл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иалог ведет  кук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спитатель : Здравствуй, Анечка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дети</w:t>
      </w:r>
    </w:p>
    <w:p>
      <w:pPr>
        <w:pStyle w:val="Normal"/>
        <w:rPr>
          <w:sz w:val="24"/>
        </w:rPr>
      </w:pPr>
      <w:r>
        <w:rPr>
          <w:sz w:val="24"/>
        </w:rPr>
        <w:t>Кукла Аня  :  Здравствуйте ,ребята!</w:t>
      </w:r>
    </w:p>
    <w:p>
      <w:pPr>
        <w:pStyle w:val="Normal"/>
        <w:rPr>
          <w:sz w:val="24"/>
        </w:rPr>
      </w:pPr>
      <w:r>
        <w:rPr>
          <w:sz w:val="24"/>
        </w:rPr>
        <w:t>Воспитатель и дети:  Анечка, что ты тут дел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кла Аня  : Да вот собираюсь написать письмо Деду Морозу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бы он принес в мою комнату  подар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спитатель: А как же Дед Мороз узнает, какая у тебя комната ?                      </w:t>
      </w:r>
    </w:p>
    <w:p>
      <w:pPr>
        <w:pStyle w:val="Normal"/>
        <w:rPr>
          <w:sz w:val="24"/>
        </w:rPr>
      </w:pPr>
      <w:r>
        <w:rPr>
          <w:sz w:val="24"/>
        </w:rPr>
        <w:t>Кукла Аня  : Не знаю, он у меня еще не разу не был и я боюсь, что не найдет мою комна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дети не предложат, то воспитатель обращается к детям: Вот так да! Грустно, что же дела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ак бы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ети:   Мы поможем тебе, Анечка.  </w:t>
      </w:r>
    </w:p>
    <w:p>
      <w:pPr>
        <w:pStyle w:val="Normal"/>
        <w:rPr>
          <w:sz w:val="24"/>
        </w:rPr>
      </w:pPr>
      <w:r>
        <w:rPr>
          <w:sz w:val="24"/>
        </w:rPr>
        <w:t>Воспитатель: К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ти:  Нарисуем план твоей  комнаты и отправим письмо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еду Мороз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спитатель: Хорошо. Давайте , посмотрим на Анечкину комнат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динаковые по длине  стены в комнате ( длинные и коротки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Где расположены окна, на каких стенах( длинных или коротких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Сколько окон в комнат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де расположена дверь, на какой стене( длинной или короткой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колько дверей в комна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до нарисовать стены, окна и  двери на пла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спитатель:  Давайте вы будете рисовать у себя на листе бумаги план комнаты, а я на доске, 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отом сравним, что получится у вас, а что у  ме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ти : садятся за столы и приступают к работе( зарисовывают стены, окна и двери макет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укольной комнаты) ,они могут встать, чтобы посмотреть расположение окон и двер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 в это время ходит вокруг детей и помогает словесной инструкцией.( подойди посмотри еще раз, сколько окон, где расположены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спитатель: Молодцы,  быстро справились , а теперь принесите свои планы к дос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 Собирает воспитатель работы и вывешивает на доску, рядом со своим планом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 на обратной стороне доски уже есть готовый план кукольной комнаты без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ебел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ети садятся напротив доски на стульчики, которые стояли уже в начале за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Обсуждение с детьми чей план «такой же» как изображенный на доске, чьи не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всем такие, чьи совсем не так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мотрите, у меня на плане окна расположены в тех же местах, что и в комнат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нас с ……..очень похожи планы, а у ……..дверь расположена в том же месте, что и в комнате или нет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нализируем наличие и месторасположение  на планах окон и двер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де в комнате самая длинная стена, самая короткая сте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меня на плане самая длинная и самая короткая стена там же где в комнат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правильно нарисовал (а) самую длинную и самую короткую стенк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у……..самая длинная и самая короткая стенки там же где в комнате или нет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ли анализ расположения стен в комнате.</w:t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спитатель:  Хорошо, почти все справились, но обязательно надо исправить на своих плана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шибки, если они 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( грубые ошибки – изображение коротких стен вместо длинных и зеркальное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зображение обозначение дверей и око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укла Аня  : Ребята, я  наводила порядок в комнате и еще не успела расставить мебель 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итатель:  А мы сейчас поможем тебе расставить мебель в комна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 дети            Воспитатель расставляет в комнате – круглый стол, прямоугольный диван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квадратное кресло и треугольную табурет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: ребята, встаньте чтобы посмотреть на мебель, которую мы расставили в комна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Дети встают полукругом около макета комнаты кук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:  -   А какой формы  стол, если на него посмотреть сверх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ти :   круглой .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:  -   А какой формы  диван, если на него посмотреть сверху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и :   кругло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спитатель: Ребята нарисуйте у себя на плане мебель, которую мы расставили у куклы 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омна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Вы работаете со своим планом, а я тоже буду работать со своим планом на доске, 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том  сравн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садятся за столы и приступают к работе. В конце работы дети несут свои планы на доску. Детские планы вывешиваются на доске рядом с планом воспит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спитатель: повторяется процедура обсуждения </w:t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  <w:t xml:space="preserve">В комнате стол стоит в середине, и у меня на плане он нарисован там же, </w:t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  <w:t>диван стоит у длинной стены, и у меня на плане он нарисован у той же сте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нарисовала стол там же где он стоит в комнате, в середине, а диван она нарисовала с той же стороны, с которой он стоит в комна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кла Аня : Как здорово, ребята, что вы мне помогли. Сейчас мы с вами сложим ваши планы 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дин конверт и  отправим Деду Мороз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укла Анечка хочет с нами поигр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1.   </w:t>
      </w:r>
      <w:r>
        <w:rPr/>
        <w:t>Одинаковые по длине  стены в комнате ( длинные и короткие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де расположены окна, на каких стенах( длинных или коротких)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колько окон в комнате, </w:t>
      </w:r>
    </w:p>
    <w:p>
      <w:pPr>
        <w:pStyle w:val="Normal"/>
        <w:rPr/>
      </w:pPr>
      <w:r>
        <w:rPr/>
        <w:t xml:space="preserve">                        </w:t>
      </w:r>
      <w:r>
        <w:rPr/>
        <w:t>Где расположена дверь, на какой стене( длинной или короткой).</w:t>
      </w:r>
    </w:p>
    <w:p>
      <w:pPr>
        <w:pStyle w:val="Normal"/>
        <w:rPr/>
      </w:pPr>
      <w:r>
        <w:rPr/>
        <w:t xml:space="preserve">                        </w:t>
      </w:r>
      <w:r>
        <w:rPr/>
        <w:t>Сколько дверей в комна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Надо нарисовать стены, окна и  двери на плане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вайте вспомним как мы рисуем двери, окна и стены </w:t>
      </w:r>
    </w:p>
    <w:p>
      <w:pPr>
        <w:pStyle w:val="Normal"/>
        <w:rPr/>
      </w:pPr>
      <w:r>
        <w:rPr/>
        <w:t xml:space="preserve">                        </w:t>
      </w:r>
      <w:r>
        <w:rPr/>
        <w:t>( воспитатель рисует на доске обозначения стен, окон и дверей 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85" w:hanging="0"/>
        <w:rPr/>
      </w:pPr>
      <w:r>
        <w:rPr/>
        <w:t>2.  Посмотрите, у меня на плане окна расположены в тех же местах, что и в комнате.</w:t>
      </w:r>
    </w:p>
    <w:p>
      <w:pPr>
        <w:pStyle w:val="Normal"/>
        <w:numPr>
          <w:ilvl w:val="0"/>
          <w:numId w:val="2"/>
        </w:numPr>
        <w:rPr/>
      </w:pPr>
      <w:r>
        <w:rPr/>
        <w:t>У нас с ……..очень похожи планы, а у ……..дверь расположена в том же месте, что и в комнате или нет?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анализируем наличие и месторасположение  на планах окон и дверей.</w:t>
      </w:r>
    </w:p>
    <w:p>
      <w:pPr>
        <w:pStyle w:val="Normal"/>
        <w:numPr>
          <w:ilvl w:val="0"/>
          <w:numId w:val="2"/>
        </w:numPr>
        <w:rPr/>
      </w:pPr>
      <w:r>
        <w:rPr/>
        <w:t>Где в комнате самая длинная стена, самая короткая стена.</w:t>
      </w:r>
    </w:p>
    <w:p>
      <w:pPr>
        <w:pStyle w:val="Normal"/>
        <w:numPr>
          <w:ilvl w:val="0"/>
          <w:numId w:val="2"/>
        </w:numPr>
        <w:rPr/>
      </w:pPr>
      <w:r>
        <w:rPr/>
        <w:t>У меня на плане самая длинная и самая короткая стена там же где в комнате.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.правильно нарисовал (а) самую длинную и самую короткую стенку.</w:t>
      </w:r>
    </w:p>
    <w:p>
      <w:pPr>
        <w:pStyle w:val="Normal"/>
        <w:numPr>
          <w:ilvl w:val="0"/>
          <w:numId w:val="2"/>
        </w:numPr>
        <w:rPr/>
      </w:pPr>
      <w:r>
        <w:rPr/>
        <w:t>А у……..самая длинная и самая короткая стенки там же где в комнате или нет?</w:t>
      </w:r>
    </w:p>
    <w:p>
      <w:pPr>
        <w:pStyle w:val="Normal"/>
        <w:numPr>
          <w:ilvl w:val="0"/>
          <w:numId w:val="2"/>
        </w:numPr>
        <w:rPr/>
      </w:pPr>
      <w:r>
        <w:rPr/>
        <w:t>Провели анализ расположения стен в комнате.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85" w:hanging="0"/>
        <w:rPr/>
      </w:pPr>
      <w:r>
        <w:rPr/>
        <w:t xml:space="preserve">В комнате стол стоит в середине, и у меня на плане он нарисован там же, </w:t>
      </w:r>
    </w:p>
    <w:p>
      <w:pPr>
        <w:pStyle w:val="Normal"/>
        <w:ind w:left="1185" w:hanging="0"/>
        <w:rPr/>
      </w:pPr>
      <w:r>
        <w:rPr/>
        <w:t>диван стоит у длинной стены, и у меня на плане он нарисован у той же стены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нарисовала стол там же где он стоит в комнате, в середине, а диван она нарисовала с той же стороны, с которой он стоит в комнате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6:00Z</dcterms:created>
  <dc:creator>ghgjgk</dc:creator>
  <dc:description/>
  <cp:keywords/>
  <dc:language>en-US</dc:language>
  <cp:lastModifiedBy>Speed_XP</cp:lastModifiedBy>
  <cp:lastPrinted>2005-09-21T21:03:00Z</cp:lastPrinted>
  <dcterms:modified xsi:type="dcterms:W3CDTF">2012-03-15T19:27:00Z</dcterms:modified>
  <cp:revision>12</cp:revision>
  <dc:subject/>
  <dc:title>ЗАНЯТИЕ № 17</dc:title>
</cp:coreProperties>
</file>