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tabs>
          <w:tab w:val="clear" w:pos="708"/>
          <w:tab w:val="left" w:pos="9355"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Центр развития ребенка – детский сад №50 «Светофорик»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рода Невинномысс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Консультация для родителей </w:t>
      </w:r>
    </w:p>
    <w:p>
      <w:pPr>
        <w:pStyle w:val="Normal"/>
        <w:spacing w:lineRule="auto" w:line="360"/>
        <w:jc w:val="center"/>
        <w:rPr/>
      </w:pPr>
      <w:r>
        <w:rPr>
          <w:rFonts w:cs="Times New Roman" w:ascii="Times New Roman" w:hAnsi="Times New Roman"/>
          <w:b/>
          <w:sz w:val="36"/>
          <w:szCs w:val="36"/>
        </w:rPr>
        <w:t xml:space="preserve">детей среднего дошкольного возраста </w:t>
      </w:r>
    </w:p>
    <w:p>
      <w:pPr>
        <w:pStyle w:val="Normal"/>
        <w:spacing w:lineRule="auto" w:line="360"/>
        <w:jc w:val="center"/>
        <w:rPr/>
      </w:pPr>
      <w:r>
        <w:rPr>
          <w:rFonts w:cs="Times New Roman" w:ascii="Times New Roman" w:hAnsi="Times New Roman"/>
          <w:b/>
          <w:sz w:val="36"/>
          <w:szCs w:val="36"/>
        </w:rPr>
        <w:t>на тему: «Летние игры в городских условиях»</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4253" w:hanging="142"/>
        <w:rPr>
          <w:rFonts w:ascii="Times New Roman" w:hAnsi="Times New Roman" w:cs="Times New Roman"/>
          <w:sz w:val="28"/>
          <w:szCs w:val="28"/>
        </w:rPr>
      </w:pPr>
      <w:r>
        <w:rPr>
          <w:rFonts w:cs="Times New Roman" w:ascii="Times New Roman" w:hAnsi="Times New Roman"/>
          <w:sz w:val="28"/>
          <w:szCs w:val="28"/>
        </w:rPr>
        <w:t xml:space="preserve">Автор:  Гребеник Зоряна Михайловна        </w:t>
      </w:r>
    </w:p>
    <w:p>
      <w:pPr>
        <w:pStyle w:val="Style15"/>
        <w:ind w:left="4253" w:hanging="142"/>
        <w:rPr>
          <w:rFonts w:ascii="Times New Roman" w:hAnsi="Times New Roman" w:cs="Times New Roman"/>
          <w:sz w:val="28"/>
          <w:szCs w:val="28"/>
        </w:rPr>
      </w:pPr>
      <w:r>
        <w:rPr>
          <w:rFonts w:cs="Times New Roman" w:ascii="Times New Roman" w:hAnsi="Times New Roman"/>
          <w:sz w:val="28"/>
          <w:szCs w:val="28"/>
        </w:rPr>
        <w:t xml:space="preserve">воспитатель МБДОУ «ЦРР – </w:t>
      </w:r>
    </w:p>
    <w:p>
      <w:pPr>
        <w:pStyle w:val="Style15"/>
        <w:ind w:left="4253" w:hanging="142"/>
        <w:rPr>
          <w:rFonts w:ascii="Times New Roman" w:hAnsi="Times New Roman" w:cs="Times New Roman"/>
          <w:sz w:val="28"/>
          <w:szCs w:val="28"/>
        </w:rPr>
      </w:pPr>
      <w:r>
        <w:rPr>
          <w:rFonts w:cs="Times New Roman" w:ascii="Times New Roman" w:hAnsi="Times New Roman"/>
          <w:sz w:val="28"/>
          <w:szCs w:val="28"/>
        </w:rPr>
        <w:t>детский сад №50 «Светофорик»</w:t>
      </w:r>
    </w:p>
    <w:p>
      <w:pPr>
        <w:pStyle w:val="Style15"/>
        <w:ind w:left="4253" w:hanging="142"/>
        <w:rPr>
          <w:rFonts w:ascii="Times New Roman" w:hAnsi="Times New Roman" w:cs="Times New Roman"/>
          <w:sz w:val="28"/>
          <w:szCs w:val="28"/>
        </w:rPr>
      </w:pPr>
      <w:r>
        <w:rPr>
          <w:rFonts w:cs="Times New Roman" w:ascii="Times New Roman" w:hAnsi="Times New Roman"/>
          <w:sz w:val="28"/>
          <w:szCs w:val="28"/>
        </w:rPr>
        <w:t>города Невинномысс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Невинномысск</w:t>
      </w:r>
    </w:p>
    <w:p>
      <w:pPr>
        <w:pStyle w:val="Normal"/>
        <w:spacing w:lineRule="auto" w:line="36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Летние игры в городских услов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Аудитория:</w:t>
      </w:r>
      <w:r>
        <w:rPr>
          <w:rFonts w:cs="Times New Roman" w:ascii="Times New Roman" w:hAnsi="Times New Roman"/>
          <w:sz w:val="28"/>
          <w:szCs w:val="28"/>
        </w:rPr>
        <w:t xml:space="preserve"> родители детей среднего дошкольного возрас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иобщать родителей к организации детской изобразительной деятельности через игры с мелками и цветным  пес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numPr>
          <w:ilvl w:val="0"/>
          <w:numId w:val="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Агафонова М.П.</w:t>
      </w:r>
      <w:r>
        <w:rPr>
          <w:rFonts w:cs="Times New Roman" w:ascii="Times New Roman" w:hAnsi="Times New Roman"/>
          <w:b/>
          <w:sz w:val="28"/>
          <w:szCs w:val="28"/>
        </w:rPr>
        <w:t xml:space="preserve"> </w:t>
      </w:r>
      <w:r>
        <w:rPr>
          <w:rFonts w:cs="Times New Roman" w:ascii="Times New Roman" w:hAnsi="Times New Roman"/>
          <w:sz w:val="28"/>
          <w:szCs w:val="28"/>
        </w:rPr>
        <w:t>День за  днем мы подрастаем с малышом. Метод. пособие для родителей и воспитателей ДОУ. – М., «Малыш и Ко», 2006.</w:t>
      </w:r>
    </w:p>
    <w:p>
      <w:pPr>
        <w:pStyle w:val="Normal"/>
        <w:numPr>
          <w:ilvl w:val="0"/>
          <w:numId w:val="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Соколов Н.П., Соколова Е.А. Первые шаги в искусство. – М.: «Кроха», 2004.</w:t>
      </w:r>
    </w:p>
    <w:p>
      <w:pPr>
        <w:pStyle w:val="Normal"/>
        <w:numPr>
          <w:ilvl w:val="0"/>
          <w:numId w:val="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Ямова Л.Р.Детские радости в рисунке. – СПб, «Палитра», 2004.</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360"/>
        <w:jc w:val="center"/>
        <w:rPr>
          <w:b/>
          <w:b/>
          <w:color w:val="000000"/>
          <w:sz w:val="36"/>
          <w:szCs w:val="36"/>
        </w:rPr>
      </w:pPr>
      <w:r>
        <w:drawing>
          <wp:anchor behindDoc="0" distT="0" distB="0" distL="114935" distR="114935" simplePos="0" locked="0" layoutInCell="0" allowOverlap="1" relativeHeight="2">
            <wp:simplePos x="0" y="0"/>
            <wp:positionH relativeFrom="column">
              <wp:posOffset>-38100</wp:posOffset>
            </wp:positionH>
            <wp:positionV relativeFrom="line">
              <wp:posOffset>-38100</wp:posOffset>
            </wp:positionV>
            <wp:extent cx="1298575" cy="1292225"/>
            <wp:effectExtent l="0" t="0" r="17145" b="17145"/>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053" t="-1597" r="-3053" b="-1597"/>
                    <a:stretch>
                      <a:fillRect/>
                    </a:stretch>
                  </pic:blipFill>
                  <pic:spPr bwMode="auto">
                    <a:xfrm>
                      <a:off x="0" y="0"/>
                      <a:ext cx="1315720" cy="1309370"/>
                    </a:xfrm>
                    <a:prstGeom prst="rect">
                      <a:avLst/>
                    </a:prstGeom>
                    <a:ln w="38100">
                      <a:solidFill>
                        <a:srgbClr val="F2F2F2"/>
                      </a:solidFill>
                    </a:ln>
                    <a:effectLst>
                      <a:outerShdw dist="24130" dir="2700000">
                        <a:srgbClr val="205867"/>
                      </a:outerShdw>
                    </a:effectLst>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569595</wp:posOffset>
                </wp:positionV>
                <wp:extent cx="1077595" cy="1069975"/>
                <wp:effectExtent l="20955" t="62230" r="953135" b="34925"/>
                <wp:wrapNone/>
                <wp:docPr id="2" name="Выноска-облако 8"/>
                <a:graphic xmlns:a="http://schemas.openxmlformats.org/drawingml/2006/main">
                  <a:graphicData uri="http://schemas.microsoft.com/office/word/2010/wordprocessingShape">
                    <wps:wsp>
                      <wps:cNvSpPr/>
                      <wps:spPr>
                        <a:xfrm rot="21031800">
                          <a:off x="0" y="0"/>
                          <a:ext cx="1077480" cy="1069920"/>
                        </a:xfrm>
                        <a:prstGeom prst="cloudCallout">
                          <a:avLst>
                            <a:gd name="adj1" fmla="val 124805"/>
                            <a:gd name="adj2" fmla="val 55666"/>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Выноска-облако 8" fillcolor="#4bacc6" stroked="t" o:allowincell="f" style="position:absolute;margin-left:-7.05pt;margin-top:-44.9pt;width:84.8pt;height:84.2pt;mso-wrap-style:none;v-text-anchor:middle;rotation:35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51435</wp:posOffset>
                </wp:positionV>
                <wp:extent cx="822325" cy="814705"/>
                <wp:effectExtent l="20320" t="52705" r="1499870" b="120015"/>
                <wp:wrapNone/>
                <wp:docPr id="3" name="Выноска-облако 9"/>
                <a:graphic xmlns:a="http://schemas.openxmlformats.org/drawingml/2006/main">
                  <a:graphicData uri="http://schemas.microsoft.com/office/word/2010/wordprocessingShape">
                    <wps:wsp>
                      <wps:cNvSpPr/>
                      <wps:spPr>
                        <a:xfrm rot="21031800">
                          <a:off x="0" y="0"/>
                          <a:ext cx="822240" cy="814680"/>
                        </a:xfrm>
                        <a:prstGeom prst="cloudCallout">
                          <a:avLst>
                            <a:gd name="adj1" fmla="val 212851"/>
                            <a:gd name="adj2" fmla="val 93023"/>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Выноска-облако 9" fillcolor="#4bacc6" stroked="t" o:allowincell="f" style="position:absolute;margin-left:-38.35pt;margin-top:4pt;width:64.7pt;height:64.1pt;mso-wrap-style:none;v-text-anchor:middle;rotation:35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ect>
            </w:pict>
          </mc:Fallback>
        </mc:AlternateContent>
      </w:r>
      <w:r>
        <w:rPr>
          <w:b/>
          <w:color w:val="000000"/>
          <w:sz w:val="36"/>
          <w:szCs w:val="36"/>
        </w:rPr>
        <w:t>Уважаемые родители!</w:t>
      </w:r>
    </w:p>
    <w:p>
      <w:pPr>
        <w:pStyle w:val="Normal"/>
        <w:ind w:firstLine="708"/>
        <w:jc w:val="both"/>
        <w:rPr/>
      </w:pPr>
      <w:r>
        <w:rPr>
          <w:rFonts w:cs="Times New Roman" w:ascii="Times New Roman" w:hAnsi="Times New Roman"/>
          <w:sz w:val="32"/>
          <w:szCs w:val="32"/>
        </w:rPr>
        <w:t>Наконец-то настало лучшее время года – лето. Лето – это блестящие капельки росы на траве, яркое солнце, синее небо, пение птиц, аромат цветов… Наши дети – здоровые, жизнерадостные, веселые. Лето пришло, можно вволю побегать, порезвиться, поиграть в разные игры, полюбоваться красотой окружающей природы.</w:t>
      </w:r>
    </w:p>
    <w:p>
      <w:pPr>
        <w:pStyle w:val="Style16"/>
        <w:shd w:fill="FFFFFF" w:val="clear"/>
        <w:spacing w:lineRule="auto" w:line="276"/>
        <w:ind w:firstLine="708"/>
        <w:jc w:val="both"/>
        <w:rPr>
          <w:color w:val="000000"/>
          <w:sz w:val="32"/>
          <w:szCs w:val="32"/>
        </w:rPr>
      </w:pPr>
      <w:r>
        <w:rPr>
          <w:color w:val="000000"/>
          <w:sz w:val="32"/>
          <w:szCs w:val="32"/>
        </w:rPr>
        <w:t>Сегодня, к сожалению, далеко не все семьи имеют возможность провести лето на морском побережье, где ребёнок, несомненно, получил бы массу впечатлений, познакомился бы с новыми предметами, новыми явлениями природы, он бы услышал шум прибоя. Но не надо огорчаться, ведь, если подключить воображение и фантазию, то можно отлично провести лето вместе с ребёнком в городских условиях, которые, надо признаться, чаще всего не вызывают у нас никаких положительных эмоций.</w:t>
      </w:r>
    </w:p>
    <w:p>
      <w:pPr>
        <w:pStyle w:val="Style16"/>
        <w:shd w:fill="FFFFFF" w:val="clear"/>
        <w:spacing w:lineRule="auto" w:line="276"/>
        <w:ind w:firstLine="708"/>
        <w:jc w:val="both"/>
        <w:rPr>
          <w:color w:val="000000"/>
          <w:sz w:val="32"/>
          <w:szCs w:val="32"/>
        </w:rPr>
      </w:pPr>
      <w:r>
        <w:rPr>
          <w:color w:val="000000"/>
          <w:sz w:val="32"/>
          <w:szCs w:val="32"/>
        </w:rPr>
        <w:t>Нам бы хотелось описать несколько игр, которые, наверняка, увлекут любого ребёнка.</w:t>
      </w:r>
    </w:p>
    <w:p>
      <w:pPr>
        <w:pStyle w:val="Style16"/>
        <w:shd w:fill="FFFFFF" w:val="clear"/>
        <w:spacing w:lineRule="auto" w:line="276"/>
        <w:ind w:firstLine="708"/>
        <w:jc w:val="both"/>
        <w:rPr/>
      </w:pPr>
      <w:r>
        <w:rPr>
          <w:color w:val="000000"/>
          <w:sz w:val="32"/>
          <w:szCs w:val="32"/>
        </w:rPr>
        <w:t>Многие дети любят рисовать на асфальте. Некоторые более терпеливы и могут посвятить этому занятию довольно длительное время, некоторые дети бывают увлечены одним и тем же занятием всего несколько минут. Как бы то ни было, но после подобного детского творчества на асфальте остаются изображения порой неузнаваемых зверушек или сказочных героев. Научить ребёнка рисовать можно разными способами. Мы же предлагаем поставить на асфальт одну из его любимых игрушек, например, грузовик. Пусть малыш сначала внимательно рассмотрит тень, которую маленький грузовик отбрасывает на асфальт. Затем надо дать в руки ребёнку мелок и пусть он обрисует тень. Важным моментом в детском творчестве является постоянное одобрение родителей. Можно даже проявлять восхищение работой Вашего любимого малыша. Затем грузовик можно убрать и показать ребёнку, как замечательно он нарисовал свою игрушку.</w:t>
      </w:r>
    </w:p>
    <w:p>
      <w:pPr>
        <w:pStyle w:val="Style16"/>
        <w:shd w:fill="FFFFFF" w:val="clear"/>
        <w:spacing w:lineRule="auto" w:line="276"/>
        <w:ind w:firstLine="708"/>
        <w:jc w:val="both"/>
        <w:rPr/>
      </w:pPr>
      <w:r>
        <w:rPr>
          <w:color w:val="000000"/>
          <w:sz w:val="32"/>
          <w:szCs w:val="32"/>
        </w:rPr>
        <w:t xml:space="preserve">Современные дети довольно в раннем возрасте начинают знакомство с новыми технологиями, к которым, как нам кажется, можно отнести всяческие пульверизаторы, флаконы, предназначенные для нанесения рисунков на асфальте, земле, траве. В качестве пульверизатора можно использовать пластиковые бутылочки, а наполнить их надо будет песком. Но это будет необычный песок. Песок надо заранее намочить, а затем окрасить. Для покраски песка можно использовать пищевой краситель или мел, стёртый в порошок. Итак, песок мы смешиваем с красителем, даём полученной смеси подсохнуть и, наконец, наполняем ей выбранные ёмкости (бутылочки). Материал для игры детей на детской площадке около дома готов. </w:t>
      </w:r>
    </w:p>
    <w:p>
      <w:pPr>
        <w:pStyle w:val="Style16"/>
        <w:shd w:fill="FFFFFF" w:val="clear"/>
        <w:spacing w:lineRule="auto" w:line="276"/>
        <w:ind w:firstLine="708"/>
        <w:jc w:val="both"/>
        <w:rPr>
          <w:color w:val="000000"/>
          <w:sz w:val="32"/>
          <w:szCs w:val="32"/>
        </w:rPr>
      </w:pPr>
      <w:r>
        <w:rPr>
          <w:color w:val="000000"/>
          <w:sz w:val="32"/>
          <w:szCs w:val="32"/>
        </w:rPr>
        <w:t>Теперь надо дождаться безветренного дня и играть. От ребёнка не потребуется ничего особенного: никаких усилий, никакой ловкости, только фантазия, воображение и немножко терпения. Ребёнок должен будет просто нажимать на бутылочку, и разноцветный песок будет сам складываться в те картины, которые задуманы Вашим юным художником. Такой урок рисования лучше проводить не с одним ребёнком, а с двумя – тремя, чтобы они могли помогать друг другу, и каждый ребёнок отвечал только за один, свой цвет в будущей картине.</w:t>
      </w:r>
    </w:p>
    <w:p>
      <w:pPr>
        <w:pStyle w:val="Style16"/>
        <w:shd w:fill="FFFFFF" w:val="clear"/>
        <w:spacing w:lineRule="auto" w:line="276"/>
        <w:jc w:val="center"/>
        <w:rPr>
          <w:b/>
          <w:b/>
          <w:color w:val="31849B"/>
          <w:sz w:val="44"/>
          <w:szCs w:val="44"/>
        </w:rPr>
      </w:pPr>
      <w:r>
        <mc:AlternateContent>
          <mc:Choice Requires="wps">
            <w:drawing>
              <wp:anchor behindDoc="0" distT="0" distB="0" distL="114935" distR="114935" simplePos="0" locked="0" layoutInCell="0" allowOverlap="1" relativeHeight="4">
                <wp:simplePos x="0" y="0"/>
                <wp:positionH relativeFrom="column">
                  <wp:posOffset>4822190</wp:posOffset>
                </wp:positionH>
                <wp:positionV relativeFrom="paragraph">
                  <wp:posOffset>282575</wp:posOffset>
                </wp:positionV>
                <wp:extent cx="1452880" cy="1239520"/>
                <wp:effectExtent l="683895" t="78740" r="23495" b="33655"/>
                <wp:wrapNone/>
                <wp:docPr id="4" name="Выноска-облако 6"/>
                <a:graphic xmlns:a="http://schemas.openxmlformats.org/drawingml/2006/main">
                  <a:graphicData uri="http://schemas.microsoft.com/office/word/2010/wordprocessingShape">
                    <wps:wsp>
                      <wps:cNvSpPr/>
                      <wps:spPr>
                        <a:xfrm rot="21031800">
                          <a:off x="0" y="0"/>
                          <a:ext cx="1452960" cy="1239480"/>
                        </a:xfrm>
                        <a:prstGeom prst="cloudCallout">
                          <a:avLst>
                            <a:gd name="adj1" fmla="val -91185"/>
                            <a:gd name="adj2" fmla="val -18106"/>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Выноска-облако 6" fillcolor="#4bacc6" stroked="t" o:allowincell="f" style="position:absolute;margin-left:379.65pt;margin-top:22.2pt;width:114.35pt;height:97.55pt;mso-wrap-style:none;v-text-anchor:middle;rotation:35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2575</wp:posOffset>
                </wp:positionH>
                <wp:positionV relativeFrom="paragraph">
                  <wp:posOffset>155575</wp:posOffset>
                </wp:positionV>
                <wp:extent cx="1452880" cy="1239520"/>
                <wp:effectExtent l="18415" t="78740" r="226695" b="33655"/>
                <wp:wrapNone/>
                <wp:docPr id="5" name="Выноска-облако 7"/>
                <a:graphic xmlns:a="http://schemas.openxmlformats.org/drawingml/2006/main">
                  <a:graphicData uri="http://schemas.microsoft.com/office/word/2010/wordprocessingShape">
                    <wps:wsp>
                      <wps:cNvSpPr/>
                      <wps:spPr>
                        <a:xfrm rot="21031800">
                          <a:off x="0" y="0"/>
                          <a:ext cx="1452960" cy="1239480"/>
                        </a:xfrm>
                        <a:prstGeom prst="cloudCallout">
                          <a:avLst>
                            <a:gd name="adj1" fmla="val 59000"/>
                            <a:gd name="adj2" fmla="val 13675"/>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Выноска-облако 7" fillcolor="#4bacc6" stroked="t" o:allowincell="f" style="position:absolute;margin-left:-22.35pt;margin-top:12.2pt;width:114.35pt;height:97.55pt;mso-wrap-style:none;v-text-anchor:middle;rotation:35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ect>
            </w:pict>
          </mc:Fallback>
        </mc:AlternateContent>
      </w:r>
      <w:r>
        <w:rPr>
          <w:b/>
          <w:color w:val="31849B"/>
          <w:sz w:val="44"/>
          <w:szCs w:val="44"/>
        </w:rPr>
        <w:t>Желаем творческих успехов!</w:t>
      </w:r>
    </w:p>
    <w:p>
      <w:pPr>
        <w:pStyle w:val="Style16"/>
        <w:shd w:fill="FFFFFF" w:val="clear"/>
        <w:spacing w:lineRule="auto" w:line="276"/>
        <w:jc w:val="center"/>
        <w:rPr>
          <w:b/>
          <w:b/>
          <w:color w:val="31849B"/>
          <w:sz w:val="44"/>
          <w:szCs w:val="44"/>
          <w:lang w:val="en-US" w:eastAsia="en-US"/>
        </w:rPr>
      </w:pPr>
      <w:r>
        <w:rPr>
          <w:b/>
          <w:color w:val="31849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43180</wp:posOffset>
                </wp:positionV>
                <wp:extent cx="1452880" cy="1239520"/>
                <wp:effectExtent l="683895" t="78740" r="23495" b="33655"/>
                <wp:wrapNone/>
                <wp:docPr id="6" name="Выноска-облако 5"/>
                <a:graphic xmlns:a="http://schemas.openxmlformats.org/drawingml/2006/main">
                  <a:graphicData uri="http://schemas.microsoft.com/office/word/2010/wordprocessingShape">
                    <wps:wsp>
                      <wps:cNvSpPr/>
                      <wps:spPr>
                        <a:xfrm rot="21031800">
                          <a:off x="0" y="0"/>
                          <a:ext cx="1452960" cy="1239480"/>
                        </a:xfrm>
                        <a:prstGeom prst="cloudCallout">
                          <a:avLst>
                            <a:gd name="adj1" fmla="val -91185"/>
                            <a:gd name="adj2" fmla="val -18106"/>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Выноска-облако 5" fillcolor="#4bacc6" stroked="t" o:allowincell="f" style="position:absolute;margin-left:154.95pt;margin-top:3.35pt;width:114.35pt;height:97.55pt;mso-wrap-style:none;v-text-anchor:middle;rotation:35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ect>
            </w:pict>
          </mc:Fallback>
        </mc:AlternateContent>
      </w:r>
    </w:p>
    <w:p>
      <w:pPr>
        <w:pStyle w:val="Style16"/>
        <w:shd w:fill="FFFFFF" w:val="clear"/>
        <w:spacing w:lineRule="auto" w:line="276"/>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114300" distR="114300" simplePos="0" locked="0" layoutInCell="0" allowOverlap="1" relativeHeight="8">
                <wp:simplePos x="0" y="0"/>
                <wp:positionH relativeFrom="column">
                  <wp:posOffset>1370965</wp:posOffset>
                </wp:positionH>
                <wp:positionV relativeFrom="paragraph">
                  <wp:posOffset>290830</wp:posOffset>
                </wp:positionV>
                <wp:extent cx="3902710" cy="925830"/>
                <wp:effectExtent l="19050" t="9525" r="15875" b="2540"/>
                <wp:wrapNone/>
                <wp:docPr id="7" name="Полилиния 4"/>
                <a:graphic xmlns:a="http://schemas.openxmlformats.org/drawingml/2006/main">
                  <a:graphicData uri="http://schemas.microsoft.com/office/word/2010/wordprocessingShape">
                    <wps:wsp>
                      <wps:cNvSpPr/>
                      <wps:spPr>
                        <a:xfrm>
                          <a:off x="0" y="0"/>
                          <a:ext cx="3902760" cy="925920"/>
                        </a:xfrm>
                        <a:custGeom>
                          <a:avLst/>
                          <a:gdLst/>
                          <a:ahLst/>
                          <a:rect l="l" t="t" r="r" b="b"/>
                          <a:pathLst>
                            <a:path w="6146" h="1458">
                              <a:moveTo>
                                <a:pt x="0" y="32"/>
                              </a:moveTo>
                              <a:cubicBezTo>
                                <a:pt x="96" y="0"/>
                                <a:pt x="185" y="20"/>
                                <a:pt x="280" y="52"/>
                              </a:cubicBezTo>
                              <a:cubicBezTo>
                                <a:pt x="340" y="232"/>
                                <a:pt x="288" y="59"/>
                                <a:pt x="320" y="472"/>
                              </a:cubicBezTo>
                              <a:cubicBezTo>
                                <a:pt x="320" y="478"/>
                                <a:pt x="332" y="650"/>
                                <a:pt x="360" y="692"/>
                              </a:cubicBezTo>
                              <a:cubicBezTo>
                                <a:pt x="481" y="874"/>
                                <a:pt x="973" y="828"/>
                                <a:pt x="1080" y="832"/>
                              </a:cubicBezTo>
                              <a:cubicBezTo>
                                <a:pt x="1120" y="845"/>
                                <a:pt x="1160" y="859"/>
                                <a:pt x="1200" y="872"/>
                              </a:cubicBezTo>
                              <a:cubicBezTo>
                                <a:pt x="1220" y="879"/>
                                <a:pt x="1260" y="892"/>
                                <a:pt x="1260" y="892"/>
                              </a:cubicBezTo>
                              <a:cubicBezTo>
                                <a:pt x="1273" y="912"/>
                                <a:pt x="1290" y="930"/>
                                <a:pt x="1300" y="952"/>
                              </a:cubicBezTo>
                              <a:cubicBezTo>
                                <a:pt x="1340" y="1041"/>
                                <a:pt x="1323" y="1130"/>
                                <a:pt x="1420" y="1172"/>
                              </a:cubicBezTo>
                              <a:cubicBezTo>
                                <a:pt x="1445" y="1183"/>
                                <a:pt x="1473" y="1185"/>
                                <a:pt x="1500" y="1192"/>
                              </a:cubicBezTo>
                              <a:cubicBezTo>
                                <a:pt x="1597" y="1257"/>
                                <a:pt x="1688" y="1273"/>
                                <a:pt x="1800" y="1292"/>
                              </a:cubicBezTo>
                              <a:cubicBezTo>
                                <a:pt x="1940" y="1285"/>
                                <a:pt x="2085" y="1310"/>
                                <a:pt x="2220" y="1272"/>
                              </a:cubicBezTo>
                              <a:cubicBezTo>
                                <a:pt x="2220" y="1272"/>
                                <a:pt x="2320" y="1122"/>
                                <a:pt x="2340" y="1092"/>
                              </a:cubicBezTo>
                              <a:cubicBezTo>
                                <a:pt x="2353" y="1072"/>
                                <a:pt x="2357" y="1040"/>
                                <a:pt x="2380" y="1032"/>
                              </a:cubicBezTo>
                              <a:cubicBezTo>
                                <a:pt x="2420" y="1019"/>
                                <a:pt x="2460" y="1005"/>
                                <a:pt x="2500" y="992"/>
                              </a:cubicBezTo>
                              <a:cubicBezTo>
                                <a:pt x="2520" y="985"/>
                                <a:pt x="2560" y="972"/>
                                <a:pt x="2560" y="972"/>
                              </a:cubicBezTo>
                              <a:cubicBezTo>
                                <a:pt x="2708" y="1009"/>
                                <a:pt x="2855" y="1024"/>
                                <a:pt x="3000" y="1072"/>
                              </a:cubicBezTo>
                              <a:cubicBezTo>
                                <a:pt x="3046" y="1087"/>
                                <a:pt x="3074" y="1137"/>
                                <a:pt x="3120" y="1152"/>
                              </a:cubicBezTo>
                              <a:cubicBezTo>
                                <a:pt x="3140" y="1159"/>
                                <a:pt x="3161" y="1163"/>
                                <a:pt x="3180" y="1172"/>
                              </a:cubicBezTo>
                              <a:cubicBezTo>
                                <a:pt x="3201" y="1183"/>
                                <a:pt x="3217" y="1205"/>
                                <a:pt x="3240" y="1212"/>
                              </a:cubicBezTo>
                              <a:cubicBezTo>
                                <a:pt x="3285" y="1226"/>
                                <a:pt x="3333" y="1225"/>
                                <a:pt x="3380" y="1232"/>
                              </a:cubicBezTo>
                              <a:cubicBezTo>
                                <a:pt x="3480" y="1225"/>
                                <a:pt x="3581" y="1226"/>
                                <a:pt x="3680" y="1212"/>
                              </a:cubicBezTo>
                              <a:cubicBezTo>
                                <a:pt x="3879" y="1184"/>
                                <a:pt x="4004" y="1036"/>
                                <a:pt x="4160" y="932"/>
                              </a:cubicBezTo>
                              <a:cubicBezTo>
                                <a:pt x="4283" y="957"/>
                                <a:pt x="4293" y="965"/>
                                <a:pt x="4380" y="1052"/>
                              </a:cubicBezTo>
                              <a:cubicBezTo>
                                <a:pt x="4387" y="1072"/>
                                <a:pt x="4387" y="1096"/>
                                <a:pt x="4400" y="1112"/>
                              </a:cubicBezTo>
                              <a:cubicBezTo>
                                <a:pt x="4415" y="1131"/>
                                <a:pt x="4442" y="1137"/>
                                <a:pt x="4460" y="1152"/>
                              </a:cubicBezTo>
                              <a:cubicBezTo>
                                <a:pt x="4482" y="1170"/>
                                <a:pt x="4496" y="1196"/>
                                <a:pt x="4520" y="1212"/>
                              </a:cubicBezTo>
                              <a:cubicBezTo>
                                <a:pt x="4538" y="1224"/>
                                <a:pt x="4561" y="1223"/>
                                <a:pt x="4580" y="1232"/>
                              </a:cubicBezTo>
                              <a:cubicBezTo>
                                <a:pt x="4601" y="1243"/>
                                <a:pt x="4619" y="1261"/>
                                <a:pt x="4640" y="1272"/>
                              </a:cubicBezTo>
                              <a:cubicBezTo>
                                <a:pt x="4806" y="1355"/>
                                <a:pt x="4588" y="1217"/>
                                <a:pt x="4760" y="1332"/>
                              </a:cubicBezTo>
                              <a:cubicBezTo>
                                <a:pt x="4908" y="1323"/>
                                <a:pt x="5078" y="1354"/>
                                <a:pt x="5200" y="1252"/>
                              </a:cubicBezTo>
                              <a:cubicBezTo>
                                <a:pt x="5413" y="1074"/>
                                <a:pt x="5130" y="1277"/>
                                <a:pt x="5320" y="1172"/>
                              </a:cubicBezTo>
                              <a:cubicBezTo>
                                <a:pt x="5362" y="1149"/>
                                <a:pt x="5440" y="1092"/>
                                <a:pt x="5440" y="1092"/>
                              </a:cubicBezTo>
                              <a:cubicBezTo>
                                <a:pt x="5553" y="1099"/>
                                <a:pt x="5667" y="1101"/>
                                <a:pt x="5780" y="1112"/>
                              </a:cubicBezTo>
                              <a:cubicBezTo>
                                <a:pt x="5848" y="1119"/>
                                <a:pt x="5960" y="1212"/>
                                <a:pt x="5960" y="1212"/>
                              </a:cubicBezTo>
                              <a:cubicBezTo>
                                <a:pt x="5973" y="1232"/>
                                <a:pt x="5989" y="1251"/>
                                <a:pt x="6000" y="1272"/>
                              </a:cubicBezTo>
                              <a:cubicBezTo>
                                <a:pt x="6009" y="1291"/>
                                <a:pt x="6005" y="1317"/>
                                <a:pt x="6020" y="1332"/>
                              </a:cubicBezTo>
                              <a:cubicBezTo>
                                <a:pt x="6146" y="1458"/>
                                <a:pt x="6140" y="1358"/>
                                <a:pt x="6140" y="1432"/>
                              </a:cubicBezTo>
                            </a:path>
                          </a:pathLst>
                        </a:custGeom>
                        <a:noFill/>
                        <a:ln w="38160">
                          <a:solidFill>
                            <a:srgbClr val="31849b"/>
                          </a:solidFill>
                          <a:round/>
                        </a:ln>
                      </wps:spPr>
                      <wps:style>
                        <a:lnRef idx="0"/>
                        <a:fillRef idx="0"/>
                        <a:effectRef idx="0"/>
                        <a:fontRef idx="minor"/>
                      </wps:style>
                      <wps:bodyPr/>
                    </wps:wsp>
                  </a:graphicData>
                </a:graphic>
              </wp:anchor>
            </w:drawing>
          </mc:Choice>
          <mc:Fallback>
            <w:pict>
              <v:shape id="shape_0" ID="Полилиния 4" coordsize="6146,1458" path="m0,32c96,0,185,20,280,52c340,232,288,59,320,472c320,478,332,650,360,692c481,874,973,828,1080,832c1120,845,1160,859,1200,872c1220,879,1260,892,1260,892c1273,912,1290,930,1300,952c1340,1041,1323,1130,1420,1172c1445,1183,1473,1185,1500,1192c1597,1257,1688,1273,1800,1292c1940,1285,2085,1310,2220,1272c2220,1272,2320,1122,2340,1092c2353,1072,2357,1040,2380,1032c2420,1019,2460,1005,2500,992c2520,985,2560,972,2560,972c2708,1009,2855,1024,3000,1072c3046,1087,3074,1137,3120,1152c3140,1159,3161,1163,3180,1172c3201,1183,3217,1205,3240,1212c3285,1226,3333,1225,3380,1232c3480,1225,3581,1226,3680,1212c3879,1184,4004,1036,4160,932c4283,957,4293,965,4380,1052c4387,1072,4387,1096,4400,1112c4415,1131,4442,1137,4460,1152c4482,1170,4496,1196,4520,1212c4538,1224,4561,1223,4580,1232c4601,1243,4619,1261,4640,1272c4806,1355,4588,1217,4760,1332c4908,1323,5078,1354,5200,1252c5413,1074,5130,1277,5320,1172c5362,1149,5440,1092,5440,1092c5553,1099,5667,1101,5780,1112c5848,1119,5960,1212,5960,1212c5973,1232,5989,1251,6000,1272c6009,1291,6005,1317,6020,1332c6146,1458,6140,1358,6140,1432e" stroked="t" o:allowincell="f" style="position:absolute;margin-left:107.95pt;margin-top:22.9pt;width:307.25pt;height:72.85pt;mso-wrap-style:none;v-text-anchor:middle">
                <v:fill o:detectmouseclick="t" on="false"/>
                <v:stroke color="#31849b" weight="381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950595</wp:posOffset>
                </wp:positionH>
                <wp:positionV relativeFrom="paragraph">
                  <wp:posOffset>171450</wp:posOffset>
                </wp:positionV>
                <wp:extent cx="356870" cy="368300"/>
                <wp:effectExtent l="3810" t="5080" r="5715" b="0"/>
                <wp:wrapNone/>
                <wp:docPr id="8" name="Полилиния 2"/>
                <a:graphic xmlns:a="http://schemas.openxmlformats.org/drawingml/2006/main">
                  <a:graphicData uri="http://schemas.microsoft.com/office/word/2010/wordprocessingShape">
                    <wps:wsp>
                      <wps:cNvSpPr/>
                      <wps:spPr>
                        <a:xfrm>
                          <a:off x="0" y="0"/>
                          <a:ext cx="356760" cy="368280"/>
                        </a:xfrm>
                        <a:custGeom>
                          <a:avLst/>
                          <a:gdLst/>
                          <a:ahLst/>
                          <a:rect l="l" t="t" r="r" b="b"/>
                          <a:pathLst>
                            <a:path w="562" h="475">
                              <a:moveTo>
                                <a:pt x="82" y="180"/>
                              </a:moveTo>
                              <a:cubicBezTo>
                                <a:pt x="189" y="159"/>
                                <a:pt x="278" y="115"/>
                                <a:pt x="382" y="80"/>
                              </a:cubicBezTo>
                              <a:cubicBezTo>
                                <a:pt x="405" y="72"/>
                                <a:pt x="420" y="50"/>
                                <a:pt x="442" y="40"/>
                              </a:cubicBezTo>
                              <a:cubicBezTo>
                                <a:pt x="481" y="23"/>
                                <a:pt x="562" y="0"/>
                                <a:pt x="562" y="0"/>
                              </a:cubicBezTo>
                              <a:cubicBezTo>
                                <a:pt x="514" y="143"/>
                                <a:pt x="557" y="97"/>
                                <a:pt x="462" y="160"/>
                              </a:cubicBezTo>
                              <a:cubicBezTo>
                                <a:pt x="412" y="311"/>
                                <a:pt x="480" y="125"/>
                                <a:pt x="402" y="280"/>
                              </a:cubicBezTo>
                              <a:cubicBezTo>
                                <a:pt x="393" y="299"/>
                                <a:pt x="397" y="325"/>
                                <a:pt x="382" y="340"/>
                              </a:cubicBezTo>
                              <a:cubicBezTo>
                                <a:pt x="367" y="355"/>
                                <a:pt x="340" y="350"/>
                                <a:pt x="322" y="360"/>
                              </a:cubicBezTo>
                              <a:cubicBezTo>
                                <a:pt x="116" y="475"/>
                                <a:pt x="278" y="415"/>
                                <a:pt x="142" y="460"/>
                              </a:cubicBezTo>
                              <a:cubicBezTo>
                                <a:pt x="135" y="440"/>
                                <a:pt x="135" y="416"/>
                                <a:pt x="122" y="400"/>
                              </a:cubicBezTo>
                              <a:cubicBezTo>
                                <a:pt x="107" y="381"/>
                                <a:pt x="80" y="375"/>
                                <a:pt x="62" y="360"/>
                              </a:cubicBezTo>
                              <a:cubicBezTo>
                                <a:pt x="40" y="342"/>
                                <a:pt x="22" y="320"/>
                                <a:pt x="2" y="300"/>
                              </a:cubicBezTo>
                              <a:cubicBezTo>
                                <a:pt x="46" y="167"/>
                                <a:pt x="0" y="180"/>
                                <a:pt x="82" y="180"/>
                              </a:cubicBezTo>
                              <a:close/>
                            </a:path>
                          </a:pathLst>
                        </a:custGeom>
                        <a:solidFill>
                          <a:srgbClr val="fabf8f"/>
                        </a:solidFill>
                        <a:ln w="9360">
                          <a:solidFill>
                            <a:srgbClr val="fabf8f"/>
                          </a:solidFill>
                          <a:round/>
                        </a:ln>
                      </wps:spPr>
                      <wps:style>
                        <a:lnRef idx="0"/>
                        <a:fillRef idx="0"/>
                        <a:effectRef idx="0"/>
                        <a:fontRef idx="minor"/>
                      </wps:style>
                      <wps:bodyPr/>
                    </wps:wsp>
                  </a:graphicData>
                </a:graphic>
              </wp:anchor>
            </w:drawing>
          </mc:Choice>
          <mc:Fallback>
            <w:pict>
              <v:shape id="shape_0" ID="Полилиния 2" coordsize="562,475" path="m82,180c189,159,278,115,382,80c405,72,420,50,442,40c481,23,562,0,562,0c514,143,557,97,462,160c412,311,480,125,402,280c393,299,397,325,382,340c367,355,340,350,322,360c116,475,278,415,142,460c135,440,135,416,122,400c107,381,80,375,62,360c40,342,22,320,2,300c46,167,0,180,82,180xe" fillcolor="#fabf8f" stroked="t" o:allowincell="f" style="position:absolute;margin-left:74.85pt;margin-top:13.5pt;width:28.05pt;height:28.95pt;mso-wrap-style:none;v-text-anchor:middle">
                <v:fill o:detectmouseclick="t" type="solid" color2="#054070"/>
                <v:stroke color="#fabf8f" weight="9360" joinstyle="round" endcap="flat"/>
                <w10:wrap type="none"/>
              </v:shape>
            </w:pict>
          </mc:Fallback>
        </mc:AlternateContent>
        <mc:AlternateContent>
          <mc:Choice Requires="wps">
            <w:drawing>
              <wp:anchor behindDoc="0" distT="0" distB="0" distL="114300" distR="90170" simplePos="0" locked="0" layoutInCell="0" allowOverlap="1" relativeHeight="11">
                <wp:simplePos x="0" y="0"/>
                <wp:positionH relativeFrom="column">
                  <wp:posOffset>1129665</wp:posOffset>
                </wp:positionH>
                <wp:positionV relativeFrom="paragraph">
                  <wp:posOffset>144145</wp:posOffset>
                </wp:positionV>
                <wp:extent cx="219710" cy="200660"/>
                <wp:effectExtent l="5080" t="0" r="0" b="0"/>
                <wp:wrapNone/>
                <wp:docPr id="9" name="Полилиния 3"/>
                <a:graphic xmlns:a="http://schemas.openxmlformats.org/drawingml/2006/main">
                  <a:graphicData uri="http://schemas.microsoft.com/office/word/2010/wordprocessingShape">
                    <wps:wsp>
                      <wps:cNvSpPr/>
                      <wps:spPr>
                        <a:xfrm>
                          <a:off x="0" y="0"/>
                          <a:ext cx="219600" cy="200520"/>
                        </a:xfrm>
                        <a:custGeom>
                          <a:avLst/>
                          <a:gdLst/>
                          <a:ahLst/>
                          <a:rect l="l" t="t" r="r" b="b"/>
                          <a:pathLst>
                            <a:path w="346" h="316">
                              <a:moveTo>
                                <a:pt x="300" y="23"/>
                              </a:moveTo>
                              <a:cubicBezTo>
                                <a:pt x="128" y="138"/>
                                <a:pt x="346" y="0"/>
                                <a:pt x="180" y="83"/>
                              </a:cubicBezTo>
                              <a:cubicBezTo>
                                <a:pt x="159" y="94"/>
                                <a:pt x="142" y="113"/>
                                <a:pt x="120" y="123"/>
                              </a:cubicBezTo>
                              <a:cubicBezTo>
                                <a:pt x="81" y="140"/>
                                <a:pt x="0" y="163"/>
                                <a:pt x="0" y="163"/>
                              </a:cubicBezTo>
                              <a:cubicBezTo>
                                <a:pt x="47" y="303"/>
                                <a:pt x="0" y="270"/>
                                <a:pt x="100" y="303"/>
                              </a:cubicBezTo>
                              <a:cubicBezTo>
                                <a:pt x="147" y="296"/>
                                <a:pt x="207" y="316"/>
                                <a:pt x="240" y="283"/>
                              </a:cubicBezTo>
                              <a:cubicBezTo>
                                <a:pt x="273" y="250"/>
                                <a:pt x="251" y="189"/>
                                <a:pt x="260" y="143"/>
                              </a:cubicBezTo>
                              <a:cubicBezTo>
                                <a:pt x="268" y="102"/>
                                <a:pt x="287" y="63"/>
                                <a:pt x="300" y="23"/>
                              </a:cubicBezTo>
                              <a:close/>
                            </a:path>
                          </a:pathLst>
                        </a:custGeom>
                        <a:solidFill>
                          <a:srgbClr val="31849b"/>
                        </a:solidFill>
                        <a:ln w="9360">
                          <a:solidFill>
                            <a:srgbClr val="31849b"/>
                          </a:solidFill>
                          <a:round/>
                        </a:ln>
                      </wps:spPr>
                      <wps:style>
                        <a:lnRef idx="0"/>
                        <a:fillRef idx="0"/>
                        <a:effectRef idx="0"/>
                        <a:fontRef idx="minor"/>
                      </wps:style>
                      <wps:bodyPr/>
                    </wps:wsp>
                  </a:graphicData>
                </a:graphic>
              </wp:anchor>
            </w:drawing>
          </mc:Choice>
          <mc:Fallback>
            <w:pict>
              <v:shape id="shape_0" ID="Полилиния 3" coordsize="346,316" path="m300,23c128,138,346,0,180,83c159,94,142,113,120,123c81,140,0,163,0,163c47,303,0,270,100,303c147,296,207,316,240,283c273,250,251,189,260,143c268,102,287,63,300,23xe" fillcolor="#31849b" stroked="t" o:allowincell="f" style="position:absolute;margin-left:88.95pt;margin-top:11.35pt;width:17.25pt;height:15.75pt;mso-wrap-style:none;v-text-anchor:middle">
                <v:fill o:detectmouseclick="t" type="solid" color2="#ce7b64"/>
                <v:stroke color="#31849b" weight="9360" joinstyle="round" endcap="flat"/>
                <w10:wrap type="none"/>
              </v:shape>
            </w:pict>
          </mc:Fallback>
        </mc:AlternateContent>
      </w:r>
    </w:p>
    <w:p>
      <w:pPr>
        <w:pStyle w:val="Style16"/>
        <w:shd w:fill="FFFFFF" w:val="clear"/>
        <w:spacing w:lineRule="auto" w:line="276" w:before="280" w:after="384"/>
        <w:jc w:val="center"/>
        <w:rPr>
          <w:color w:val="000000"/>
          <w:sz w:val="32"/>
          <w:szCs w:val="32"/>
          <w:lang w:val="en-US" w:eastAsia="en-US"/>
        </w:rPr>
      </w:pPr>
      <w:r>
        <w:rPr>
          <w:color w:val="000000"/>
          <w:sz w:val="32"/>
          <w:szCs w:val="32"/>
          <w:lang w:val="en-US" w:eastAsia="en-US"/>
        </w:rPr>
        <mc:AlternateContent>
          <mc:Choice Requires="wps">
            <w:drawing>
              <wp:anchor behindDoc="0" distT="0" distB="0" distL="63500" distR="63500" simplePos="0" locked="0" layoutInCell="0" allowOverlap="1" relativeHeight="9">
                <wp:simplePos x="0" y="0"/>
                <wp:positionH relativeFrom="column">
                  <wp:posOffset>-188595</wp:posOffset>
                </wp:positionH>
                <wp:positionV relativeFrom="paragraph">
                  <wp:posOffset>156210</wp:posOffset>
                </wp:positionV>
                <wp:extent cx="1358900" cy="219075"/>
                <wp:effectExtent l="0" t="374015" r="0" b="374015"/>
                <wp:wrapNone/>
                <wp:docPr id="10" name="Прямоугольник 1"/>
                <a:graphic xmlns:a="http://schemas.openxmlformats.org/drawingml/2006/main">
                  <a:graphicData uri="http://schemas.microsoft.com/office/word/2010/wordprocessingShape">
                    <wps:wsp>
                      <wps:cNvSpPr/>
                      <wps:spPr>
                        <a:xfrm rot="19518000">
                          <a:off x="0" y="0"/>
                          <a:ext cx="1359000" cy="219240"/>
                        </a:xfrm>
                        <a:prstGeom prst="rect">
                          <a:avLst/>
                        </a:prstGeom>
                        <a:solidFill>
                          <a:srgbClr val="31849b"/>
                        </a:solidFill>
                        <a:ln w="9360">
                          <a:solidFill>
                            <a:srgbClr val="31849b"/>
                          </a:solidFill>
                          <a:miter/>
                        </a:ln>
                      </wps:spPr>
                      <wps:style>
                        <a:lnRef idx="0"/>
                        <a:fillRef idx="0"/>
                        <a:effectRef idx="0"/>
                        <a:fontRef idx="minor"/>
                      </wps:style>
                      <wps:bodyPr/>
                    </wps:wsp>
                  </a:graphicData>
                </a:graphic>
              </wp:anchor>
            </w:drawing>
          </mc:Choice>
          <mc:Fallback>
            <w:pict>
              <v:rect id="shape_0" ID="Прямоугольник 1" fillcolor="#31849b" stroked="t" o:allowincell="f" style="position:absolute;margin-left:-14.9pt;margin-top:12.3pt;width:106.95pt;height:17.2pt;mso-wrap-style:none;v-text-anchor:middle;rotation:325">
                <v:fill o:detectmouseclick="t" type="solid" color2="#ce7b64"/>
                <v:stroke color="#31849b" weight="9360" joinstyle="miter" endcap="flat"/>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384"/>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41:00Z</dcterms:created>
  <dc:creator>Дмитрий</dc:creator>
  <dc:description/>
  <cp:keywords/>
  <dc:language>en-US</dc:language>
  <cp:lastModifiedBy>Дмитрий</cp:lastModifiedBy>
  <dcterms:modified xsi:type="dcterms:W3CDTF">2013-05-18T23:43:00Z</dcterms:modified>
  <cp:revision>1</cp:revision>
  <dc:subject/>
  <dc:title/>
</cp:coreProperties>
</file>