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ind w:left="1157" w:right="1066" w:hanging="0"/>
        <w:rPr/>
      </w:pPr>
      <w:r>
        <w:rPr>
          <w:rStyle w:val="FontStyle18"/>
        </w:rPr>
        <w:t>КАК ДОЛЖНЫ ОТНОСИТЬСЯ РОДИТЕЛИ К ВОСПИТАНИЮ РЕЧИ РЕБЁНКА</w:t>
      </w:r>
    </w:p>
    <w:p>
      <w:pPr>
        <w:pStyle w:val="Style111"/>
        <w:widowControl/>
        <w:spacing w:lineRule="exact" w:line="240"/>
        <w:ind w:left="86" w:firstLine="710"/>
        <w:rPr>
          <w:rStyle w:val="FontStyle18"/>
          <w:sz w:val="20"/>
          <w:szCs w:val="20"/>
        </w:rPr>
      </w:pPr>
      <w:r>
        <w:rPr/>
      </w:r>
    </w:p>
    <w:p>
      <w:pPr>
        <w:pStyle w:val="Style111"/>
        <w:widowControl/>
        <w:spacing w:before="62" w:after="0"/>
        <w:ind w:left="86" w:firstLine="710"/>
        <w:rPr/>
      </w:pPr>
      <w:r>
        <w:rPr>
          <w:rStyle w:val="FontStyle16"/>
        </w:rPr>
        <w:t>Очень важно вызвать у ребёнка желание говорить, стремление к речевому общению, предупредить развитие страха перед речью или смягчить этот страх, если он появился. Чем старше ребёнок и чем более он развит, тем острее он чувствует свою неполноценность, тем труднее ему общаться со своими сверстниками и взрослыми, тем больше он стесняется своей речи, своего неумения выразить свои мысли.</w:t>
      </w:r>
    </w:p>
    <w:p>
      <w:pPr>
        <w:pStyle w:val="Style111"/>
        <w:widowControl/>
        <w:ind w:left="82" w:right="5" w:firstLine="720"/>
        <w:rPr/>
      </w:pPr>
      <w:r>
        <w:rPr>
          <w:rStyle w:val="FontStyle16"/>
        </w:rPr>
        <w:t>Сознание неполноценности и тесно связанная с нею боязнь речи усиливается, если в семье говорят о неполноценности ребёнка, если его заставляют говорить, требуя от него того, чего он не может выполнить, например, задают вопросы, на которые он не может ответить.</w:t>
      </w:r>
    </w:p>
    <w:p>
      <w:pPr>
        <w:pStyle w:val="Style111"/>
        <w:widowControl/>
        <w:ind w:left="67" w:right="5" w:firstLine="710"/>
        <w:rPr/>
      </w:pPr>
      <w:r>
        <w:rPr>
          <w:rStyle w:val="FontStyle16"/>
        </w:rPr>
        <w:t>Ребёнок не должен бояться речи, не должен себя считать неполноценным из-за того, что не может говорить, как его товарищи. Об этом родители должны думать всегда. Дефекты ребёнка нельзя выставлять напоказ, нельзя бранить его за неумение говорить. Надо использовать самые различные способы для повышения речевой активности:</w:t>
      </w:r>
    </w:p>
    <w:p>
      <w:pPr>
        <w:pStyle w:val="Style121"/>
        <w:widowControl/>
        <w:numPr>
          <w:ilvl w:val="0"/>
          <w:numId w:val="1"/>
        </w:numPr>
        <w:tabs>
          <w:tab w:val="clear" w:pos="708"/>
          <w:tab w:val="left" w:pos="1138" w:leader="none"/>
        </w:tabs>
        <w:spacing w:lineRule="exact" w:line="312" w:before="5" w:after="0"/>
        <w:ind w:left="720" w:right="10" w:hanging="360"/>
        <w:rPr/>
      </w:pPr>
      <w:r>
        <w:rPr>
          <w:rStyle w:val="FontStyle16"/>
        </w:rPr>
        <w:t>Надо постоянно говорить с ребёнком, рассказывать ему о явлениях</w:t>
        <w:br/>
        <w:t>окружающего мира, о том, что он увидел на прогулке, что происходит дома и.т.д. Надо приучать его к слушанию текстов, рассказов и сказок, при этом надо быть уверенным в том, что ребёнок понимает то, что ему говорится.</w:t>
      </w:r>
    </w:p>
    <w:p>
      <w:pPr>
        <w:pStyle w:val="Style121"/>
        <w:widowControl/>
        <w:numPr>
          <w:ilvl w:val="0"/>
          <w:numId w:val="1"/>
        </w:numPr>
        <w:tabs>
          <w:tab w:val="clear" w:pos="708"/>
          <w:tab w:val="left" w:pos="1282" w:leader="none"/>
        </w:tabs>
        <w:spacing w:lineRule="exact" w:line="312"/>
        <w:ind w:left="720" w:right="10" w:hanging="360"/>
        <w:rPr/>
      </w:pPr>
      <w:r>
        <w:rPr>
          <w:rStyle w:val="FontStyle16"/>
        </w:rPr>
        <w:t>Полезно также с ребёнком вспоминать содержание недавно</w:t>
        <w:br/>
        <w:t>прочитанной сказки или подбирать к ней соответствующие картинки, делать</w:t>
        <w:br/>
        <w:t>зарисовки. Если эта работа будет проводиться постоянно, то отставания в</w:t>
        <w:br/>
        <w:t>понимании речи у него не будет. Ваш ребёнок быстро догонит своих</w:t>
        <w:br/>
        <w:t>сверстников.</w:t>
      </w:r>
    </w:p>
    <w:p>
      <w:pPr>
        <w:pStyle w:val="Style111"/>
        <w:widowControl/>
        <w:ind w:left="53" w:right="24" w:firstLine="715"/>
        <w:rPr/>
      </w:pPr>
      <w:r>
        <w:rPr>
          <w:rStyle w:val="FontStyle16"/>
        </w:rPr>
        <w:t>Выяснить у не говорящего ребёнка, насколько он понял услышанное, можно используя картинки, инсценировки. Надо также предлагать ребёнку сложные поручения, добиваться точного их выполнения.</w:t>
      </w:r>
    </w:p>
    <w:p>
      <w:pPr>
        <w:pStyle w:val="Style111"/>
        <w:widowControl/>
        <w:ind w:left="24" w:right="29" w:firstLine="720"/>
        <w:rPr/>
      </w:pPr>
      <w:r>
        <w:rPr>
          <w:rStyle w:val="FontStyle16"/>
        </w:rPr>
        <w:t>С самого начала занятий надо приучать ребёнка к диалогу. Сначала диалог очень примитивен, от ребёнка требуется ответ: «да», «нет» или даже кивок головы. При этом тема беседы должна быть для ребёнка интересной. Например: «Ты видел слона в зоопарке?», «Ты хочешь конфету?» или «Твоя машина испортилась?». Если ребёнок отвечает жестом или невнятным словом, то не следует сердиться, а надо чётко и громко дать образец ответа. Постепенно диалог усложняется. При рассматривании картинки задаются вопросы: «Кто нарисован?», «Что делает?», «Зачем делает?». Например, на рисунке бабушка вяжет носок. Ребёнок отвечает на вопросы взрослого, поставленные выше.</w:t>
      </w:r>
    </w:p>
    <w:p>
      <w:pPr>
        <w:pStyle w:val="Style111"/>
        <w:widowControl/>
        <w:ind w:right="53" w:firstLine="710"/>
        <w:rPr/>
      </w:pPr>
      <w:r>
        <w:rPr>
          <w:rStyle w:val="FontStyle16"/>
        </w:rPr>
        <w:t>Когда ребёнок приучается к диалогу, можно постепенно переходить к развитию повествовательной речи, к рассказу о прочитанном, увиденном или пережитом, к рассказу о том, что он видел в саду, на улице, в гостях. Для успешного развития повествовательной речи очень важно, чтобы ребёнок был заинтересован темой беседы и хорошо понимал её содержание. Играющему с ребёнком надо говорить очень короткими фразами, произносить слова чётко, ясно, выразительно, повторять одни и те же выра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6"/>
      <w:szCs w:val="26"/>
    </w:rPr>
  </w:style>
  <w:style w:type="character" w:styleId="FontStyle18">
    <w:name w:val="Font Style18"/>
    <w:basedOn w:val="Style14"/>
    <w:qFormat/>
    <w:rPr>
      <w:rFonts w:ascii="Times New Roman" w:hAnsi="Times New Roman" w:cs="Times New Roman"/>
      <w:b/>
      <w:bCs/>
      <w:spacing w:val="1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408"/>
      <w:jc w:val="center"/>
    </w:pPr>
    <w:rPr/>
  </w:style>
  <w:style w:type="paragraph" w:styleId="Style111">
    <w:name w:val="Style11"/>
    <w:basedOn w:val="Normal"/>
    <w:qFormat/>
    <w:pPr>
      <w:widowControl w:val="false"/>
      <w:autoSpaceDE w:val="false"/>
      <w:spacing w:lineRule="exact" w:line="312"/>
      <w:ind w:firstLine="710"/>
      <w:jc w:val="both"/>
    </w:pPr>
    <w:rPr/>
  </w:style>
  <w:style w:type="paragraph" w:styleId="Style121">
    <w:name w:val="Style12"/>
    <w:basedOn w:val="Normal"/>
    <w:qFormat/>
    <w:pPr>
      <w:widowControl w:val="false"/>
      <w:autoSpaceDE w:val="false"/>
      <w:spacing w:lineRule="exact" w:line="320"/>
      <w:ind w:firstLine="75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2:42:00Z</dcterms:created>
  <dc:creator>User</dc:creator>
  <dc:description/>
  <cp:keywords/>
  <dc:language>en-US</dc:language>
  <cp:lastModifiedBy>User</cp:lastModifiedBy>
  <dcterms:modified xsi:type="dcterms:W3CDTF">2011-11-27T12:44:00Z</dcterms:modified>
  <cp:revision>1</cp:revision>
  <dc:subject/>
  <dc:title>КАК ДОЛЖНЫ ОТНОСИТЬСЯ РОДИТЕЛИ К ВОСПИТАНИЮ РЕЧИ РЕБЁНКА</dc:title>
</cp:coreProperties>
</file>