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оматерапия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ий способ добиться приятного запаха в доме – использовать натуральные масла. Они не только наполняют комнату приятным ароматом, но и оказывают полезное воздействие на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ароматерап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ачала проверьте, нет ли у сына или дочки аллергии на эфирное масло. Капните его на носовой платок и несколько раз за день дайте понюхать ребенку. Все хорошо? Тогда можно приступить к ингаляц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омакурительница. В комнате, где играет ребенок закройте окна и двери. В особую курительницу в виде чаши (ее можно купить в аптеке вместе с маслами) налейте теплую воду, добавьте 3- 5 капель аниса или чабреца, затем снизу зажгите свечу. Медленно подогреваясь, вода постепенно насытит комнатный воздух ароматом. В первые два дня сеанс займет не больше 20 минут. В течение недели постепенно доведите длительность процедуры до 3 часов в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лодные ингаляции. Предложите ребенку 5-10 минут вдыхать запах из флакона или капните несколько капель на платок, а еще лучше - на специальный аромакамень (медальон) из мелкопористой глины (их продают вместе с маслами). Дышать ровно и глубо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оматерапевты считают союзниками в борьбе с гриппом - корицу, эвкалипт, лимон, иссоп, сосну, розмарин, чабрец, лаванду. Облегчить состояние при других респираторных инфекциях помогают ароматы бергамота, имбиря, сосны, ели, пихты, кедра. А при кори и ветрянке полезны запахи лимона, фенхеля, эвкалипта, гвоздики, можжевельника, сосны, кедра и 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Если ребенок чрезмерно возбудим, плаксив, с криком просыпается по ночам, то  для спокойствия ему нужны ароматы аниса, розы, ладана, сандала, жасмина, иланг-иланга или апельс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долеваем комплексами "Я плохой" и "У меня ничего не получится"?, болезненно застенчив и робок - пусть почаще вдыхает майоран, базилик, герань, апельсин и кор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Если малыш недостаточно уверен в себе – ему полезны ароматы мяты, ван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мяты - способствует улучшению памяти, улучшает  концентрацию внимания, активизирует деятельность мозга, снимает умственное утомление, повышает работоспособность. Противопоказания – при беременности безопасно после четвертого меся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лимона, бергамота повышает концентрацию внимания и умственную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розмарина - помогает при умственном перенапряжении, улучшает память, приводит мысли в порядок, вызывает ощущение ясности в голове. Противопоказан при эпилепсии и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чайного дерева - повышает концентрации внимания и решительность. При беременности безопасно после четвертого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римской ромашки оказывает успокаивающее действие, часто весьма эффективно при детских капри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эвкалипта способствует оживлению умственной деятельности, ясности ума, укрепляет им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базилика повышает концентрацию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пихты, сосны укрепляет им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ромат апельсина помогает при состояниях страха, нервном напря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Аромат розы благотворно действует на центральную нервную систему, при этом снимая чувства тревожности, страха, подозрительности, гнева, снимая депрессию, стресс, невро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лохо приспосабливается к садику или школе? Полезен лим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Если ребенок нередко проявляет агрессию, не ладит с воспитателями в саду или с няней, то ему поможет снять внутреннее напряжение ароматов лимона, ладана или лав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Если малыш ленив, "непробиваем", равнодушен к учебе и если вам кажется, что малыш слишком уж спокоен - поможет можжевельник, также он  состояние страха и облегчает засып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статочно нанести 1-3 капли масла на аромамедальон либо капнуть 5-7 капель в аромакурительницу или сделать ребенку холодную ингаля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усть на окошке в детской круглый год цветут герань и розы, как у Герды и Кая из сказки о Снежной Королеве. Ведь они волшебным образом превращают энергию разочарования и печали в силу самосовершенствования. С такими союзниками ребенку любые трудности по плеч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динственное требование: прячьте эфирные масла от детей так же, как и все другие лекарства, а "работающую" аромакурительницу ставьте в недоступное для них место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чение в домашних условиях без консультации ароматерапевта или лечащего врача нежела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е же рекомендации по выбору аромамасел для детей выглядят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 2-х недель до 2-х месяцев - рекомендуются ромашка, фенхель, лаванда, роз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двух месяцев до 2-х лет - можно добавить нероли, бергамот, иланг-иланг, мандарин, пачули, сандал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льзя применять у детей: - до года – масло мяты; - до 6-ти лет – герань, чайное дерево, чабрец, розмарин; - до 12-ти лет – масло гвозд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няя ароматерапию для детей, никогда не наносите эфирные масла, не разведенные маслом-основой, на кожу. В качестве основы подойдут растительное, миндальное, оливковое или другие транспортные масл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вайте детям принимать эфирные масла внутрь – для этого подходят только очищенные особым образом масла, которые может рекомендовать только врач. Не используйте эфирные масла, в качестве которых вы не увер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людение всех правил сделает ароматерапию эффективным методом для помощи при различных детских недугах, окажет гармонизирующий эффект на весь организм ребенка в целом. И в отличие от многих медицинских средств, ароматерапевтические лечебные составы очень приятны в применении и понравятся детям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0:00Z</dcterms:created>
  <dc:creator>UserXP</dc:creator>
  <dc:description/>
  <cp:keywords/>
  <dc:language>en-US</dc:language>
  <cp:lastModifiedBy>UserXP</cp:lastModifiedBy>
  <dcterms:modified xsi:type="dcterms:W3CDTF">2011-11-27T18:55:00Z</dcterms:modified>
  <cp:revision>1</cp:revision>
  <dc:subject/>
  <dc:title>Ароматерапия для детей</dc:title>
</cp:coreProperties>
</file>