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 xml:space="preserve">Помощь родителям. </w:t>
      </w:r>
    </w:p>
    <w:p>
      <w:pPr>
        <w:pStyle w:val="Normal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жности в семье по воспитанию ребенка дошкольного возраста связаны с их недостаточной психолого- педагогической компетентностью. Пособия по вопросам воспитания и обучения дошкольника не могут решить проблемы каждой семьи. Каждая семья индивидуальна. Поэтому семьям необходима консультативная помощь специалистов дошко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 родителей нет четких представлений о возрастных и психических особенностях ребенка, они не умеют анализировать свои методы воспитания. И как следствие-  не та результативность воспитания, которую бы они хотели видеть. Современные родители довольно образованы, но тем не менее они мало, или вовсе не информированы по вопросам педагоги, психологии, физиологии и других областей зна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одители конечно же могут найти нужную им информацию в разнообразных источниках, но интернет, книги и журналы не учитывают уникальность семьи, ребенка, не имеют способность непосредственно ответить на вопрос каждого родителя. Более компетентными в этом могут быть специалисты дошкольных  образовательных  учреждений. Преимущество в том, что специалисты могут осуществлять прямой контакт с родителями, наблюдать развитие ребен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валифицированную помощь специалистов дошкольных учреждений могут получить те родители, дети которых посещают детский сад. Но ведь есть и такие родители, чьи дети не посещают дошкольное образовательное учреждение. Тогда как им установить контакт с специалистами по вопросам воспитания и образования детей? Как им оказать помощь в их воспитательной деятельности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ш детский сад готов помочь таким родителям. Все очень просто и не так уж сложно. На базе нашего детского сада «Улыбка» функционирует «Консультативный пункт». КП готов оказать психолого- педагогическую помощь родителям (законным представителям), у которых нет возможности регулярно общаться с педагогами, специалистами, работающими в ДОУ, а также помочь гармоничному развитию ребенка. Вы, уважаемые родители, сможете получить ответы на свои вопросы, развеять тревоги сомнения, утвердиться, или, наоборот, скорректировать свои воспитательные воздействия. С вами готовы работать опытные воспитатели, учитель- логопед, педагог- психолог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рядок работы консультативного пункта осуществляется следующим образом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F79646"/>
        </w:rPr>
        <w:t></w:t>
      </w:r>
      <w:r>
        <w:rPr>
          <w:b/>
          <w:color w:val="F79646"/>
        </w:rPr>
        <w:t xml:space="preserve"> </w:t>
      </w:r>
      <w:r>
        <w:rPr>
          <w:b/>
          <w:color w:val="F79646"/>
        </w:rPr>
        <w:t>Запись родителя на консультацию лично.</w:t>
      </w:r>
      <w:r>
        <w:rPr>
          <w:b/>
        </w:rPr>
        <w:t xml:space="preserve"> </w:t>
      </w:r>
      <w:r>
        <w:rPr/>
        <w:t xml:space="preserve">Вы  сообщаете, какая проблема вас волнует, и тогда мы уже обговариваем время встречи. Исходя из вашей заявленной тематики, мы привлекаем к проведению консультации того специалиста, который владеет необходимой информацией в полной мере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E5B8B7"/>
        </w:rPr>
        <w:t></w:t>
      </w:r>
      <w:r>
        <w:rPr>
          <w:color w:val="E5B8B7"/>
        </w:rPr>
        <w:t xml:space="preserve"> </w:t>
      </w:r>
      <w:r>
        <w:rPr>
          <w:b/>
          <w:color w:val="E5B8B7"/>
        </w:rPr>
        <w:t>Прием  родителей.</w:t>
      </w:r>
      <w:r>
        <w:rPr>
          <w:b/>
        </w:rPr>
        <w:t xml:space="preserve"> </w:t>
      </w:r>
      <w:r>
        <w:rPr/>
        <w:t xml:space="preserve">Примерное время одной консультации составляет 20 минут. Оказание консультативной помощи- бесплатно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B2A1C7"/>
        </w:rPr>
        <w:t></w:t>
      </w:r>
      <w:r>
        <w:rPr>
          <w:color w:val="B2A1C7"/>
        </w:rPr>
        <w:t xml:space="preserve"> </w:t>
      </w:r>
      <w:r>
        <w:rPr>
          <w:b/>
          <w:color w:val="B2A1C7"/>
        </w:rPr>
        <w:t>Формы работы.</w:t>
      </w:r>
      <w:r>
        <w:rPr>
          <w:color w:val="B2A1C7"/>
        </w:rPr>
        <w:t xml:space="preserve">  </w:t>
      </w:r>
      <w:r>
        <w:rPr/>
        <w:t xml:space="preserve">Индивидуальное консультирование родителей в отсутствия ребенка. Проведение диагностики при необходи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алисты, педагоги смогут оказать вам консультативную помощь (методическую, психологическую, логопедическую) по различным вопросам воспитания, обучения и развития ваш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писаться на консультацию (для жителей п. Березово) вы можете у заместителя заведующего,  Первовой Марины Анатольевны, по адресу: п. Березово, ул. Шнейдер, д.5 </w:t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детский сад «Улыб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Зам. по УВР </w:t>
      </w:r>
    </w:p>
    <w:p>
      <w:pPr>
        <w:pStyle w:val="Normal"/>
        <w:jc w:val="right"/>
        <w:rPr/>
      </w:pPr>
      <w:r>
        <w:rPr/>
        <w:t>МДОУ д/с «Улыбка»</w:t>
      </w:r>
    </w:p>
    <w:p>
      <w:pPr>
        <w:pStyle w:val="Normal"/>
        <w:jc w:val="right"/>
        <w:rPr/>
      </w:pPr>
      <w:r>
        <w:rPr/>
        <w:t xml:space="preserve">Первова М.А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6:00Z</dcterms:created>
  <dc:creator>Админ</dc:creator>
  <dc:description/>
  <cp:keywords/>
  <dc:language>en-US</dc:language>
  <cp:lastModifiedBy>Симонова</cp:lastModifiedBy>
  <dcterms:modified xsi:type="dcterms:W3CDTF">2011-11-30T07:50:00Z</dcterms:modified>
  <cp:revision>6</cp:revision>
  <dc:subject/>
  <dc:title/>
</cp:coreProperties>
</file>