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для младшего возраст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  <w:gridCol w:w="21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лючевых компетент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</w:tr>
      <w:tr>
        <w:trPr>
          <w:trHeight w:val="4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сихолог говорит и показывает действия, дети повторяют за ни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брое утро, глазки! Вы проснулись? (Поглаживание ве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ушки! Вы проснулись? (Растирание мочек ушей пальчика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ручки! Вы проснулись? (Хлопки рука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ножки! Вы проснулись? (Потопать нога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солнышко! Мы проснулись. (Улыбнуться и протянуть руки к солнышк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компетентность  (ребенок проявляет интерес к сверстникам, взрослым, реагирует на их эмоциональное состоя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780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пражнение: </w:t>
            </w:r>
            <w:r>
              <w:rPr>
                <w:b/>
                <w:sz w:val="28"/>
                <w:szCs w:val="28"/>
              </w:rPr>
              <w:t>«Покажи на кукле и на себ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познакомьтесь, это куклы Наташа и Саша. Вот у куклы голова. А где у вас голова? (дети показывают) На голове у куклы волосы. А где у вас волосы? (дети показывают). Это лицо. Покажите, где у вас лицо? Закройте лицо руками, откройте (дети выполняют). Что у куклы есть на лице? А у вас? Закройте(откройте) глаза. Наморщите носик, откройте широко рот, закройте рот. Сейчас мы будем играть как будто мы умываемся. Я расскажу, а вы показывайте то, о чем говорится в потешк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, умой мое личи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глазки блес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щечки гор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смеялся ро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сался зу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, где у вас щечки, надуйте их, потрите их. Улыбнитесь так, чтоб видны были зубки. ( показывает картинки). Посмотрите на эти картинки. Чего не хватает на лице?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ммуникативная компетентность  (откликается на вопросы и предложения взрослого, инициирует общение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</w:tr>
      <w:tr>
        <w:trPr>
          <w:trHeight w:val="372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. минут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ть движение по тексту, дети повторяют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ми покивае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ами помотае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глазки закрывае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глазки открывае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чки сильно раздувае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ки мы открыва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 зубами постучи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жко помолчи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(ребенок охотно выполняет движения имитационного характера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.</w:t>
            </w:r>
          </w:p>
        </w:tc>
      </w:tr>
      <w:tr>
        <w:trPr>
          <w:trHeight w:val="8871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пражнение «Эмоц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аташа- веселая или грустная? (ответы детей). На этих картинках нарисована сказка (показывает картинки к сказке: «Курочка Ряба») Какая? Посмотрите, Курочка Ряба снесла яичко- не простое, а золотое. Дедушка и бабушка радуются, улыбаются. Улыбнитесь, как дедушка и бабушка (дети выполняют задание). Найдите на картинке грустных дедушку и бабушку. Что они делают? Почему они плачут? Какое у них настроение на этой картинке? (дети отвечают). Сделайте грустное лицо, как у дедушки и у бабушки. Посмотрите, что делает на картинке мышка? Какое у нее выражение мордочки?(дети отвечают). Удивитесь, как мышка. (показывает картинки «настроения») Найдите личико, которое улыбается. Положите его рядом с улыбающимися дедушкой и бабушкой. А куда надо положить эту картинку, а эту? (дети раскладывают свои модели настроения с соответствующей иллюстрацией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 (откликается на вопросы и предложения взрослого, инициирует общение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</w:t>
            </w:r>
          </w:p>
        </w:tc>
      </w:tr>
      <w:tr>
        <w:trPr>
          <w:trHeight w:val="218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Игра «Мячи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аташа и Саша любят играть в игрушки. А особенно в мячик. Давайте и мы поиграем с мячиком. (предлагает детям под ритмичную музыку попрыгать словно мячик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Здоровьесберегающая компетентность.  (ребенок охотно выполняет движения имитационного характера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155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половинки мячей разных цветов. Дети самостоятельно выбирают и складывают мячи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ая компетентность (ребенок делает выбор и самостоятельно осуществляет действ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2:00Z</dcterms:created>
  <dc:creator>Иришка</dc:creator>
  <dc:description/>
  <cp:keywords/>
  <dc:language>en-US</dc:language>
  <cp:lastModifiedBy>Admin</cp:lastModifiedBy>
  <dcterms:modified xsi:type="dcterms:W3CDTF">2012-02-20T07:26:00Z</dcterms:modified>
  <cp:revision>4</cp:revision>
  <dc:subject/>
  <dc:title/>
</cp:coreProperties>
</file>