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469582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Е КАПРИЗ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69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Е КАПРИЗЫ</w:t>
                      </w:r>
                    </w:p>
                  </w:txbxContent>
                </v:textbox>
                <v:path textpathok="t"/>
                <v:textpath on="t" fitshape="t" string="ДЕТСКИЕ КАПРИЗЫ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b/>
          <w:sz w:val="40"/>
          <w:szCs w:val="40"/>
          <w:u w:val="single"/>
        </w:rPr>
        <w:t>ДЕТСКИЕ КАПРИЗЫ</w:t>
      </w:r>
      <w:r>
        <w:rPr>
          <w:sz w:val="40"/>
          <w:szCs w:val="40"/>
        </w:rPr>
        <w:t xml:space="preserve"> - это особенность поведения ребёнка, которая выражается в нецелесообразных и неразумных действиях и поступках, в необоснованном противодействии и сопротивлении указаниям, советам, требованиям взрослых, в стремлении настоять на своём. У маленького ребенка они выражаются обычно в попытках добиться желаемого плачем, криком, таким образом, внешнее проявление характеризуется сильным раздражением, двигательным возбуждением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Капризы могут быть случайными, эпизодическими. Однако они могут превратиться в обычную форму поведения, которая проявляется в общении ребёнка со взрослым (чаще в домашних условиях, особенно с некоторыми членами семьи). Ребёнок хнычет, плачет, часто находится в плохом настроении. Нервная система детей раннего возраста ещё не окрепла окончательно, поэтому процессы возбуждения у них преобладают над процессами торможения. Но ребёнок понимает характер поступков, - какие из них хорошие, а какие плохие. Ошибочно полагать, что капризы могут со временем пройти сами собой. Для возникновения капризов имеются свои причины, искать которые следует, прежде всего, внутри отношений, сложившихся между взрослыми и детьми в семье. Основная причина детских капризов - неправильное воспитание. Чтобы устранить их, родителям нужно перестроить систему воспитания. Причиной капризов может быть также нездоровье ребёнка, переутомление. Но если малыш не избалован, то и в этих условиях капризы нестойки ребёнка нетрудно перестроить. Превращаясь в привычку, капризы могут способствовать возникновению у детей отрицательных черт характера, таких как грубость драчливость. Дружба между детьми в семье создают положительный семейный микроклимат, в котором не будет основы для капризов ребёнка. В отдельных семьях маленькие дети с ранних лет живут в условия чрезмерного эмоционального и физического комфорта, т.е. ребёнок изнежен, заласкан родителями, предупреждают  каждое желание  ребёнка и в то же время очень  мало от него требуют. Надо формировать у ребёнка желание самостоятельно одеваться, есть, убирать игрушки на место, охотно откликаться на просьбу взрослого, оказать помощь: отнести, принести, поднять и т.п. Некоторые взрослые считают, что воспитывать детей можно только строгостью. Разговаривать в повышенном, раздражительном тоне, часто кричать. Дети очень чувствительны к этому. В результате такого воспитания ребёнок может стать обидчивым, капризным, плаксивым. Для здоровья и хорошего самочувствия ребёнка раннего, младшего дошкольного возраста особо важно не допускать срывов установившегося привычного распорядка дня. В детском саду воспитатели стремятся, возможно, лучше учитывать возрастные особенности детей, рационально распределять эмоциональные и физические нагрузки.</w:t>
      </w:r>
      <w:r>
        <w:rPr>
          <w:sz w:val="36"/>
          <w:szCs w:val="3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5:00Z</dcterms:created>
  <dc:creator>User2</dc:creator>
  <dc:description/>
  <cp:keywords/>
  <dc:language>en-US</dc:language>
  <cp:lastModifiedBy>User2</cp:lastModifiedBy>
  <cp:lastPrinted>2006-06-11T16:12:00Z</cp:lastPrinted>
  <dcterms:modified xsi:type="dcterms:W3CDTF">2011-11-23T15:25:00Z</dcterms:modified>
  <cp:revision>2</cp:revision>
  <dc:subject/>
  <dc:title> </dc:title>
</cp:coreProperties>
</file>