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обуч для родителей «Семья и кни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а общения с книгой закладывается в семье. Есть семьи, где не существует проблемы, как привить интерес к чтению. В таких семьях существует традиция семейного чтения, когда изо дня в день в семье читают вслух книгу, интересную для всей семьи. Когда ребенок подрастает, то тоже включается в этот процесс. В таких семьях ребенок с самого раннего возраста видит, как почитается в семье книга, чувствует уважение членов семьи к читательскому интересу каждого; поэтому любовь к чтению у него проявляется как естественная необходимость, как потребность в пище и с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должно проходить в спокойной обстановке, когда ничто не отвлекает ребенка. Еще лучше, вечером, когда за окном темно и полумрак настраивает на сказочный, фантастически лад, можно читать сказки. Никогда не надо переутомлять ребенка. Читать следует не более 15-20 минут, потому что затем внимание рассеивается. Но ребенок не может быть пассивным слушателем, поэтому во время чтения надо активизировать его внимание. Проводить чтения-беседы «Вопрос-ответ»: ребенок попеременно то отвечает, то сам задает вопро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чтения произведения необходимо провести анализ художественного текста. Анализ художественного текста – самый сложный, но необходимый вид работы с дошкольниками по детской литературе. Анализ художественного текста ведется  путем постановки вопросов. Можно и нужно научить детей правильно отвечать на них. Ребенок должен привыкнуть к тому, что надо выслушать вопрос, понять его суть и ответить в соответствии со значением вопроса, не уходя от него, не расширяя и не сужая его смысл. Отвечая на вопрос, ребенок вдумывается в текст, запоминает его содержание, использует язык писателя в своей речевой практике. Вопросы к анализу художественного текста должны быть доступными для детей, а все слова понятными, точными. Доступность вопроса предполагает ясность смысла, конкретность ответа. Чем грамотнее задан вопрос, тем точнее будет ответ. Вопросы для анализа текста должны быть продуманы зара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роводить с детьми анализ художественного текста после каждого прочитанного произведения, то дети запомня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любят дети повторное чтение. Повторное чтение тренирует память и развивает речь. После многократных чтений ребенок запомнит книгу и сможет проявить самостоятельность: читать наизусть стихи, пересказывать рассказы и сказки, делать рисунки к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сообщить детям название произведения, и его автора.  В конце дошкольного возраста при поступлении ребенка в школу он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жанры литератур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ывать любимые сказки и рассказ, знать наизусть стихотво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ть 2-3 авторов и 2-3 иллюстраторов кни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читать стихотворение, пересказывать отрывки из сказки, расс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то, к чему необходимо стрем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тоит читать детям 4-5 лет книги, предназначенные для детей более старшего возраста и тем более литературу  для школьного возраста, если не охвачена вся литература по программе, авторы которой разработали список литературы для чтения детям средн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7:00Z</dcterms:created>
  <dc:creator>1</dc:creator>
  <dc:description/>
  <cp:keywords/>
  <dc:language>en-US</dc:language>
  <cp:lastModifiedBy>1</cp:lastModifiedBy>
  <dcterms:modified xsi:type="dcterms:W3CDTF">2013-05-16T12:19:00Z</dcterms:modified>
  <cp:revision>2</cp:revision>
  <dc:subject/>
  <dc:title/>
</cp:coreProperties>
</file>