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сихологическое здоровье ребенка и телевидени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но представить жизнь современной российской семьи без телевизор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визор - это окно во внешний мир, и при разумном подходе оно може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функции образовательного, развлекательного и воспитывающег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характера. </w:t>
      </w:r>
      <w:r>
        <w:rPr>
          <w:b/>
          <w:bCs/>
          <w:color w:val="000000"/>
          <w:sz w:val="28"/>
          <w:szCs w:val="28"/>
        </w:rPr>
        <w:t>Чем опасно телевидение для ребенка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Необходимо учитывать особую впечатлительность детей и способность детской психики к внушению. Защищаясь от неприятных эмоций (на 1 час трансляции приходится 4 сцены насилия и эротики), ребенок вытесняетих в бессознательную часть психики, поэтому взрослый может не сразу заметить изменения в поведении ребенка (повышенная тревожность, беспокойные сны, невротические симптомы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Нельзя забывать об эффекте привыкания и заразительности агрессивного поведения. Если через каждые 15 минут на экране транслируется насилие , то через какое-то время ребенок начинает воспринимать это как норм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Настораживает романтизация отрицательных героев художественных фильмов. Это формирует у ребенка соответствующие нравственные образцы поведения. Ребенок копирует не слова героя, а его конкретные действ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Телевидение не способствует умственному развитию детей, а способствует интеллектуальной пассивности детей. Информация подается в готовом виде, не требует усилий воображения и анализа. Чтению книг дети предпочитают просмотр видео. При этом замедляется развитие речи, мышления, нет стимула для развития воображения, нет тесного эмоционального контакта с родителя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Опасное влияние рекламы на психику ребенка (развивающие программы занимают 1,5-3 % эфирного времени, реклама-23%). Постоянный просмотр рекламы формируют у ребенка психологическую зависимост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 мелькания видеокадров может привести к дисгармонии и сбою мозговых ритм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 для родителей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Не поддавайтесь искушению облегчить себе жизнь, усадив малыша перед телевизором и занявшись в это время своими делами. Помните, что психика ребенка формируется только в совместной деятельности со взрослы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Четко регламентируйте просмотр ребенком телепрограмм. Максимальное количество времени у экрана не должно превышать возрастные нормы (от 15-20 минут до 1 часа в день в старшем возрасте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Оградите ребенка от просмотра рекламы, информационных программ, а также художественных фильмов, ориентированных на взрослую аудиторию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Старайтесь отслеживать содержательность и художественность детских программ, чтобы исключить низкопробную видео-и телепродукцию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Обсуждайте с ребенком сюжеты просмотренных фильмов. Научите ребенка анализировать и оценивать поступки и чувства других людей, это поможет им сформировать свой способ поведения в конкретной ситуац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Можно предложить ребенку нарисовать героев фильма, вылепить их из пластилина или организовать игру в режиссеров-мультипликаторов. Все это поможет ребенку пережить положительные и отрицательные эмоции, свойственные герою, с которым он себя отождествляет, понять, что ему ближе, и сформировать свой личный эмоциональный опы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мы должны сделать все возможное, чтобы исключить негативное влияние информационного потока на психику реб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52:00Z</dcterms:created>
  <dc:creator>1</dc:creator>
  <dc:description/>
  <dc:language>en-US</dc:language>
  <cp:lastModifiedBy>1</cp:lastModifiedBy>
  <dcterms:modified xsi:type="dcterms:W3CDTF">2011-11-15T16:53:00Z</dcterms:modified>
  <cp:revision>1</cp:revision>
  <dc:subject/>
  <dc:title>Психологическое здоровье ребенка и телевидение</dc:title>
</cp:coreProperties>
</file>