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– конспект непосредственно образовательной деятельности с дошкольниками во второй младшей группе. Тема дня: «За советом к доктору Айболиту».  Тема недели: « Путешествие в страну Здоровье»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1. Интеграция: «Здоровье», «Безопасность», «Познание», «Коммуникация», «Чтение художественной литературы», «Художественное творчество», «Физическая культура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дачи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ервичные представления о здоровом образе жизни («Здоровье»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знания детей по теме «Здоровье» («Познание»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редставление о том, что полезно и вредно для здоровья человека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 «Познание»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редставление о безопасном поведении для сохранения здоровья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 «Безопасность»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выполнять движения в соответствии с текстом («Физическая культура»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связно, логично высказывать свою мысль («Коммуникация»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словарный запас по теме «Здоровье»  (зарядка, простуда, витамины, полезные и вредные привычки) («Коммуникация»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подбирать признаки предмета («Коммуникация»)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- создать условия для восприятия поэтических текстов («Чтение художественной литературы»);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- формировать умение внимательно слушать, понимать содержание прочитанного («Чтение художественной литературы»);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наклеивать готовые формы в определенной последовательности («Художественное творчество»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закрашивать не заходя за контур («Художественное творчество»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ы и приемы: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практические (дидактические игры, физкультминутка, упражнение, игровое задание, аппликация с элементами рисования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( рассматривание)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словесные (беседа, речевая игра, речевое упражнение, чтение стихотворени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Материалы и оборудование: Солнышко, игровые персонажи Хрюша и доктор Айболит, мяч, игрушки: посуда, одежда, муляжи овощей и фруктов; игровой дидактический материал по основам безопасной жизнедеятельности «Как избежать неприятностей?», телефон, мелки восковые, карандаши, фломастеры, силуэты человечков, ватман, кисти клеевые, клеенки, салфетки, плакаты: «Витамины – наши друзья», «Здоровье в порядке – спасибо зарядке!», туч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.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овательно-исследовате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(«Мы умеем»), игра с мячом («Где живут витамины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дание («В магазин за витаминами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с элементами ри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стихотвор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ажнение (Какое солнышко?), беседа (Как помочь Хрюше? Что нужно делать, чтобы не болеть?), речевая игра «ДА и Нет», игра с мяч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Хорошо или плох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ка образовательная деятельность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641"/>
        <w:gridCol w:w="240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детей в образовательную деятельность: воспитатель вносит в группу атрибут – Солнышко и предлагает детям поздороваться с ни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ром солнышко вста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ий сад ребят зо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олнышко взош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ться пришл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смотреть Солнышко. Речевое упражнение: «Какое солнышк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иглашает солнышко в гости к ребятам (закрепляет его на мольберте) и рассказывает детям, что солнце не только  создает хорошее настроение, но и полезно для здоровья т.к.дарит нам витамин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юрпризный момент. К детям приходит Хрюша, одетый в теплую одежду, с замотанным на горле шарфом. Рассказывает что ему очень плохо, у него все болит, особенно горло. Просит детей о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Как помочь Хрюше?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в ходе беседы дети дают совет принять лекарство, то воспитатель уточняет, их могут дать только взрослые с разрешения врач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обратиться за помощью к доктору Айболи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ый доктор Айболит всех излечит, исцели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то-то заболел, много сладкого по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и горло простудил, и колено вдруг разби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глазки покраснели или ушки заболел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есь к Айболиту, он поможет, даст совет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ит и приглашает Айбол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ридя здоровается, осматривает больного и подтверждает, что Хрюша болен. Расспрашивает его как он забол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юша рассказывает о том, что гуляя на улице ел снег и облизывал сосуль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 спрашивает у детей можно ли так вести себя как Хрюш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 лечит Хрюшу лекарсвом и дает советы: Иногда может, дети, случи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ходиться срочно леч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холодного будет анг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олезни любой есть прич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знает, о чем говор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го ничего не бол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нежок на дворе не жу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лодного тоже не пь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Хорошо и пло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 предлагает поиграть в иг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: формировать представления  у детей о хорошем (Безопасном) и плохом (Опасном) поведении на улице и дом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раскладывает сюжетные картинки перед детьми и предлагает расположить их на мольберте: где солнышко – хорошее поведение, а где тучка - плох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в ходе которой Айболит узнает у детей знают ли они «Что нужно делать, чтобы не болеть?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известно, всем понят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доровым быть прия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адо зн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доровым ста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Мы уме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Айболит предлагает сделать зарядк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й себя к порядку – делай каждый день заряд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йся веселей, будешь здоров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меем на кроватке (Встали, руки на поясе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ю разгладить гладко (Движения рук влево-вправ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скомканной под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ком задвинуть ушки (Хлопки в ладоши слева-спра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утром р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ись из-под крана, (Наклоны вперед, руки на поясе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се по поряд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делаем зарядку (Шагаем на мест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 зарядкой дружит смело, (Приседания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с утра прогонит лень, (Прыжки на мест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дет сильным и умелым (Хлопаем в ладоши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елым целый день (Шагаем на мест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игра «Да и 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Цель правильно подбирать слово к стихотворному тексту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месте с Айболитом организует иг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дети утром р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мыть водой из крана? (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т детки носик чисто? (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зубы любят чистить? (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призничать, кричать? (н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ь в ботинках на кровать? (н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ть суп не хочет Пет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не ест, не ест котл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только он конф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ли это? (н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аз перед е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теплою вод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т Катенька всег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ли это? (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 «Где живут витамины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: продолжать закреплять знания о витаминах и продуктах, в которых они содержа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болит напоминает детям о пользе витаминов и необходимости их ежедневного употребления для здоровья. Хрюша просит детей купить ему эти чудо витами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задание «В магазин за витаминам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«магазине» есть различные игрушки и вещи – нужно выбрать только овощи и фру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с элементами ри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Айболит предлагает сделать для Хрюши  в подарок плакат: «На зарядку становись – быть здоровым не ленись!» и обращает внимание детей на человечков (с разным положением  рук: на поясе, вверху, внизу, в стороны и т.д.), которые делают зарядку, но у них нет красивой спортивной формы. Просит детей дорисовать ее и приклеить человечков на плакат (полянку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. Воспитатель посредством игровых персонажей организует итог. Хрюша благодарит доктора Айболита за помощь и детей за подарок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Айболит просит детей и Хрюшу не забывать его советы и дарит детям плакаты: «Витамины – наши друзья!», «Здоровье в порядке – спасибо зарядке!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прощаются и уходят. Воспитатель вместе с детьми размешает новые плакаты в груп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 в кругу  здороваются с Солныш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 подбирая слова –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вободно сидят на ков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эмоционально откликаются на рассказ гост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ют советы герою. (из личного опыта – как мама их лечи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 здороваются с доктором, наблюдают за его действи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слушают историю Хрю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, высказывая свое отношение к поступку гер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о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детьми карточки с сюжетами: дети облизывают сосульки; берут без разрешения таблетки; едят грязными руками; чистят зубы, умываются, делают зарядку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йствуют в соответствии с правилами игры и объясняют свой вы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по тексту, проговаривая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бирают нужное слово. Обобщают свои знания о полезных и вредных привыч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полукругом на ковре, ловят двумя руками мяч, отвечают на вопрос называя овощ или фру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йствуют в соответствии с поставленной задач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материал (человечка, карандаши или восковые мелки, или фломастеры). Рисуют не заходя за контур. Наклеивают готовую форму на общий плак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подарок Айболи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ят и прощаются с героя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 детей, создание благоприятного эмоционального настроя, у детей сформированы навыки вежлив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 обогащение речи детей прилагатель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знали новое сведение о витами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чувствуют герою и хотят оказать ему помощ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уточняют свои знания о том, что нужно делать если боле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 умеют внимательно слушать, восприним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тек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умеют наблюдать, следить за ходом собы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эмоционально откликаются на расска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неправильность поступка гер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я стихотворение дети обогатили свои знания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ы представления о том, что хорошо или плохо для здоровья. Они могут объяснить свой вы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использовать ранее полученные знания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гут сочетать движения и тек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личают пользу и вред от действий, о которых говориться в тексте, подбирать нужное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ы представления об овощах и фруктах богатых витами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ладеют навыками ловли и бросания мяча (большого)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правильный выбор. Классифицируют овощи и фру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ладеют навыками: раскрашивания, наклеивания готовых фор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положительное эмоциональное отношение к полученному результа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оложительного эмоционального ф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ладеют навыками культурного поведения (благодарить, прща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1.Воронкевич О.А. Добро пожаловать в экологию! Перспективный план работы по формированию экологической культуры у детей дошкольного возраста – Спб.: «ДЕТСТВО-ПРЕСС», 2008. -496с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2.Дзюба П.П. Дидактическая копилка воспитателя детского сада – Ростов н/Д: Феникс, 2009- 252с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валько В.И. Азбука физкультминуток для дошкольников. – М.: ВАКО, 2008 – 176с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ломеец Н.В. Формирование культуры безопасного поведения у детей 3-7 лет: «Азбука безопасности», конспекты занятий, игры – Волгоград: Учитель, 2011-168с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5.Шебеко В.Н., Ермак Н.Н. Физкультурные праздники в детском саду: Творчество в двигательной деятельности дошкольника: Кн. для воспитателей дет. сада - М.: Просвещение, 2000 – 93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07:00Z</dcterms:created>
  <dc:creator>Lena</dc:creator>
  <dc:description/>
  <cp:keywords/>
  <dc:language>en-US</dc:language>
  <cp:lastModifiedBy>Lena</cp:lastModifiedBy>
  <cp:lastPrinted>2012-04-05T08:29:00Z</cp:lastPrinted>
  <dcterms:modified xsi:type="dcterms:W3CDTF">2013-02-23T09:08:00Z</dcterms:modified>
  <cp:revision>3</cp:revision>
  <dc:subject/>
  <dc:title>Министерство образования и науки Самарской области</dc:title>
</cp:coreProperties>
</file>