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И страхи тоже ступеньки детст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А я совсем и не боюсь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Я не страхулька какая-то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ита К.. 3.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Казалось бы, уже Вам все известно о ребенке, как вдруг опять загадки, тайны. Он — вновь непознаваем. Он — весь в себе. Как заколдованный сундучок: то сам раскроется без ключа, то даже с ключом не откроешь его, чтоб заглянуть, что там на дне еще спрятано и есть ли это дно на самом деле. Еще с утра отстаивал: свои права, свою самостоятельность, не захотел гулять, держась за руку И вдруг, увидя незнакомую собаку, пустился наутек. Теперь все время ходит за Вами следом. Никак не хочет побыть один. Он отказался послушать сказку. А сказка - самая любимая про Бармалея. Но он </w:t>
      </w:r>
      <w:r>
        <w:rPr>
          <w:b/>
          <w:bCs/>
          <w:color w:val="000000"/>
          <w:sz w:val="29"/>
          <w:szCs w:val="29"/>
        </w:rPr>
        <w:t xml:space="preserve">не хочет </w:t>
      </w:r>
      <w:r>
        <w:rPr>
          <w:color w:val="000000"/>
          <w:sz w:val="29"/>
          <w:szCs w:val="29"/>
        </w:rPr>
        <w:t>слушать именно о нем. Нарочно засунул пальчик в ушко, показывая этим, что не слышит. И даже на картинки не захотел смотреть. Стемнело, он заплакал, чтобы включили свет. Как будто бы боится темноты? А может Бармалея, а может быть, собаку? Вообще в три года может ли ребенок действительно бояться? 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</w:t>
      </w:r>
      <w:r>
        <w:rPr>
          <w:color w:val="000000"/>
          <w:sz w:val="29"/>
          <w:szCs w:val="29"/>
        </w:rPr>
        <w:t>почему? Уж не актер ли он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Что делать с дочерью? Она нас извела. Хотя не балуем и держим в строгости. Четвертый годик ей, а как наступит ночь — сама не спит и нам всем нет покоя. То свет зажги, то дверь открой, то посиди с ней рядом. Мы ее шлепали и в угол ставили — пустое дел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йствительно,   пустое...   За  что  наказывать  ребенка,   когда  малыш   н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иноват. Скорее, здесь вина его родителей. Ребенка держат в строгости тогд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гда  у   всех  детей   огромная   потребность  в  повышенном   эмоционально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такте и любв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 вот другая  мама и жалуется тоже, хотя у этой  мамы  кон  такт с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бенком как будто бы налажен идеально.  Привязанности их друг к другу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ожно позавидовать. Опека сына просто иногда граничит с безрассудств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бенок обожаем до предела. А жалобы аналогичны: боится темноты, как ночь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 сон проблема. Все время вскакивает, что-то мерещится ему, какие т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шмары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 снова вина родителей в излишней заботе и опеке ребен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 прежде чем винить родителей, давайте разберемся нормально эт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ли ненормально, когда малыш испытывай стр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рах рано или поздно испытывают все. Причиной страде чаще всего 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зрослых и детей бывает или присутствие чего-то угрожающего, или отсутствие </w:t>
      </w:r>
      <w:r>
        <w:rPr>
          <w:color w:val="000000"/>
          <w:sz w:val="28"/>
          <w:szCs w:val="28"/>
        </w:rPr>
        <w:t>того, что может обеспечить безопасность (для малыша обычно обеспечивает безопасность ма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емь месяцев впервые у ребенка, когда внезапно вдруг уходит мать, фиксируется страх — предтеча будущего страха одиночества. В три года дети уже и по-настоящему боятся. Но опыт жизни их еще настолько мал, что нет материала для сравнений. И все, что днем тревожило ребенка, находит отклик в его сновидениях. Малыш во сне испытывает страх. Все неприемлемые отношения наяву мерещатся ему в ночных кошмарах. Багаж ребенка к трем годам — услышанные сказки. И эти сказки ночью оживают, не полностью, а в самых нательных вариантах. Когда ребенку часто снится Бармалей то, вероятнее всего, отец не любит малыша, жестоко обращается с ним. Когда во сне приходит вдруг Баба Яга — то это отблеск конфликта с матерью. Отец как Бармалей, а мать — Баба Яга. На это способно только воображение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как в результате кризиса упрямства в три года у детей конфликты неизбежны, то Ваш малыш как будто в западне. Днем, выясняя отношения, он слышит постоянные запреты, угрозы, крики, нарекания родителей, а ночью эти же родители опять преследуют его, но только в виде сказочных чудовищ. Малыш доверчив, легковерен. А если вправду отвратительная Баба Яга пришла во сне, чтобы бросить его в печку? Вдруг не успеет он проснуться и убежать? Наверно, лучше все-таки вообще не спать. И с этим связаны обычно трудности при засыпании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перед сказочными персонажами-чудовищами ведет к боязни замкнутого пространства. Появись Баба Яга не в комнате, а где-то там на просторе, в степи, ее не надо бы и бояться. Во-первых, в степи нет печки, а во-вторых, она его не поймает. Другое дело, когда есть стены... Стена мешает бежать от опас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думайтесь об этом мироощущении ребенка. И никогда, ни в </w:t>
      </w:r>
      <w:r>
        <w:rPr>
          <w:b/>
          <w:bCs/>
          <w:i/>
          <w:iCs/>
          <w:color w:val="000000"/>
          <w:sz w:val="28"/>
          <w:szCs w:val="28"/>
        </w:rPr>
        <w:t xml:space="preserve">коем </w:t>
      </w:r>
      <w:r>
        <w:rPr>
          <w:color w:val="000000"/>
          <w:sz w:val="28"/>
          <w:szCs w:val="28"/>
        </w:rPr>
        <w:t>случае, ни под каким предлогом не запирайте его, наказывая, одного в каком-нибудь незнакомом помещении, особенно когда в нем тесно и темно. Да, да, не только тесно, но и тем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три года все «малюсенькие», «маленькие» и «невеликие» вдруг затмевают почти «глобальный» страх темноты. Причем более творчески воображает и фантазирует малыш днем, чем более образно познает окружающий мир во время </w:t>
      </w:r>
      <w:r>
        <w:rPr>
          <w:b/>
          <w:bCs/>
          <w:color w:val="000000"/>
          <w:sz w:val="28"/>
          <w:szCs w:val="28"/>
        </w:rPr>
        <w:t xml:space="preserve">игры, </w:t>
      </w:r>
      <w:r>
        <w:rPr>
          <w:color w:val="000000"/>
          <w:sz w:val="28"/>
          <w:szCs w:val="28"/>
        </w:rPr>
        <w:t xml:space="preserve">тем страшнее ему одному оставаться ночью в пустой и безлюдной комнате, переполненной различными предметами и вещами. Ведь вымысел для ребенка не противоречит реальности. А если вспоминать, что и в реальном мире предметы, вещи ... и даже люди наделены чародейством и волщебством, так что же тогда происходит с ними ночью, в таинственной и-загадочной темноте, со всеми ее шорохами и звуками... </w:t>
      </w:r>
      <w:r>
        <w:rPr>
          <w:b/>
          <w:bCs/>
          <w:color w:val="000000"/>
          <w:sz w:val="28"/>
          <w:szCs w:val="28"/>
        </w:rPr>
        <w:t xml:space="preserve">Скорее всего, </w:t>
      </w:r>
      <w:r>
        <w:rPr>
          <w:color w:val="000000"/>
          <w:sz w:val="28"/>
          <w:szCs w:val="28"/>
        </w:rPr>
        <w:t>она населена домовыми, а может быть, даже и колдунами. А если колдун злой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и бесконечные просьбы о том, чтобы ночью не выключали в квартире свет, чтобы Вы его взяли к себе в кровать или так часто раздражающие родителей отказы «упрямцев» на Ваше «немедленно иди спать»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И если Вы не придадите этому никакого значения, то сами познаете, что такое бессонница, так как именно в такие периоды дети вскакивают с кровати, пугаясь ужасов и кошмар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Обычно страхи усиливаются, когда родители, не учитывая особенности ребенка, перегружают его фантазию и воображение чтением книг или показом «страшных» кинофильмов для данного возраста. И сколько бы Вы потом ни доказывали и ни разъясняли ему, что волк не съел Красную Шапочку, она жива, что это сказка, и волк сказочный, и девочка сказочная, малыш не сможет понять все доводы, так как в его воображение все это — правда, на самом деле. И чтение одной из самых лучших детских сказок невольно может послужить толчком для страхов и невроз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Когда-то раньше, в программе «Спокойной ночи, малыши», моя трехлетняя дочурка увидела мультфильм, уже не помнится название, но главным героем в нем был какой-то ужасно страшный, злой, всех ненавидящий, всех нелюбящий водяной змей. Его «змеиные» поступки настолько повлияли на ребенка, что о «спокойной ночи» в эту ночь нельзя нам было уже всем и думать. Потом вдруг оказалось, что надолго для семьи исчезли не только «спокойные ночи», но и «спокойные дни». Малышке постоянно мерещился змей. Пришлось время прекратить чтение сказок и просмотр мультфильм Все, кажется, обошлось, но даже пойдя в школу, во время просмотра кинофильмов она непроизвольно закрывала глаза ожиданий чего-то страшного и некрасивого, ей не захоти видеть злые поступ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етские страхи — явление распространенное, и они могут быть по любому поводу. Особенно длительно эти страхи держатся после причинения ребенку боли, чаще всего при проведении лечебных или диагностических процедур. Дети боятся анализа крови, уколов. Я знала одну трехлетнюю девочку которая так была напугана лечением у стоматолога, что на протяжении всего дошкольного возраста во время стычек и ссор желала обидчику: «Надо, чтоб полечили тебя бормашиной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ногда боль причиняется родителями умышленно, как воспитательное мероприятие. Однако • еще ни одно физическое наказание не приводило к желаемому результату. Зато оно порождает страх и разрушает ростки доверия между родителями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ще одна причина страха у малыша — появление новорожденного в семье. И этот страх связан со страхом утраты своего былого особенного положения единственного ребенка-первенц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злишняя наша опека и забота о детях непроизвольно тоже могут стать источником их страхов. «Оденься потеплее, простудишься», «Не подходи к собаке, укусит», «Не бегай на машины, они задавят» и так весь день мы, сами того не сознавая, «мимозим» и внушаем страх ребенку. Ведь если этого боится мама, о чем не трудно догадаться даже по интонации ее запрета, то, очевидно, это и вправду страшно. И вот уже запуганный ребенок готов одеться потеплее, хотя на улице жара, и испугается погладить даже собственного ласкового щен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ще сложнее обстоит дело, когда мы сами специально пугаем непослушного ребенка, используя такой маневр как метод воспитания: «Не будешь кушать, поведу тебя в больницу, там доктор сделает укол», «Не будешь слушаться, отдам милиционеру, он заберет тебя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правило, вначале эти банальные для взрослых фразы дают желаемый эффект. Однако часто у впечатлительных детей внушенный страх к милиционеру, врачу, собаке и т. д. способен выйти из-под контроля взрослых, и тогда малыш пугается всего и всех, кто хоть в какой-то мере похож на этого милиционера, на этого врача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 сами выпустили джинна из бутылки. И не загнать его назад. Теперь попробуй покажи ребенка доктору, когда он заболел, попробуй сделать ему хоть один укол, попробуй в гости пригласить милиционера... И объяснение родителей, что доктор добрый, а дядя-милиционер — знакомый, уже не помога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три года действенным толчком развития всей гаммы страхов у ребенка, как правило, бывает поступление его впервые в детский сад. Поэтому готовить к саду необходимо заблаговременн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алыш растет, меняется палитра страхов. Используется весь багаж пережитого. Уже в четыре года, а иногда и в пять ребенка настигает возрастной страх одиночества. Происхождение его нетрудно объяснить. Ведь дети в этом возрасте чувствительны все до предела к поддержке и к защите взрослых и тянутся к родителям и близким всеми фибрами своей ду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шесть-семь лет достигает апогея страх смерти. </w:t>
      </w:r>
      <w:r>
        <w:rPr>
          <w:b/>
          <w:bCs/>
          <w:color w:val="000000"/>
          <w:sz w:val="29"/>
          <w:szCs w:val="29"/>
        </w:rPr>
        <w:t xml:space="preserve">Ребенок </w:t>
      </w:r>
      <w:r>
        <w:rPr>
          <w:color w:val="000000"/>
          <w:sz w:val="29"/>
          <w:szCs w:val="29"/>
        </w:rPr>
        <w:t>начинает вдруг осознавать, что смерть — естественное завершение всей жизни и рано или поздно это все-таки произойд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Страх смерти — проявление инстинкта самосохранения. Ребенок тщательно скрывает этот страх. Однако о нем можно догадаться, когда дошкольник постоянно видит в своих снах пожары, бедствия, болезни, т. е. все то, что угрожает его жизни и здоровью. Особенно боятся дети в этом возрасте укусов змей и операций, всего того, что может привести к смертельному исходу. Зато почти проходят страхи перед сказочными персонажами-чудовищами. Как </w:t>
      </w:r>
      <w:r>
        <w:rPr>
          <w:color w:val="000000"/>
          <w:sz w:val="28"/>
          <w:szCs w:val="28"/>
        </w:rPr>
        <w:t>может быть Кощей бессмертным, когда бессмертных не бывает? Чуть позже, после страха собственной смерти, появляется страх смерти своих родителей. Ребенок более реально начинает смотреть на жизнь и понимать, что взрослым осталось меньше жить. Как обойдется он без мамы и без папы? И эта мысль мучает 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еперь он очень дорожит родителями и всеми способами пытается угодить им, но их «оценочная» любовь не всякий раз бывает удовлетворена, и вот, уже теряя веру в себя, ребенок начинает бояться стать «не тем», кем должен быть. Довольно часто, не придавая этому никакого значения, родители внушают страхи детям своими на ходу придуманными угрозами и оскорблениями, как стрелы ранящими самолюбие ребенка. Но если в раннем возрасте словесный метод убеждения безрезультатен, то на дошкольника он действует по-иному наиболее эмоционально-чувствительные дети верят, что розы их родителей способны реализоваться. А это — снова повод для страха. И эти поводы можно перечислять без конца: испуг, травмирующее обстоятельство, экстремальная ситуация... Как </w:t>
      </w:r>
      <w:r>
        <w:rPr>
          <w:b/>
          <w:bCs/>
          <w:color w:val="000000"/>
          <w:sz w:val="28"/>
          <w:szCs w:val="28"/>
        </w:rPr>
        <w:t xml:space="preserve">правило, </w:t>
      </w:r>
      <w:r>
        <w:rPr>
          <w:color w:val="000000"/>
          <w:sz w:val="28"/>
          <w:szCs w:val="28"/>
        </w:rPr>
        <w:t>причины страхов понятны взрослым. Но иногда пережитое ребенком событие незаметно для них, и страх им кажется беспричинным. Однако даже высокий уровень тревожности у матери и страхи ее в детстве способны передаваться малышу. И предпосылка этого не генетическая обусловленность общая эмоциональная чувствительность у матери и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страх является опаснейшей из всех эмоций, ведь можно далее до смерти. Но он не только зло. Он — рождающий сигнал. А если вовремя предупредить, вовремя и изменить... Поэтому приглядывайтесьи изменяйте... при этом помня, что для здорового, нормально развивающегося малыша испуг и страх — естественные реакции познания окружающего мира, когда они эпизодичны и полностью не подчиняют воображение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видите, что Ваш малыш бесстрашен и даже возрастные страхи не свойственны ему, проверьте, нет ли у ребенка задержки психического разви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видите, что страхи интенсивны и постоянно нарастают, влияя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и поведение ребенка, необходимо обратиться к специалис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35:00Z</dcterms:created>
  <dc:creator>1</dc:creator>
  <dc:description/>
  <dc:language>en-US</dc:language>
  <cp:lastModifiedBy>1</cp:lastModifiedBy>
  <dcterms:modified xsi:type="dcterms:W3CDTF">2011-11-15T16:42:00Z</dcterms:modified>
  <cp:revision>1</cp:revision>
  <dc:subject/>
  <dc:title>И страхи тоже ступеньки детства</dc:title>
</cp:coreProperties>
</file>