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ипера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следнее время специалисты пришли к выводу, что гиперактивность  выступает как одно из проявлений целого комплекса нарушений. Основной же дефект связан с недостаточностью механизма внимания и тормозящего контроля. Поэтому подобные нарушения более точно классифицируются как «синдромы дефицита внимания с гиперактивностью» - СДВ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ВГ является самой распространенной  формой хронических нарушений поведения в детском возрасте.  По данным, полученным  в ходе различных исследований, его частота среди детей дошкольного и школьного возраста составляет от 4 до 9,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овы же проявления синдрома дефицита внимания с гиперактивностью?</w:t>
      </w:r>
    </w:p>
    <w:p>
      <w:pPr>
        <w:pStyle w:val="Normal"/>
        <w:rPr/>
      </w:pPr>
      <w:r>
        <w:rPr>
          <w:b/>
          <w:sz w:val="28"/>
          <w:szCs w:val="28"/>
        </w:rPr>
        <w:t>Гиперактивность детей</w:t>
      </w:r>
      <w:r>
        <w:rPr>
          <w:sz w:val="28"/>
          <w:szCs w:val="28"/>
        </w:rPr>
        <w:t xml:space="preserve"> с синдромом дефицита внимания характеризуется тем, что они чрезмерно подвижны, бегают, крутятся и т.п. Избыточная моторная активность бывает бесцельной, не соответствующей требованиям конкретной обстановки.</w:t>
      </w:r>
    </w:p>
    <w:p>
      <w:pPr>
        <w:pStyle w:val="Normal"/>
        <w:rPr/>
      </w:pPr>
      <w:r>
        <w:rPr>
          <w:b/>
          <w:sz w:val="28"/>
          <w:szCs w:val="28"/>
        </w:rPr>
        <w:t>Импульсивность у детей</w:t>
      </w:r>
      <w:r>
        <w:rPr>
          <w:sz w:val="28"/>
          <w:szCs w:val="28"/>
        </w:rPr>
        <w:t xml:space="preserve"> с СДВГ выражается в том, что ребенок часто действует не подумав; на занятиях и в играх он с трудом дожидается своей очереди, перебивает других, не выслушивает до конца обращенные к нему вопросы.</w:t>
      </w:r>
    </w:p>
    <w:p>
      <w:pPr>
        <w:pStyle w:val="Normal"/>
        <w:rPr/>
      </w:pPr>
      <w:r>
        <w:rPr>
          <w:b/>
          <w:sz w:val="28"/>
          <w:szCs w:val="28"/>
        </w:rPr>
        <w:t>Нарушения внимания</w:t>
      </w:r>
      <w:r>
        <w:rPr>
          <w:sz w:val="28"/>
          <w:szCs w:val="28"/>
        </w:rPr>
        <w:t xml:space="preserve"> проявляются у детей с СДВГ в слабости концентрации, неспособности сохранить внимание более нескольких минут, отвлекаемость. Хуже всего гиперактивные дети выполняют неоднократно повторяющиеся задания, кажущиеся им скучными, трудными, не приносящими удовлетворения и не подкрепляемые поощр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возникновение симптомов заболевания относят к началу посещения детского сада (3 года), а первое ухудшение  - к началу обучения в школе, хотя тяжелую форму можно распознать уже в раннем детстве.  Подобная закономерность объясняется неспособностью центральной нервной системы ребенка, страдающего этим заболеванием, справляться с новыми требованиями, которые предъявляются ему в условиях психических и физических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рех основных перечисленных выше проявлений синдрома дефицита вниманияс гиперактивностью, многие авторы (Н.Н. Заваденко, П.Уэндер, Р. Шейдер) обращают внимание на так называемые дополнительные признаки. К ним относят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Нарушения координации.</w:t>
      </w:r>
      <w:r>
        <w:rPr>
          <w:sz w:val="28"/>
          <w:szCs w:val="28"/>
        </w:rPr>
        <w:t xml:space="preserve"> Это могут быть нарушения тонких движений (мелкой моторной координации), нарушение равновесия и зрительно-пространственной координ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Эмоциональные нарушения.</w:t>
      </w:r>
      <w:r>
        <w:rPr>
          <w:sz w:val="28"/>
          <w:szCs w:val="28"/>
        </w:rPr>
        <w:t xml:space="preserve"> Может наблюдаться запаздывание эмоционального развития, неуравновешенность, вспыльчивость, нетерпимость к неудач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рушение межличностных отношений.  </w:t>
      </w:r>
      <w:r>
        <w:rPr>
          <w:sz w:val="28"/>
          <w:szCs w:val="28"/>
        </w:rPr>
        <w:t>У детей с СДВГ часто осложнены взаимоотношения со сверстниками и со взрослыми. Они стремятся руководить другими, поэтому у них бывает мало друзей. Дети с гиперактивностью все время ищут товарищей, напарников для игр и занятий, но быстро их теряют из-за своих особенностей: невнимательности во время игр, отвлекаемости, импульсивности, частого желания заняться чем-то другим и п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 взаимоотношениях со взрослыми дети с СДВГ отличаются своей   «невоспитуемостью»: на них не действуют обычные наказания и поощрения, и часто ни ласка, ни похвала не стимулируют хорошее поведение. Такие дети становятся очень «трудными» практически для всех окружающих взрослых. Они часто оказываются эпицентром домашних ссор и конфлик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 xml:space="preserve">Поведенческие расстройства. </w:t>
      </w:r>
      <w:r>
        <w:rPr>
          <w:sz w:val="28"/>
          <w:szCs w:val="28"/>
        </w:rPr>
        <w:t xml:space="preserve"> У детей с СДВГ возможно сочетание чрезмерной двигательной активности и деструктивного поведения. Так, например, они могут мешать педагогам, отвлекать других детей и провоцировать их неправильное поведение во время занятий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Другие особенности.</w:t>
      </w:r>
      <w:r>
        <w:rPr>
          <w:sz w:val="28"/>
          <w:szCs w:val="28"/>
        </w:rPr>
        <w:t xml:space="preserve">  У таких детей чаще встречается энурез, они хуже засыпают, а утром часто бывают сон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дефицита внимания с гиперактивностью у детей встречается довольно часто, но все исследователи подчеркивают более высокую распространенность заболевания среди мальчиков по сравнению с девочками, которая колеблется от з:1 до 9 :1, в зависимости от критериев диагноза, методов исследования и групп исследования. Высокая частота симптомов заболевания у мальчиков обусловлена влиянием наследственных факторов, а также более высокой уязвимостью плода мужского пола к патогенетическим воздействиям во время беременности и родов. У девочек большие полушария головного мозга менее специализированны, поэтому они имеют больший резерв компенсаторных функций по сравнению с мальчиками при поражении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отмечаются половые различия в структуре и динамике поведенческих нарушений. Среди девочек гиперактивность встречается реже, заболевание  у них чаще проявляется в виде нарушения внимания.  У девочек поведенческие отклонения проявляются более скрытно, и потому не являются при одно-двукратном наблюдении, и имеют более неблагоприятный прогн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я и различные исследования показали, что гиперактивность  к подростковому возрасту значительно уменьшается или исчезает. Однако нарушения внимания и импульсивность в большинстве случаев продолжают сохраняться вплоть до взрослого возраста. У людей, страдавших в детстве тежелыми формами синдрома дефицита внимания с гиперактивностью, в подростковом и зрелом возрасте велик риск социальной дезадаптации. СДВГ (обычно в сочетании с поведенческими расстройствами) может быть предвестником целого ряда нарушений личности  (например, психопатии). Синдром дефицита внимания с гиперактивностью способствует развитию алкоголизма и нарком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то, что проблемой гиперактивности детей занимаются многие специалисты (педагоги, логопеды, психиатры), в настоящее время среди родителей и педагогов все еще существует мнение, что гиперактивность — всего лишь поведенческая проблема, а иногда и просто «распущенность» ребенка или результат неумелого воспитания. Причем чуть ли не каждого ребенка, проявляющего в группе детского сада или в классе излишнюю подвижность и неусидчивость, взрослые причисляют к разряду гиперактивных детей. Такая поспешность в выводах далеко не всегда оправданна, т.к. синдром гиперактивности  – это медицинский диагноз, право на постановку которого имеет только специалист. При этом диагноз ставится только после проведения специальной диагностики, а никак не на основе фиксации излишней двигательной активности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многочисленные исследования, посвященные изучению причин наблюдаемых нарушений поведения, окончательной ясности в этом вопросе не достигнуто. Предполагается, что на развитие синдрома влияет множество факторов, в числе которых называю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ческие поражения головного мозга (черепно-мозговая травма, нейроинфекции и пр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натальная патология (инфекционные заболевания матери во время беременности, обострения хронических заболеваний, угроза выкидыша и пр.);</w:t>
      </w:r>
    </w:p>
    <w:p>
      <w:pPr>
        <w:pStyle w:val="Normal"/>
        <w:numPr>
          <w:ilvl w:val="0"/>
          <w:numId w:val="6"/>
        </w:numPr>
        <w:ind w:left="941" w:hanging="357"/>
        <w:rPr>
          <w:sz w:val="28"/>
          <w:szCs w:val="28"/>
        </w:rPr>
      </w:pPr>
      <w:r>
        <w:rPr>
          <w:sz w:val="28"/>
          <w:szCs w:val="28"/>
        </w:rPr>
        <w:t>генетический фактор (семейная предрасположенность, особенно по линии отца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социальные факторы, действующие на ребенка до его рождения (стрессы, психотравмы, испытываемые матерью во время беременности, нежелание иметь данного ребенка, возраст родителе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болевания, нарушающие деятельность мозга (астма, частые пневмонии, сердечная недостаточность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нейрофизиологии и нейроанатомии (дисфункция активизирующих систем ЦНС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лияние неблагоприятных факторов внешней среды (предполагается, что поступление свинца в организм детей даже в незначительном количестве может вызывать подобные нарушения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циальные факторы  (непоследовательность, отсутствие системы воспитательных воздействий и пр.)</w:t>
        <w:tab/>
        <w:t xml:space="preserve">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провождение гиперактивного ребенка в условиях ДОУ и семьи.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/>
      </w:pPr>
      <w:r>
        <w:rPr>
          <w:sz w:val="28"/>
          <w:szCs w:val="28"/>
        </w:rPr>
        <w:t xml:space="preserve">Работа по сопровождению дошкольника с гиперактивностью должна проводиться комплексно. На первый план здесь выступает скоординированность всех участников процесса сопровождения, выработка единого подхода, одинаковое понимание сути проблемы. В ходе сопровождения необходимо объединить и правильно сочетать различные подходы (медицинский, психолого-педагогический, «родительский»). Необходимыми условиями успешного сопровождения ребенка с синдромом дефицита внимания с гиперактивностью являются своевременность, последовательность, достаточная продолжительность оказываемой помощи. Взрослый должен быть готов к длительной работе, а не к быстрому результату, хотя при уравновешенном подходе первые результаты могут стать заметными достаточно скоро. 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Необходимым моментом коррекции гиперактивности служит изменение окружения ребенка в детском саду и дома с целью создания благоприятных условий для преодоления отставания в развитии психических функций. 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оррекции  в ДОУ может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положительной мотивации, ситуаций успех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тельную мотивацию целесообразно создавать, организовывая игровую деятельность ребенка. Для решения этой задачи  также может применяться «программа вознаграждения и поощр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ждый день перед ребенком ставится определенная цель, которую он должен дости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силия ребенка при достижении этой цели всячески поощр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конце дня поведение ребенка оценивается в соответствии с достигнутыми результ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и достижении значительного улучшения в поведении ребенок получает давно обещанное</w:t>
      </w:r>
      <w:r>
        <w:rPr>
          <w:sz w:val="32"/>
          <w:szCs w:val="32"/>
        </w:rPr>
        <w:t xml:space="preserve"> вознагражден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Обучение ребенка релаксации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этого направления –научить ребенка расслабляться , понимать структуру собственного тела. До сих пор, чтобы успокоиться, ребенок всегда старался приложить максимум усилий, потому что взрослые говорили: «Работай спокойно!», «Сядь и успокойся». Таким образом, все, что требовало расслабления, вызывалось у ребенка большим усилием воли, которого не хватало надолго. Поэтому необходимо донести до ребенка, что расслабление это не работа. В этот момент не надо ничего делать и не надо себя контролировать. Задача ребенка- научиться быть спокойным не за счет контроля , а за счет его отсутств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32"/>
          <w:szCs w:val="32"/>
        </w:rPr>
        <w:t xml:space="preserve">3. Развитие дефицитарных функций.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ррекционную работу следует проводить поэтапно, начиная с развития одной отдельной функции, так как гиперактивному ребенку трудно одновременно быть и внимательным, и спокойным, и неимпульсивным. Когда в процессе занятий будут достигнуты устойчивые положительные результаты, можно переходить к тренировке одновременно двух функций, например, дефицита внимания и контроля двигательной активности или дефицита внимания и контроля поведения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Развитие навыков межличностного взаимодейств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дача этого направления –обучить детей эффективным навыкам социального взаимодействия  с окружающими, коммуникативной культуре, научить уважать права окружающих. В работе могут быть использованы следующие методы: чтение литературных произведений с последующим их анализом; проигрывание и разбор отдельных ситуаций взаимодействия, игры, обучающие сотрудничеств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Работа с родителями гиперактивного ребенк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center"/>
        <w:rPr/>
      </w:pPr>
      <w:r>
        <w:rPr>
          <w:b/>
          <w:sz w:val="40"/>
          <w:szCs w:val="40"/>
        </w:rPr>
        <w:t>Рекомендации воспитателю при работе с гиперактивными детьми.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Не следует заставлять гиперактивного ребенка заниматься больше, чем он может. Например, если все дети могут продуктивно заниматься определенной деятельностью в течение 20 минут, а гиперактивный ребенок утомляется через 10 минут, то лучше включить его в другой вид деятельности (попросить его полить цветы, сложить карандаши и т.д.) Если после этого он почувствует силы продолжить прерванную работу, то это вполне возмож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о время занятий ограничивать до минимума отвлекающие фак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ыть экспрессивным, театральным воспитателем: необычность в поведении педагога может помочь ребенку сконцентрировать внимани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е требовать от ребенка большой аккуратности при выполнении заданий в начале коррекционного пути. Таким образом способствовать формированию чувства успеха. Дети должны получать удовольствие от выполненного задания, у них должна повышаться самооц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бенка лучше посадить рядом с воспитателем: время от времени можно положить руку на плечо ребенка, так как любые тактильные ощущения помогают гиперактивным детям сконцентрировать вним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Гиперактивным детям сложно быстро переключиться по требованию взрослого с одного вида деятельности на другой.  Помогите ему, выработав, например конкретные правила поведения и работы. Эти правила обозначаются символами, пиктограммами и по мере необходимости предъявляются дошкольнику. С ребенком заранее обговаривается их содержание и область применения. Однако следует объяснить ребенку: если он нарушит правило – не все потеря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ля более эффективной работы можно заранее обсудить с ребенком, что он сам себе хочет посоветовать при выполнении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Инструкции, которые воспитатель дает ребенку, должны быть очень конкретными и содержать не более 10 слов. Говорить недолго, четко дать задание, установить правила и последствия их выполнения и невы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иперактивного ребенка необходимо чаще поощрять. Например, достаточно часто выдавать ему жетоны, которые в течение дня он может менять на награды (лучше не материальные): право идти на прогулку в первой паре, раздавать детям игрушки, карандаши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>
          <w:sz w:val="32"/>
          <w:szCs w:val="32"/>
        </w:rPr>
      </w:pPr>
      <w:r>
        <w:rPr>
          <w:sz w:val="32"/>
          <w:szCs w:val="32"/>
        </w:rPr>
        <w:t>По возможности игнорировать вызывающие поступки ребенка. Прежде чем реагировать на неприятный поступок, остановитесь на несколько секунд (например, сосчитайте до деся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rPr>
          <w:sz w:val="32"/>
          <w:szCs w:val="32"/>
        </w:rPr>
      </w:pPr>
      <w:r>
        <w:rPr>
          <w:sz w:val="32"/>
          <w:szCs w:val="32"/>
        </w:rPr>
        <w:t xml:space="preserve">Старайтесь быть рядом с ребенком, когда он выполняет какое – либо задание.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для родителей гиперактивного ребен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В своих отношениях с ребенком придерживайтесь «позитивной модели». Хвалите его в каждом случае, когда он этого заслужил, подчеркивайте успехи. Это поможет укрепить уверенность ребенка в собственных си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Когда вы отдаете распоряжения, вы можете формулировать их следующим образом: «Мне нужна твоя помощь. Пожалуйста, убери обувь от двери». Ключевым моментом в данной ситуации является просьба о помощ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збегайте повторений слов «нет», «нельз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Говорите сдержанно, спокойно и мяг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ребенку только одно задание на определенный отрезок времени, чтобы он не был перегружен слишком большим количеством распоря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ощряйте ребенка за все виды деятельности, требующие концентрации внимания (например, работа с кубиками, раскрашивание, чт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ддерживайте дома четкий распорядок дня. Время приема пищи, выполнения домашних заданий и сна должно соответствовать этому распорядку. Дети чувствуют себя в большей безопасности, если имеют дело с многократно повторяющими действиями, они более восприимчивы и лучше реагируют, когда регулярно едят, спят и игра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збегайте по возможности скоплений людей. Пребывание в крупных магазинах, на рынках, в ресторанах ит.п. оказывает на ребенка чрезмерно стимулирующее воздейств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rPr>
          <w:sz w:val="32"/>
          <w:szCs w:val="32"/>
        </w:rPr>
      </w:pPr>
      <w:r>
        <w:rPr>
          <w:sz w:val="32"/>
          <w:szCs w:val="32"/>
        </w:rPr>
        <w:t>Во время игр ограничивайте ребенка лишь одним партнером. Избегайте беспокойных, шумных прия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rPr>
          <w:sz w:val="32"/>
          <w:szCs w:val="32"/>
        </w:rPr>
      </w:pPr>
      <w:r>
        <w:rPr>
          <w:sz w:val="32"/>
          <w:szCs w:val="32"/>
        </w:rPr>
        <w:t xml:space="preserve">Оберегайте ребенка от утомления, поскольку оно приводит к снижению самоконтроля и нарастанию гиперактив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rPr>
          <w:sz w:val="32"/>
          <w:szCs w:val="32"/>
        </w:rPr>
      </w:pPr>
      <w:r>
        <w:rPr>
          <w:sz w:val="32"/>
          <w:szCs w:val="32"/>
        </w:rPr>
        <w:t>Давайте ребенку возможность расходовать избыточную энергию. Полезна ежедневная физическая активность на свежем воздухе: длительные прогулки, бег, спортивные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rPr>
          <w:sz w:val="32"/>
          <w:szCs w:val="32"/>
        </w:rPr>
      </w:pPr>
      <w:r>
        <w:rPr>
          <w:sz w:val="32"/>
          <w:szCs w:val="32"/>
        </w:rPr>
        <w:t xml:space="preserve">Постоянно учитывайте недостатки поведения ребенка.    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4:00Z</dcterms:created>
  <dc:creator>User</dc:creator>
  <dc:description/>
  <cp:keywords/>
  <dc:language>en-US</dc:language>
  <cp:lastModifiedBy>User</cp:lastModifiedBy>
  <dcterms:modified xsi:type="dcterms:W3CDTF">2010-03-28T20:09:00Z</dcterms:modified>
  <cp:revision>11</cp:revision>
  <dc:subject/>
  <dc:title>Характеристика гиперактивности</dc:title>
</cp:coreProperties>
</file>