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ешки, которые можно выучить с ребенком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"Ладушки"</w:t>
        <w:br/>
        <w:br/>
        <w:br/>
        <w:t>1.1</w:t>
        <w:br/>
      </w:r>
      <w:r>
        <w:rPr>
          <w:rFonts w:cs="Arial" w:ascii="Arial" w:hAnsi="Arial"/>
          <w:i/>
          <w:iCs/>
          <w:sz w:val="18"/>
          <w:szCs w:val="18"/>
        </w:rPr>
        <w:t xml:space="preserve">Берут руки ребенка в свои и, хлопая </w:t>
        <w:br/>
        <w:t xml:space="preserve">ими в ладоши, произносят: </w:t>
      </w:r>
      <w:r>
        <w:rPr>
          <w:rFonts w:cs="Arial" w:ascii="Arial" w:hAnsi="Arial"/>
          <w:sz w:val="18"/>
          <w:szCs w:val="18"/>
        </w:rPr>
        <w:br/>
        <w:t xml:space="preserve">- Ладушки, вы - ладушки. </w:t>
        <w:br/>
        <w:t>- Где были?</w:t>
        <w:br/>
        <w:t>- У бабушки.</w:t>
        <w:br/>
        <w:t>- А что ели?</w:t>
        <w:br/>
        <w:t>- Кашку.</w:t>
        <w:br/>
        <w:t>- А что пили?</w:t>
        <w:br/>
        <w:t>- Бражку.</w:t>
        <w:br/>
        <w:t xml:space="preserve">- А что на закуску? </w:t>
        <w:br/>
        <w:t>- Кислую капустку.</w:t>
        <w:br/>
        <w:t xml:space="preserve">- Попили? Поели? </w:t>
        <w:br/>
        <w:t>Кыш, полетели.</w:t>
        <w:br/>
        <w:t xml:space="preserve">На головку сели. </w:t>
        <w:br/>
      </w:r>
      <w:r>
        <w:rPr>
          <w:rFonts w:cs="Arial" w:ascii="Arial" w:hAnsi="Arial"/>
          <w:i/>
          <w:iCs/>
          <w:sz w:val="18"/>
          <w:szCs w:val="18"/>
        </w:rPr>
        <w:t>Спрашивая "Попили? Поели?", берут руки ребенка и кладут их ему на голову.</w:t>
        <w:br/>
      </w:r>
      <w:r>
        <w:rPr>
          <w:rFonts w:cs="Arial" w:ascii="Arial" w:hAnsi="Arial"/>
          <w:sz w:val="18"/>
          <w:szCs w:val="18"/>
        </w:rPr>
        <w:br/>
        <w:t>1.2</w:t>
        <w:br/>
        <w:t>- Ладушки, ладушки!</w:t>
        <w:br/>
        <w:t>- Где были?</w:t>
        <w:br/>
        <w:t>- У бабушки.</w:t>
        <w:br/>
        <w:t>- Чего ели?</w:t>
        <w:br/>
        <w:t>- Кашку.</w:t>
        <w:br/>
        <w:t>- Чего пили?</w:t>
        <w:br/>
        <w:t>- Бражку.</w:t>
        <w:br/>
        <w:t>Кашка масленька,</w:t>
        <w:br/>
        <w:t>Бражка сладенька,</w:t>
        <w:br/>
        <w:t>Бабушка добренька,</w:t>
        <w:br/>
        <w:t>Попили, поели,</w:t>
        <w:br/>
        <w:t>Домой полетели,</w:t>
        <w:br/>
        <w:t xml:space="preserve">На голову сели, </w:t>
        <w:br/>
        <w:t xml:space="preserve">Ладушки запели! </w:t>
        <w:br/>
      </w:r>
      <w:r>
        <w:rPr>
          <w:rFonts w:cs="Arial" w:ascii="Arial" w:hAnsi="Arial"/>
          <w:i/>
          <w:iCs/>
          <w:sz w:val="18"/>
          <w:szCs w:val="18"/>
        </w:rPr>
        <w:t>С ребенком играют в ладушки, приговаривая эти слова.</w:t>
      </w:r>
      <w:r>
        <w:rPr>
          <w:rFonts w:cs="Arial" w:ascii="Arial" w:hAnsi="Arial"/>
          <w:sz w:val="18"/>
          <w:szCs w:val="18"/>
        </w:rPr>
        <w:br/>
        <w:br/>
        <w:t xml:space="preserve">1.3 </w:t>
        <w:br/>
        <w:t xml:space="preserve">- Ладушки, ладушки! </w:t>
        <w:br/>
        <w:t>- Где были?</w:t>
        <w:br/>
        <w:t>- У бабушки.</w:t>
        <w:br/>
        <w:t>- Чего ели?</w:t>
        <w:br/>
        <w:t>- Кашку.</w:t>
        <w:br/>
        <w:t>- Чего пили?</w:t>
        <w:br/>
        <w:t>- Бражку.</w:t>
        <w:br/>
        <w:t>Кашка сладенька,</w:t>
        <w:br/>
        <w:t>Бражка хмеленька.</w:t>
        <w:br/>
        <w:br/>
        <w:t>1.4</w:t>
        <w:br/>
        <w:t>- Ой, ладушки, ладушки,</w:t>
        <w:br/>
        <w:t>Где были?</w:t>
        <w:br/>
        <w:t>- У бабушки.</w:t>
        <w:br/>
        <w:t>- Чего ели?</w:t>
        <w:br/>
        <w:t>- Кашку.</w:t>
        <w:br/>
        <w:t>- Чего пили?</w:t>
        <w:br/>
        <w:t>- Бражку.</w:t>
        <w:br/>
        <w:t>Кашка сладенька,</w:t>
        <w:br/>
        <w:t>Бабушка добренька.</w:t>
        <w:br/>
        <w:br/>
        <w:t>1.5</w:t>
        <w:br/>
        <w:t>- Ладушки, ладушки!</w:t>
        <w:br/>
        <w:t>Где были?</w:t>
        <w:br/>
        <w:t>- У бабушки.</w:t>
        <w:br/>
        <w:t>- Что ели?</w:t>
        <w:br/>
        <w:t>- Кашку.</w:t>
        <w:br/>
        <w:t>- Что пили?</w:t>
        <w:br/>
        <w:t>- Бражку.</w:t>
        <w:br/>
        <w:t>Кашка сладенька,</w:t>
        <w:br/>
        <w:t>Бражка миленька.</w:t>
        <w:br/>
        <w:t>Полетели, полетели и на головку сел!</w:t>
        <w:br/>
        <w:br/>
        <w:t>1.6</w:t>
        <w:br/>
        <w:t xml:space="preserve">- Лады - лады - ладушки, </w:t>
        <w:br/>
        <w:t>Где были?</w:t>
        <w:br/>
        <w:t>- У бабушки.</w:t>
        <w:br/>
        <w:t>- Что ели?</w:t>
        <w:br/>
        <w:t>- Кашку.</w:t>
        <w:br/>
        <w:t>- Что пили?</w:t>
        <w:br/>
        <w:t>- Бражку.</w:t>
        <w:br/>
        <w:t>- Что на закуску?</w:t>
        <w:br/>
        <w:t>- Кислую капустку.</w:t>
        <w:br/>
        <w:br/>
        <w:t>1.7</w:t>
        <w:br/>
        <w:t>- Ладушки, ладушки,</w:t>
        <w:br/>
        <w:t>Где были?</w:t>
        <w:br/>
        <w:t>- У бабушки.</w:t>
        <w:br/>
        <w:t>- Чего ели кашку?</w:t>
        <w:br/>
        <w:t>- Кашку.</w:t>
        <w:br/>
        <w:t>- Чего пили?</w:t>
        <w:br/>
        <w:t>- Бражку.</w:t>
        <w:br/>
        <w:t>- Чего на закуску?</w:t>
        <w:br/>
        <w:t>- Хлеба да капустку.</w:t>
        <w:br/>
        <w:t xml:space="preserve">Попили, поели, </w:t>
        <w:br/>
        <w:t>На головку сели.</w:t>
        <w:br/>
        <w:br/>
        <w:t>1.8</w:t>
        <w:br/>
        <w:t>Ох, полетели рученьки,</w:t>
        <w:br/>
        <w:t>На головку сели,</w:t>
        <w:br/>
        <w:t>Полетушки полетели,</w:t>
        <w:br/>
        <w:t>- Ладушки, ладушки,</w:t>
        <w:br/>
        <w:t>Где были?</w:t>
        <w:br/>
        <w:t>- У бабушки.</w:t>
        <w:br/>
        <w:t>- Что ели?</w:t>
        <w:br/>
        <w:t>- Кашку.</w:t>
        <w:br/>
        <w:t>Кашка масленькая,</w:t>
        <w:br/>
        <w:t>Бабушка добренькая.</w:t>
        <w:br/>
        <w:t>Спи-ко, Таненька,</w:t>
        <w:br/>
        <w:t>Спи-ко, крошечка.</w:t>
        <w:br/>
        <w:br/>
        <w:t>2.1</w:t>
        <w:br/>
      </w:r>
      <w:r>
        <w:rPr>
          <w:rFonts w:cs="Arial" w:ascii="Arial" w:hAnsi="Arial"/>
          <w:i/>
          <w:iCs/>
          <w:sz w:val="18"/>
          <w:szCs w:val="18"/>
        </w:rPr>
        <w:t>Хлопают ручками ребенка, при последних словах ручки поднимают на головку.</w:t>
      </w:r>
      <w:r>
        <w:rPr>
          <w:rFonts w:cs="Arial" w:ascii="Arial" w:hAnsi="Arial"/>
          <w:sz w:val="18"/>
          <w:szCs w:val="18"/>
        </w:rPr>
        <w:br/>
        <w:t xml:space="preserve">Гули, гули полетели, </w:t>
        <w:br/>
        <w:t>На головку сели.</w:t>
        <w:br/>
        <w:t>Киш, киш.</w:t>
        <w:br/>
        <w:br/>
        <w:t>2.2</w:t>
        <w:br/>
        <w:t>Ой, люли, люли,</w:t>
        <w:br/>
        <w:t>Прилетели гули,</w:t>
        <w:br/>
        <w:t>Ох, улетели,</w:t>
        <w:br/>
        <w:t>На голову сели.</w:t>
        <w:br/>
        <w:br/>
        <w:t>3.</w:t>
        <w:br/>
        <w:t>Курочка - потатурочка,</w:t>
        <w:br/>
        <w:t>Кукушка - рябушка.</w:t>
        <w:br/>
        <w:t>Сели, поели,</w:t>
        <w:br/>
        <w:t>За море полетели.</w:t>
        <w:br/>
        <w:br/>
        <w:t>4.</w:t>
        <w:br/>
        <w:t>- Гуси, гуси!</w:t>
        <w:br/>
        <w:t xml:space="preserve">- Га-га-га </w:t>
        <w:br/>
        <w:t xml:space="preserve">- Есть хотите? </w:t>
        <w:br/>
        <w:t xml:space="preserve">- Да-да-да! </w:t>
        <w:br/>
        <w:t xml:space="preserve">- Летите домой! </w:t>
        <w:br/>
        <w:t>Серый волк под горой!</w:t>
        <w:br/>
        <w:t xml:space="preserve">Быстренько поели </w:t>
        <w:br/>
        <w:t>И полетели!</w:t>
        <w:br/>
      </w:r>
      <w:r>
        <w:rPr>
          <w:rFonts w:cs="Arial" w:ascii="Arial" w:hAnsi="Arial"/>
          <w:i/>
          <w:iCs/>
          <w:sz w:val="18"/>
          <w:szCs w:val="18"/>
        </w:rPr>
        <w:t>При последних словах машут ручками и ребенка.</w:t>
      </w:r>
      <w:r>
        <w:rPr>
          <w:rFonts w:cs="Arial" w:ascii="Arial" w:hAnsi="Arial"/>
          <w:sz w:val="18"/>
          <w:szCs w:val="18"/>
        </w:rPr>
        <w:br/>
        <w:br/>
        <w:t>5.</w:t>
        <w:br/>
        <w:t>Трататушки-трататушки,</w:t>
        <w:br/>
        <w:t>Пекла бабушка ватрушки.</w:t>
        <w:br/>
        <w:t xml:space="preserve">Бабка плюшки пекла - </w:t>
        <w:br/>
        <w:t xml:space="preserve">Вода по полу текла. </w:t>
        <w:br/>
        <w:t>Попили-поели, .</w:t>
        <w:br/>
        <w:t xml:space="preserve">Шу - полетели! </w:t>
        <w:br/>
        <w:t>Шире-шире полетели,</w:t>
        <w:br/>
        <w:t>На головку к Леночке сели!</w:t>
        <w:br/>
        <w:br/>
        <w:t>6."Идет коза рогатая".</w:t>
        <w:br/>
        <w:t>6.1</w:t>
        <w:br/>
        <w:t>Идет коза рогатая,</w:t>
        <w:br/>
        <w:t>Идет коза бодатая,</w:t>
        <w:br/>
        <w:t>Забодаю, забодаю!</w:t>
        <w:br/>
        <w:br/>
        <w:t>6.2</w:t>
        <w:br/>
        <w:t>Идет коза рогатая</w:t>
        <w:br/>
        <w:t>За малыми ребятами.</w:t>
        <w:br/>
        <w:t>Кто не пьет молока,</w:t>
        <w:br/>
        <w:t>Того пыр под бока!</w:t>
        <w:br/>
        <w:br/>
        <w:t>6.3</w:t>
        <w:br/>
      </w:r>
      <w:r>
        <w:rPr>
          <w:rFonts w:cs="Arial" w:ascii="Arial" w:hAnsi="Arial"/>
          <w:i/>
          <w:iCs/>
          <w:sz w:val="18"/>
          <w:szCs w:val="18"/>
        </w:rPr>
        <w:t>Складывают пальцы руки в "козу" и, помахивая ею в такт, произносят:</w:t>
      </w:r>
      <w:r>
        <w:rPr>
          <w:rFonts w:cs="Arial" w:ascii="Arial" w:hAnsi="Arial"/>
          <w:sz w:val="18"/>
          <w:szCs w:val="18"/>
        </w:rPr>
        <w:br/>
        <w:t>Идет коза рогатая</w:t>
        <w:br/>
        <w:t>За малыми ребятами.</w:t>
        <w:br/>
        <w:t>Кто кашу не ест?</w:t>
        <w:br/>
        <w:t>Молоко не пьет?</w:t>
        <w:br/>
        <w:t>Забодает, забодает, забодает!</w:t>
        <w:br/>
        <w:br/>
        <w:t>6.4</w:t>
        <w:br/>
        <w:t>Идет коза рогатая,</w:t>
        <w:br/>
        <w:t>Идет коза бодатая,</w:t>
        <w:br/>
        <w:t>Ножками топ-топ,</w:t>
        <w:br/>
        <w:t>Глазками хлоп-хлоп.</w:t>
        <w:br/>
        <w:t xml:space="preserve">Кто каши не ест, </w:t>
        <w:br/>
        <w:t>Молока не пьет, -</w:t>
        <w:br/>
        <w:t>Забодает, забодает, забодает.</w:t>
        <w:br/>
        <w:br/>
        <w:t>6.5</w:t>
        <w:br/>
      </w:r>
      <w:r>
        <w:rPr>
          <w:rFonts w:cs="Arial" w:ascii="Arial" w:hAnsi="Arial"/>
          <w:i/>
          <w:iCs/>
          <w:sz w:val="18"/>
          <w:szCs w:val="18"/>
        </w:rPr>
        <w:t>Играют с маленькими детьми, показывая в конце, как бодается коза.</w:t>
      </w:r>
      <w:r>
        <w:rPr>
          <w:rFonts w:cs="Arial" w:ascii="Arial" w:hAnsi="Arial"/>
          <w:sz w:val="18"/>
          <w:szCs w:val="18"/>
        </w:rPr>
        <w:br/>
        <w:t>Идет коза рогатая,</w:t>
        <w:br/>
        <w:t>За малыми ребятами,</w:t>
        <w:br/>
        <w:t>Ножками топ-топ, глазками хлоп-хлоп.</w:t>
        <w:br/>
        <w:t>Кто каши не ест,</w:t>
        <w:br/>
        <w:t>Кто молока не пьет,</w:t>
        <w:br/>
        <w:t>Того забодаю, забодаю!</w:t>
        <w:br/>
        <w:br/>
        <w:t>6.6</w:t>
        <w:br/>
        <w:t>Идет коза рогатая</w:t>
        <w:br/>
        <w:t>За малыми ребятами.</w:t>
        <w:br/>
        <w:t>Ножками топ-топ,</w:t>
        <w:br/>
        <w:t>Глазами хлоп-хлоп.</w:t>
        <w:br/>
        <w:t>Кто вовремя не спит, не пьет,</w:t>
        <w:br/>
        <w:t>Того коза забудет.</w:t>
        <w:br/>
        <w:br/>
        <w:t>7.1</w:t>
        <w:br/>
      </w:r>
      <w:r>
        <w:rPr>
          <w:rFonts w:cs="Arial" w:ascii="Arial" w:hAnsi="Arial"/>
          <w:i/>
          <w:iCs/>
          <w:sz w:val="18"/>
          <w:szCs w:val="18"/>
        </w:rPr>
        <w:t>Ритмично ребенка похлопывают по спинке, приговаривая:</w:t>
      </w:r>
      <w:r>
        <w:rPr>
          <w:rFonts w:cs="Arial" w:ascii="Arial" w:hAnsi="Arial"/>
          <w:sz w:val="18"/>
          <w:szCs w:val="18"/>
        </w:rPr>
        <w:br/>
        <w:t>- Что в горбочке?</w:t>
        <w:br/>
        <w:t>- Денежки.</w:t>
        <w:br/>
        <w:t>- Кто наклал?</w:t>
        <w:br/>
        <w:t xml:space="preserve">- Дедушка. </w:t>
        <w:br/>
        <w:t>- Чем он клал?</w:t>
        <w:br/>
        <w:t xml:space="preserve">- Ковшиком. </w:t>
        <w:br/>
        <w:t>- А каким?</w:t>
        <w:br/>
        <w:t xml:space="preserve">- Золотым. </w:t>
        <w:br/>
        <w:t>- А выкладывал каким?</w:t>
        <w:br/>
        <w:t>- Посеребряным</w:t>
        <w:br/>
        <w:br/>
        <w:t>7.2</w:t>
        <w:br/>
      </w:r>
      <w:r>
        <w:rPr>
          <w:rFonts w:cs="Arial" w:ascii="Arial" w:hAnsi="Arial"/>
          <w:i/>
          <w:iCs/>
          <w:sz w:val="18"/>
          <w:szCs w:val="18"/>
        </w:rPr>
        <w:t xml:space="preserve">Приговаривают когда качают ребенка: </w:t>
      </w:r>
      <w:r>
        <w:rPr>
          <w:rFonts w:cs="Arial" w:ascii="Arial" w:hAnsi="Arial"/>
          <w:sz w:val="18"/>
          <w:szCs w:val="18"/>
        </w:rPr>
        <w:br/>
        <w:t xml:space="preserve">Что в горбу? - Денежки. </w:t>
        <w:br/>
        <w:t xml:space="preserve">Кто наклал? - Дедушка. </w:t>
        <w:br/>
        <w:t>Чем он клал? - Ковшиком.</w:t>
        <w:br/>
        <w:t>Каким? - Золотым.</w:t>
        <w:br/>
        <w:br/>
        <w:t>8.</w:t>
        <w:br/>
      </w:r>
      <w:r>
        <w:rPr>
          <w:rFonts w:cs="Arial" w:ascii="Arial" w:hAnsi="Arial"/>
          <w:i/>
          <w:iCs/>
          <w:sz w:val="18"/>
          <w:szCs w:val="18"/>
        </w:rPr>
        <w:t xml:space="preserve">Ребенка теребят за нос и приговаривают: </w:t>
      </w:r>
      <w:r>
        <w:rPr>
          <w:rFonts w:cs="Arial" w:ascii="Arial" w:hAnsi="Arial"/>
          <w:sz w:val="18"/>
          <w:szCs w:val="18"/>
        </w:rPr>
        <w:br/>
        <w:t>Чей нос? - Савин.</w:t>
        <w:br/>
        <w:t>Где был? - Славил.</w:t>
        <w:br/>
        <w:t xml:space="preserve">Что выславил? - Копейку </w:t>
        <w:br/>
        <w:t xml:space="preserve">Что купил? - Конфетку. </w:t>
        <w:br/>
        <w:t xml:space="preserve">С кем ел? - С козой. </w:t>
        <w:br/>
        <w:t>Не ешь с козой, а ешь со мной</w:t>
        <w:br/>
        <w:t xml:space="preserve">Не ешь с козой, а ешь со мной. </w:t>
        <w:br/>
        <w:br/>
        <w:t>9. "Сорока-ворона"</w:t>
        <w:br/>
        <w:br/>
        <w:t>9.1</w:t>
        <w:br/>
      </w:r>
      <w:r>
        <w:rPr>
          <w:rFonts w:cs="Arial" w:ascii="Arial" w:hAnsi="Arial"/>
          <w:i/>
          <w:iCs/>
          <w:sz w:val="18"/>
          <w:szCs w:val="18"/>
        </w:rPr>
        <w:t>Загибают по очереди пальчики ребенка, приговаривая:</w:t>
      </w:r>
      <w:r>
        <w:rPr>
          <w:rFonts w:cs="Arial" w:ascii="Arial" w:hAnsi="Arial"/>
          <w:sz w:val="18"/>
          <w:szCs w:val="18"/>
        </w:rPr>
        <w:br/>
        <w:t>Сорока-белобока</w:t>
        <w:br/>
        <w:t>Кашку варила,</w:t>
        <w:br/>
        <w:t>Детей манила,</w:t>
        <w:br/>
        <w:t>Этому дала,</w:t>
        <w:br/>
        <w:t>Тому дала,</w:t>
        <w:br/>
        <w:t>А этому не дала.</w:t>
        <w:br/>
        <w:br/>
        <w:t>9.2</w:t>
        <w:br/>
        <w:t xml:space="preserve">Сорока-воровка </w:t>
        <w:br/>
        <w:t>Кашу варила,</w:t>
        <w:br/>
        <w:t>Деток кормила.</w:t>
        <w:br/>
        <w:t xml:space="preserve">Этому дала, </w:t>
        <w:br/>
        <w:t>Этому дала,</w:t>
        <w:br/>
        <w:t>А этому не дала.</w:t>
        <w:br/>
        <w:br/>
        <w:t>9.3</w:t>
        <w:br/>
        <w:t>Чики-чики,</w:t>
        <w:br/>
        <w:t>Сорока</w:t>
        <w:br/>
        <w:t>Кашу варила,</w:t>
        <w:br/>
        <w:t>Гостей манила,</w:t>
        <w:br/>
        <w:t>Ребят кормила:</w:t>
        <w:br/>
        <w:t xml:space="preserve">Этому дала, </w:t>
        <w:br/>
        <w:t>Этому дала,</w:t>
        <w:br/>
        <w:t xml:space="preserve">Этому дала, </w:t>
        <w:br/>
        <w:t>Этому дала,</w:t>
        <w:br/>
        <w:t xml:space="preserve">А маленькой Якишке </w:t>
      </w:r>
      <w:r>
        <w:rPr>
          <w:rFonts w:cs="Arial" w:ascii="Arial" w:hAnsi="Arial"/>
          <w:i/>
          <w:iCs/>
          <w:sz w:val="18"/>
          <w:szCs w:val="18"/>
        </w:rPr>
        <w:t>(указывают на мизинец)</w:t>
      </w:r>
      <w:r>
        <w:rPr>
          <w:rFonts w:cs="Arial" w:ascii="Arial" w:hAnsi="Arial"/>
          <w:sz w:val="18"/>
          <w:szCs w:val="18"/>
        </w:rPr>
        <w:br/>
        <w:t>Досталась малинка.</w:t>
        <w:br/>
        <w:t xml:space="preserve">Полетели, полетели, полетели </w:t>
      </w:r>
      <w:r>
        <w:rPr>
          <w:rFonts w:cs="Arial" w:ascii="Arial" w:hAnsi="Arial"/>
          <w:i/>
          <w:iCs/>
          <w:sz w:val="18"/>
          <w:szCs w:val="18"/>
        </w:rPr>
        <w:t>(машут руками ребенка),</w:t>
      </w:r>
      <w:r>
        <w:rPr>
          <w:rFonts w:cs="Arial" w:ascii="Arial" w:hAnsi="Arial"/>
          <w:sz w:val="18"/>
          <w:szCs w:val="18"/>
        </w:rPr>
        <w:br/>
        <w:t>Шу! На голову сели.</w:t>
        <w:br/>
        <w:br/>
        <w:t>9.4</w:t>
        <w:br/>
      </w:r>
      <w:r>
        <w:rPr>
          <w:rFonts w:cs="Arial" w:ascii="Arial" w:hAnsi="Arial"/>
          <w:i/>
          <w:iCs/>
          <w:sz w:val="18"/>
          <w:szCs w:val="18"/>
        </w:rPr>
        <w:t>Взрослый показывает на ладошку ребенка и говорит:</w:t>
      </w:r>
      <w:r>
        <w:rPr>
          <w:rFonts w:cs="Arial" w:ascii="Arial" w:hAnsi="Arial"/>
          <w:sz w:val="18"/>
          <w:szCs w:val="18"/>
        </w:rPr>
        <w:br/>
        <w:t>- Сорока- сорока! Где была?</w:t>
        <w:br/>
        <w:t>- Далеко!</w:t>
        <w:br/>
        <w:t>- Что делала?</w:t>
        <w:br/>
        <w:t>- Кашу варила, деток кормила.</w:t>
        <w:br/>
        <w:t xml:space="preserve">Этому дала </w:t>
      </w:r>
      <w:r>
        <w:rPr>
          <w:rFonts w:cs="Arial" w:ascii="Arial" w:hAnsi="Arial"/>
          <w:i/>
          <w:iCs/>
          <w:sz w:val="18"/>
          <w:szCs w:val="18"/>
        </w:rPr>
        <w:t>(показывает на большой палец),</w:t>
      </w:r>
      <w:r>
        <w:rPr>
          <w:rFonts w:cs="Arial" w:ascii="Arial" w:hAnsi="Arial"/>
          <w:sz w:val="18"/>
          <w:szCs w:val="18"/>
        </w:rPr>
        <w:br/>
        <w:t xml:space="preserve">Этому дала </w:t>
      </w:r>
      <w:r>
        <w:rPr>
          <w:rFonts w:cs="Arial" w:ascii="Arial" w:hAnsi="Arial"/>
          <w:i/>
          <w:iCs/>
          <w:sz w:val="18"/>
          <w:szCs w:val="18"/>
        </w:rPr>
        <w:t>(показывает на указательный палец),</w:t>
      </w:r>
      <w:r>
        <w:rPr>
          <w:rFonts w:cs="Arial" w:ascii="Arial" w:hAnsi="Arial"/>
          <w:sz w:val="18"/>
          <w:szCs w:val="18"/>
        </w:rPr>
        <w:br/>
        <w:t xml:space="preserve">Этому дала </w:t>
      </w:r>
      <w:r>
        <w:rPr>
          <w:rFonts w:cs="Arial" w:ascii="Arial" w:hAnsi="Arial"/>
          <w:i/>
          <w:iCs/>
          <w:sz w:val="18"/>
          <w:szCs w:val="18"/>
        </w:rPr>
        <w:t>(показывает на средний палец),</w:t>
      </w:r>
      <w:r>
        <w:rPr>
          <w:rFonts w:cs="Arial" w:ascii="Arial" w:hAnsi="Arial"/>
          <w:sz w:val="18"/>
          <w:szCs w:val="18"/>
        </w:rPr>
        <w:br/>
        <w:t xml:space="preserve">Этому дала </w:t>
      </w:r>
      <w:r>
        <w:rPr>
          <w:rFonts w:cs="Arial" w:ascii="Arial" w:hAnsi="Arial"/>
          <w:i/>
          <w:iCs/>
          <w:sz w:val="18"/>
          <w:szCs w:val="18"/>
        </w:rPr>
        <w:t>(показывает на четвертый палец),</w:t>
      </w:r>
      <w:r>
        <w:rPr>
          <w:rFonts w:cs="Arial" w:ascii="Arial" w:hAnsi="Arial"/>
          <w:sz w:val="18"/>
          <w:szCs w:val="18"/>
        </w:rPr>
        <w:br/>
        <w:t xml:space="preserve">А этому не дала </w:t>
      </w:r>
      <w:r>
        <w:rPr>
          <w:rFonts w:cs="Arial" w:ascii="Arial" w:hAnsi="Arial"/>
          <w:i/>
          <w:iCs/>
          <w:sz w:val="18"/>
          <w:szCs w:val="18"/>
        </w:rPr>
        <w:t>(указывает на мизинец)</w:t>
      </w:r>
      <w:r>
        <w:rPr>
          <w:rFonts w:cs="Arial" w:ascii="Arial" w:hAnsi="Arial"/>
          <w:sz w:val="18"/>
          <w:szCs w:val="18"/>
        </w:rPr>
        <w:br/>
        <w:t>Ты дров не носил, ты печку не отпил!</w:t>
        <w:br/>
        <w:br/>
        <w:t>9.5</w:t>
        <w:br/>
        <w:t>Сорока-сорока,</w:t>
        <w:br/>
        <w:t>Бело-белобока,</w:t>
        <w:br/>
        <w:t>Кашку варила,</w:t>
        <w:br/>
        <w:t>Гостей манила,</w:t>
        <w:br/>
        <w:t>Гости во двор -</w:t>
        <w:br/>
        <w:t>Кашку на стол.</w:t>
        <w:br/>
        <w:t xml:space="preserve">Гости со двора – </w:t>
        <w:br/>
        <w:t>И кашка со стола.</w:t>
        <w:br/>
        <w:br/>
        <w:t>9.6</w:t>
        <w:br/>
        <w:t>Сорочка, сорочка,</w:t>
        <w:br/>
        <w:t>Бело-белобочка,</w:t>
        <w:br/>
        <w:t>На порог скакала,</w:t>
        <w:br/>
        <w:t>Гостей созывала.</w:t>
        <w:br/>
        <w:t>Гости, на двор -</w:t>
        <w:br/>
        <w:t>Кашка, на стол,</w:t>
        <w:br/>
        <w:t>Гости со двора -</w:t>
        <w:br/>
        <w:t>Кашка со стола.</w:t>
        <w:br/>
        <w:br/>
        <w:t>9.7</w:t>
        <w:br/>
        <w:t xml:space="preserve">Сорока- сорока, </w:t>
        <w:br/>
        <w:t>Бело-белобока,</w:t>
        <w:br/>
        <w:t>Кашку варила,</w:t>
        <w:br/>
        <w:t>Гостей манила,</w:t>
        <w:br/>
        <w:t>Гости не бывали,</w:t>
        <w:br/>
        <w:t>Кашку не едали.</w:t>
        <w:br/>
        <w:br/>
        <w:t>9.7</w:t>
        <w:br/>
        <w:t>Сорока-ворона</w:t>
        <w:br/>
        <w:t>Кашу варила,</w:t>
        <w:br/>
        <w:t>Детей кормила,</w:t>
        <w:br/>
        <w:t xml:space="preserve">Этому дала, </w:t>
        <w:br/>
        <w:t>Этому дала,</w:t>
        <w:br/>
        <w:t>- А ты где был?</w:t>
        <w:br/>
        <w:t xml:space="preserve">Дров не рубил, </w:t>
        <w:br/>
        <w:t xml:space="preserve">Печку не топил, </w:t>
        <w:br/>
        <w:t>Кашу не варил,</w:t>
        <w:br/>
        <w:t>Позже всех приходил.</w:t>
        <w:br/>
        <w:br/>
        <w:t>9.8</w:t>
        <w:br/>
        <w:t>Сорока, сорока,</w:t>
        <w:br/>
        <w:t>Белый лобок,</w:t>
        <w:br/>
        <w:t>Кашу варила,</w:t>
        <w:br/>
        <w:t>Гостей манила.</w:t>
        <w:br/>
        <w:t xml:space="preserve">Гости на двор - </w:t>
        <w:br/>
        <w:t>Каша на стол.</w:t>
        <w:br/>
        <w:t>Гости со двора -</w:t>
        <w:br/>
        <w:t>Каша со стола.</w:t>
        <w:br/>
        <w:t>Этому дала,</w:t>
        <w:br/>
        <w:t>Этому дала,</w:t>
        <w:br/>
        <w:t>А ты больно мал.</w:t>
        <w:br/>
        <w:t xml:space="preserve">Крупу не драл, </w:t>
        <w:br/>
        <w:t xml:space="preserve">По воду не ходил, </w:t>
        <w:br/>
        <w:t>Каши не варил,</w:t>
        <w:br/>
        <w:t>Дрова не носил,</w:t>
        <w:br/>
        <w:t>Не дам тебе кашки</w:t>
        <w:br/>
        <w:t>На красненькой ложке,</w:t>
        <w:br/>
        <w:t>На середненьком окошке,</w:t>
        <w:br/>
        <w:t>Захлопала, захлопала,</w:t>
        <w:br/>
        <w:t>И-и полетела.</w:t>
        <w:br/>
        <w:br/>
        <w:t>9.9</w:t>
        <w:br/>
        <w:t xml:space="preserve">- Ворона, ворона, </w:t>
        <w:br/>
        <w:t xml:space="preserve">Куда летала? </w:t>
        <w:br/>
        <w:t>- Гостей скликала,</w:t>
        <w:br/>
        <w:t>Каши им давала.</w:t>
        <w:br/>
        <w:t>Кашка масляная,</w:t>
        <w:br/>
        <w:t>Ложка крашеная,</w:t>
        <w:br/>
        <w:t>Ложка гнется,</w:t>
        <w:br/>
        <w:t>Нос трясется,</w:t>
        <w:br/>
        <w:t>Душа радуется.</w:t>
        <w:br/>
        <w:br/>
        <w:t>9.10</w:t>
        <w:br/>
        <w:t xml:space="preserve">Сорока, сорока </w:t>
        <w:br/>
        <w:t xml:space="preserve">Была белобока, </w:t>
        <w:br/>
        <w:t xml:space="preserve">Кашку варила, </w:t>
        <w:br/>
        <w:t>Деток кормила:</w:t>
        <w:br/>
        <w:t>Этому дала</w:t>
        <w:br/>
        <w:t>И тому дала,</w:t>
        <w:br/>
        <w:t>И четвертому дала</w:t>
        <w:br/>
        <w:t>А пятому не дала:</w:t>
        <w:br/>
        <w:t>Толстый, жирный,</w:t>
        <w:br/>
        <w:t>За водой не ходил,</w:t>
        <w:br/>
        <w:t>Дров не рубил,</w:t>
        <w:br/>
        <w:t>Нет тебе кашки!</w:t>
        <w:br/>
        <w:br/>
        <w:t>10.2</w:t>
        <w:br/>
        <w:t>По кочкам, по кочкам,</w:t>
        <w:br/>
        <w:t>По маленьким лесочкам</w:t>
        <w:br/>
        <w:t>В ямку бух!</w:t>
        <w:br/>
        <w:br/>
        <w:t>10.3</w:t>
        <w:br/>
        <w:t xml:space="preserve">Ехали, поехали, </w:t>
        <w:br/>
        <w:t xml:space="preserve">В лес за орехами. </w:t>
        <w:br/>
        <w:t>В ямку - бух, а там - петух.</w:t>
        <w:br/>
      </w:r>
      <w:r>
        <w:rPr>
          <w:rFonts w:cs="Arial" w:ascii="Arial" w:hAnsi="Arial"/>
          <w:i/>
          <w:iCs/>
          <w:sz w:val="18"/>
          <w:szCs w:val="18"/>
        </w:rPr>
        <w:t>При произнесении последней фразы ребенка опускают между колен.</w:t>
      </w:r>
      <w:r>
        <w:rPr>
          <w:rFonts w:cs="Arial" w:ascii="Arial" w:hAnsi="Arial"/>
          <w:sz w:val="18"/>
          <w:szCs w:val="18"/>
        </w:rPr>
        <w:br/>
        <w:br/>
        <w:t>10.4</w:t>
        <w:br/>
        <w:t>Ехали, ехали,</w:t>
        <w:br/>
        <w:t>К бабе за орехами,</w:t>
        <w:br/>
        <w:t>В ямку - бух!</w:t>
        <w:br/>
        <w:t>А там - петух.</w:t>
        <w:br/>
        <w:br/>
        <w:t>10.5</w:t>
        <w:br/>
        <w:t>По кочкам, по кочкам,</w:t>
        <w:br/>
        <w:t>По маленьким дорожкам,</w:t>
        <w:br/>
        <w:t>В ямку - бух,</w:t>
        <w:br/>
        <w:t>А там петух.</w:t>
        <w:br/>
        <w:br/>
        <w:t>10.6</w:t>
        <w:br/>
      </w:r>
      <w:r>
        <w:rPr>
          <w:rFonts w:cs="Arial" w:ascii="Arial" w:hAnsi="Arial"/>
          <w:i/>
          <w:iCs/>
          <w:sz w:val="18"/>
          <w:szCs w:val="18"/>
        </w:rPr>
        <w:t>Качая ребенка на ноге, приговаривают:</w:t>
      </w:r>
      <w:r>
        <w:rPr>
          <w:rFonts w:cs="Arial" w:ascii="Arial" w:hAnsi="Arial"/>
          <w:sz w:val="18"/>
          <w:szCs w:val="18"/>
        </w:rPr>
        <w:br/>
        <w:t>Ехала барыня</w:t>
        <w:br/>
        <w:t>По ровненькой дорожке,</w:t>
        <w:br/>
        <w:t>По кочкам, по кочкам -</w:t>
        <w:br/>
        <w:t>Да бух!</w:t>
        <w:br/>
        <w:br/>
        <w:t>10.7</w:t>
        <w:br/>
        <w:t xml:space="preserve">По кочкам, по кочкам, </w:t>
        <w:br/>
        <w:t xml:space="preserve">По маленьким дорожкам, </w:t>
        <w:br/>
        <w:t xml:space="preserve">В яму бух - раздавили сорок мух! </w:t>
        <w:br/>
        <w:br/>
        <w:t>11.</w:t>
        <w:br/>
      </w:r>
      <w:r>
        <w:rPr>
          <w:rFonts w:cs="Arial" w:ascii="Arial" w:hAnsi="Arial"/>
          <w:i/>
          <w:iCs/>
          <w:sz w:val="18"/>
          <w:szCs w:val="18"/>
        </w:rPr>
        <w:t>Ребенка качают на коленях и приговаривают:</w:t>
      </w:r>
      <w:r>
        <w:rPr>
          <w:rFonts w:cs="Arial" w:ascii="Arial" w:hAnsi="Arial"/>
          <w:sz w:val="18"/>
          <w:szCs w:val="18"/>
        </w:rPr>
        <w:br/>
        <w:t>Скок-поскок!</w:t>
        <w:br/>
        <w:t>Молодой дроздок,</w:t>
        <w:br/>
        <w:t>По водичку пошел,</w:t>
        <w:br/>
        <w:t>Молодичку нашел.</w:t>
        <w:br/>
        <w:t>Молодиченька,</w:t>
        <w:br/>
        <w:t>Невеличенька:</w:t>
        <w:br/>
        <w:t>Сама с вершок,</w:t>
        <w:br/>
        <w:t>Голова с горшок.</w:t>
        <w:br/>
        <w:t>Шу-вы! Полетели,</w:t>
        <w:br/>
        <w:t>На головушку и сели!</w:t>
        <w:br/>
        <w:br/>
      </w:r>
      <w:r>
        <w:rPr>
          <w:rFonts w:cs="Arial" w:ascii="Arial" w:hAnsi="Arial"/>
          <w:i/>
          <w:iCs/>
          <w:sz w:val="18"/>
          <w:szCs w:val="18"/>
        </w:rPr>
        <w:t>Приговаривают, когда нянчась с маленьким ребенком, подбрасывают его на коленях, и при последних словах опускают между ног.</w:t>
      </w:r>
      <w:r>
        <w:rPr>
          <w:rFonts w:cs="Arial" w:ascii="Arial" w:hAnsi="Arial"/>
          <w:sz w:val="18"/>
          <w:szCs w:val="18"/>
        </w:rPr>
        <w:br/>
        <w:br/>
        <w:t>12."Мальчик-пальчик"</w:t>
        <w:br/>
        <w:br/>
        <w:t>12.1</w:t>
        <w:br/>
      </w:r>
      <w:r>
        <w:rPr>
          <w:rFonts w:cs="Arial" w:ascii="Arial" w:hAnsi="Arial"/>
          <w:i/>
          <w:iCs/>
          <w:sz w:val="18"/>
          <w:szCs w:val="18"/>
        </w:rPr>
        <w:t>Перебирают по очереди пальчики ребенка, приговаривая:</w:t>
      </w:r>
      <w:r>
        <w:rPr>
          <w:rFonts w:cs="Arial" w:ascii="Arial" w:hAnsi="Arial"/>
          <w:sz w:val="18"/>
          <w:szCs w:val="18"/>
        </w:rPr>
        <w:br/>
        <w:t>- Мальчик- пальчик,</w:t>
        <w:br/>
        <w:t>Где ты был?</w:t>
        <w:br/>
        <w:t>-С этим братцем в лес ходил,</w:t>
        <w:br/>
        <w:t>С этим братцем щи варил,</w:t>
        <w:br/>
        <w:t>С этим братцем кашу ел,</w:t>
        <w:br/>
        <w:t>С этим братцем песни пел.</w:t>
        <w:br/>
        <w:br/>
        <w:t>12.2</w:t>
        <w:br/>
        <w:t>Мальчик- пальчик,</w:t>
        <w:br/>
        <w:t>Где ты был?</w:t>
        <w:br/>
        <w:t xml:space="preserve">-С этим братцем </w:t>
        <w:br/>
        <w:t>В лес ходил.</w:t>
        <w:br/>
        <w:t>С этим братцем кашу ел.</w:t>
        <w:br/>
        <w:t>С этим братцем</w:t>
        <w:br/>
        <w:t>Песню пел,</w:t>
        <w:br/>
        <w:t>А с этим пальцем что делал?</w:t>
        <w:br/>
      </w:r>
      <w:r>
        <w:rPr>
          <w:rFonts w:cs="Arial" w:ascii="Arial" w:hAnsi="Arial"/>
          <w:i/>
          <w:iCs/>
          <w:sz w:val="18"/>
          <w:szCs w:val="18"/>
        </w:rPr>
        <w:t>Взрослый поочередно показывает на все пальцы одной руки, пальчик, который остался, ребенок сам показывает, что с ним делал.</w:t>
      </w:r>
      <w:r>
        <w:rPr>
          <w:rFonts w:cs="Arial" w:ascii="Arial" w:hAnsi="Arial"/>
          <w:sz w:val="18"/>
          <w:szCs w:val="18"/>
        </w:rPr>
        <w:br/>
        <w:br/>
        <w:t>13.</w:t>
        <w:br/>
      </w:r>
      <w:r>
        <w:rPr>
          <w:rFonts w:cs="Arial" w:ascii="Arial" w:hAnsi="Arial"/>
          <w:i/>
          <w:iCs/>
          <w:sz w:val="18"/>
          <w:szCs w:val="18"/>
        </w:rPr>
        <w:t>Поочередно загибая пальчики ребенка приговаривают:</w:t>
      </w:r>
      <w:r>
        <w:rPr>
          <w:rFonts w:cs="Arial" w:ascii="Arial" w:hAnsi="Arial"/>
          <w:sz w:val="18"/>
          <w:szCs w:val="18"/>
        </w:rPr>
        <w:br/>
        <w:t>Этот пальчик - дедушка,</w:t>
        <w:br/>
        <w:t>Этот пальчик - бабушка,</w:t>
        <w:br/>
        <w:t>Этот пальчик - папочка,</w:t>
        <w:br/>
        <w:t>Этот пальчик - мамочка,</w:t>
        <w:br/>
        <w:t>А вот этот - наш малыш,</w:t>
        <w:br/>
        <w:t xml:space="preserve">Наш малыш -... </w:t>
      </w:r>
      <w:r>
        <w:rPr>
          <w:rFonts w:cs="Arial" w:ascii="Arial" w:hAnsi="Arial"/>
          <w:i/>
          <w:iCs/>
          <w:sz w:val="18"/>
          <w:szCs w:val="18"/>
        </w:rPr>
        <w:t>(называют имя).</w:t>
      </w:r>
      <w:r>
        <w:rPr>
          <w:rFonts w:cs="Arial" w:ascii="Arial" w:hAnsi="Arial"/>
          <w:sz w:val="18"/>
          <w:szCs w:val="18"/>
        </w:rPr>
        <w:br/>
        <w:br/>
        <w:t>14.</w:t>
        <w:br/>
      </w:r>
      <w:r>
        <w:rPr>
          <w:rFonts w:cs="Arial" w:ascii="Arial" w:hAnsi="Arial"/>
          <w:i/>
          <w:iCs/>
          <w:sz w:val="18"/>
          <w:szCs w:val="18"/>
        </w:rPr>
        <w:t>Загибают пальчики ребенка и приговаривают:</w:t>
      </w:r>
      <w:r>
        <w:rPr>
          <w:rFonts w:cs="Arial" w:ascii="Arial" w:hAnsi="Arial"/>
          <w:sz w:val="18"/>
          <w:szCs w:val="18"/>
        </w:rPr>
        <w:br/>
        <w:t>Раз, два, три, четыре, пять,</w:t>
        <w:br/>
        <w:t>На другой руке опять:</w:t>
        <w:br/>
        <w:t>Раз, два, три, четыре, пя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9:00:00Z</dcterms:created>
  <dc:creator>User</dc:creator>
  <dc:description/>
  <cp:keywords/>
  <dc:language>en-US</dc:language>
  <cp:lastModifiedBy>User</cp:lastModifiedBy>
  <dcterms:modified xsi:type="dcterms:W3CDTF">2011-11-16T19:01:00Z</dcterms:modified>
  <cp:revision>1</cp:revision>
  <dc:subject/>
  <dc:title>Потешки, которые можно выучить с ребенком</dc:title>
</cp:coreProperties>
</file>