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9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сихолого-педагогическое сопровождение развития познавательных психических процессов, коммуникативных и игровых навыков у детей раннего возраста.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летний опыт работы психологом и результаты ранней диагностики умственного развития показывают, что из года в год в детский сад приходят лишь около 20% детей имеющих хороший уровень психического развития  и высокий интеллектуальный показатель. Около 30% детей, приходящих  в детский сад, имеют низкий уровень умственного  развития и игровой деятельности. Эти дети пассивны, у них отмечается бедный словарный запас, невнятная и невыразительная речь, ограниченные навыки самообслуживания. Такие дети с трудом контактируют со взрослыми, не умеют общаться со сверстниками, не владеют способами усвоения общественного опыта.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низкий уровень развития познавательных психических процессов, коммуникативных и игровых навыков у детей раннего возраст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360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ать систему работы психолого-педагогического сопровождения развития познавательных психических процессов, коммуникативных и игровых навыков у детей раннего возраста»</w:t>
      </w:r>
    </w:p>
    <w:p>
      <w:pPr>
        <w:pStyle w:val="Normal"/>
        <w:spacing w:lineRule="auto" w:line="360"/>
        <w:ind w:firstLine="9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родителей осознанного отношения к развитию познавательных психических процессов, коммуникативных и игровых навыков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детей в деятельность с развивающими упражнениями и игр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дагогов групп раннего возраста по организации развивающей среды;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 xml:space="preserve"> родители, педагоги, дети раннего возраста.</w:t>
      </w:r>
    </w:p>
    <w:p>
      <w:pPr>
        <w:pStyle w:val="Normal"/>
        <w:spacing w:lineRule="auto" w:line="360"/>
        <w:ind w:firstLine="919"/>
        <w:rPr/>
      </w:pPr>
      <w:r>
        <w:rPr>
          <w:b/>
          <w:color w:val="000000"/>
          <w:sz w:val="28"/>
          <w:szCs w:val="28"/>
        </w:rPr>
        <w:t xml:space="preserve">Сроки реализации проекта: </w:t>
      </w:r>
      <w:r>
        <w:rPr>
          <w:color w:val="000000"/>
          <w:sz w:val="28"/>
          <w:szCs w:val="28"/>
        </w:rPr>
        <w:t>сентябрь- май.</w:t>
      </w:r>
    </w:p>
    <w:p>
      <w:pPr>
        <w:pStyle w:val="Normal"/>
        <w:spacing w:lineRule="auto" w:line="360"/>
        <w:ind w:firstLine="919"/>
        <w:rPr/>
      </w:pPr>
      <w:r>
        <w:rPr>
          <w:b/>
          <w:color w:val="000000"/>
          <w:sz w:val="28"/>
          <w:szCs w:val="28"/>
        </w:rPr>
        <w:t xml:space="preserve">Механизм реализации проекта </w:t>
      </w:r>
      <w:r>
        <w:rPr>
          <w:color w:val="000000"/>
          <w:sz w:val="28"/>
          <w:szCs w:val="28"/>
        </w:rPr>
        <w:t xml:space="preserve"> осуществляется в трех направлениях: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вещении родителей;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учении педагогов;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й  развивающей деятельности  психолога с детьми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реализации проекта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ренинг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мини-совещан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деятельность с детьм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ind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план реализации проекта.</w:t>
      </w:r>
    </w:p>
    <w:p>
      <w:pPr>
        <w:pStyle w:val="Normal"/>
        <w:ind w:firstLine="9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4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 на тему: «Ранний возраст-благоприятный период для развития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Влияние развивающей среды на познавательное развитие ребен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Организация развивающей среды до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вивающей среды в групп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-е занят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акую игрушку купить ребенку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развивающей среды в групп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-ие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изис 3-х л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Игра в жизни ребен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-ие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 на тему: «Давайте поиграем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развивающей среды в групп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-ие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разговорить малыш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 минуты без стишка..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-ие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 минуты без стишка.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развивающей среды в групп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-ие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Стили общения в сем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«Изготовление  дидактических пособий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-ие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на тему : «Наши успех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совещание «Наши успех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-ие  за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ind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19"/>
        <w:rPr/>
      </w:pPr>
      <w:r>
        <w:rPr>
          <w:b/>
          <w:color w:val="000000"/>
          <w:sz w:val="28"/>
          <w:szCs w:val="28"/>
        </w:rPr>
        <w:t>Ожидаемым результатом</w:t>
      </w:r>
      <w:r>
        <w:rPr>
          <w:color w:val="000000"/>
          <w:sz w:val="28"/>
          <w:szCs w:val="28"/>
        </w:rPr>
        <w:t xml:space="preserve"> являются повышение уровня интеллектуального развития, положительные изменения в развитии  психомоторных качеств, коммуникативных и игровых навыков у детей раннего возраста. </w:t>
      </w:r>
    </w:p>
    <w:p>
      <w:pPr>
        <w:pStyle w:val="Normal"/>
        <w:spacing w:lineRule="auto" w:line="360"/>
        <w:ind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предполагается создание программы по развитию познавательных психических процессов у детей раннего возраста и ее апробация.</w:t>
      </w:r>
    </w:p>
    <w:p>
      <w:pPr>
        <w:pStyle w:val="Normal"/>
        <w:ind w:firstLine="9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Роньжина А.С. Занятия психолога с детьми 2-4 лет в период адаптации к дошкольному учреждению. – М.: Книголюб. – 2004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Катаева А.А., Стребелева Е.А. Дидактические игры в обучении дошкольников с отклонениями в развитии. – М.: Владос. – 2004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ожкова О.П., Дворова И.В. Упражнения и занятия по сенсорно-моторному воспитанию детей 2-4-го года жизни. – М.: М-В.: Модэк. – 2004.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еребрякова Н.В. Коррекционно-развивающая работа с детьми раннего и младшего возраста. – СПб.: КАРО. – 200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Лопухина И. Логопедия – речь, ритм, движение. – СПб.: Дельта.- 199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Сечкина О.К. Психолого-педагогическое сопровождение формирования психомоторных свойств детей раннего возраста. – С.: РСПЦ.-2009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акарычева Н.В. Проблемы раннего детства. – М.: Аркти. – 200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уражева Н.Ю. Цветик-семицветик. Программа психолого-педагогических занятий для дошкольников. –СПб.: Речь; М.: Сфера.- 201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2:00Z</dcterms:created>
  <dc:creator>1</dc:creator>
  <dc:description/>
  <cp:keywords/>
  <dc:language>en-US</dc:language>
  <cp:lastModifiedBy>User</cp:lastModifiedBy>
  <cp:lastPrinted>2011-10-10T08:27:00Z</cp:lastPrinted>
  <dcterms:modified xsi:type="dcterms:W3CDTF">2011-11-16T18:04:00Z</dcterms:modified>
  <cp:revision>2</cp:revision>
  <dc:subject/>
  <dc:title>В своих трудах Л</dc:title>
</cp:coreProperties>
</file>