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.55pt;width:74.95pt;height:16.45pt;mso-wrap-style:none;v-text-anchor:middle;mso-position-vertical:top" type="_x0000_t136">
            <v:path textpathok="t"/>
            <v:textpath on="t" fitshape="t" string="А Н К Е Т А" style="font-family:&quot;Arial&quot;;font-size:1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ше активное участие в анкетировании позволит нам оптимизировать учебно-воспитательный процесс и эффективно проводить работу по оздоровлению Вашего ребёнка, учитывая его индивидуальные особенности.</w:t>
      </w:r>
    </w:p>
    <w:p>
      <w:pPr>
        <w:pStyle w:val="Normal"/>
        <w:rPr/>
      </w:pPr>
      <w:r>
        <w:rPr>
          <w:sz w:val="20"/>
          <w:szCs w:val="20"/>
        </w:rPr>
        <w:t>Пожалуйста, в каждом вопросе выберите и подчеркните нужный вариант от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ебёнка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га до ДОУ:                                                                                                                              </w:t>
      </w:r>
      <w:r>
        <w:rPr>
          <w:i/>
        </w:rPr>
        <w:t>пешком (сколько времени?) ________________________________________________                    на транспорте (ск. времени?)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Гуляет ли Ваш ребёнок в выходные дни:                                                                                        </w:t>
      </w:r>
      <w:r>
        <w:rPr>
          <w:i/>
        </w:rPr>
        <w:t>нет                                                                                                                                                               да – 1 р/день, 2 р/де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продолжительность прогулки при благоприятных погодных условиях:                         </w:t>
      </w:r>
      <w:r>
        <w:rPr>
          <w:i/>
        </w:rPr>
        <w:t>до 1 часа                                                                                                                                                     от 1 часа до 2 часов                                                                                                                                  до 3 часов                                                                                                                                              более 3 ча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жит ли Ваш ребёнок с физкультурой:                                                                                                 </w:t>
      </w:r>
      <w:r>
        <w:rPr>
          <w:i/>
        </w:rPr>
        <w:t>нет                                                                                                                                                               да (играет с мячом, катается на горках, на лыжах, велосипеде, занимается на тренажёрах, другое   ________________________________________________________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лает ли ребёнок дома утреннюю зарядку:                                                                                </w:t>
      </w:r>
      <w:r>
        <w:rPr>
          <w:i/>
        </w:rPr>
        <w:t>нет                                                                                                                                                       иногда                                                                                                                                                  только в выходные дни                                                                                                                                    да, всег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имаетесь ли Вы  физкультурой вместе с ребёнком:                                                                   </w:t>
      </w:r>
      <w:r>
        <w:rPr>
          <w:i/>
        </w:rPr>
        <w:t>нет                                                                                                                                                      иногда                                                                                                                                                        да, час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имается ли Ваш ребёнок спортом?                                                                                              </w:t>
      </w:r>
      <w:r>
        <w:rPr>
          <w:i/>
        </w:rPr>
        <w:t>да                                                                                                                                                               нет</w:t>
      </w:r>
    </w:p>
    <w:p>
      <w:pPr>
        <w:pStyle w:val="Normal"/>
        <w:numPr>
          <w:ilvl w:val="0"/>
          <w:numId w:val="1"/>
        </w:numPr>
        <w:rPr/>
      </w:pPr>
      <w:r>
        <w:rPr/>
        <w:t>Каким видом спорта и с какого возраста?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Если ребёнок занимается физкультурой или спортом, то где:                                                      </w:t>
      </w:r>
      <w:r>
        <w:rPr>
          <w:i/>
        </w:rPr>
        <w:t>в спортивном зале (кроме детского сада)                                                                                               на спортивной площадке (около дома, около детских учреждений)                                                дома (есть спортивный комплекс, гимнастические мячи, палочки, тренажёры,                        другое ______________________________________________________________________           на прогулке (около дома, в пар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ся ли закаливание ребёнка в семье:                                                                               </w:t>
      </w:r>
      <w:r>
        <w:rPr>
          <w:i/>
        </w:rPr>
        <w:t>нет                                                                                                                                                              да, регулярно (указать какое)                                                                                                                  да, иногда (указать како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У ребёнка часто отмечаются:                                                                                                         </w:t>
      </w:r>
      <w:r>
        <w:rPr>
          <w:i/>
        </w:rPr>
        <w:t>невнимательность                                                                                                                            неусидчивость                                                                                                                                  бесцельная повышенная двигательная активность                                                                         чрезмерная болтливость                                                                                                                              резкие колебания настроения                                                                                                                        агрессивность                                                                                                                                               навязчивые движения (теребит одежду или волосы, грызёт ногти, сосёт палец, часто мигает, заикается, гримасничает, другое______________________________________________________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имается ли ребёнок вне ДОУ:                                                                                                   </w:t>
      </w:r>
      <w:r>
        <w:rPr>
          <w:i/>
        </w:rPr>
        <w:t>да                                                                                                                                                             нет</w:t>
      </w: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ребёнок занимается, пожалуйста, укажите, сколько раз в неделю и продолжительность одного занятия:                                                                                            </w:t>
      </w:r>
      <w:r>
        <w:rPr>
          <w:i/>
        </w:rPr>
        <w:t>в спортивных секциях________________________________________________________      музыкой ___________________________________________________________________    в изостудии ________________________________________________________________  посещает дополнительные занятия по подготовке к школе _________________________  иностранным языком ________________________________________________________  плаванием (в том числе лечебным) _____________________________________________     танцами ____________________________________________________________________  логопедические занятия ______________________________________________________  другое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жим сна:                                                                                                                                         </w:t>
      </w:r>
      <w:r>
        <w:rPr>
          <w:i/>
        </w:rPr>
        <w:t>вечером ложится спать в рабочие дни _______ч., поднимается в _______ч.                          в выходные дни ложится спать в _____ч., поднимается в ________ч.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т ли Ваш ребёнок днём в выходные дни:                                                                               </w:t>
      </w:r>
      <w:r>
        <w:rPr>
          <w:i/>
        </w:rPr>
        <w:t>да (указать продолжительность сна) ___________________________                                        н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ремени в день ребёнок:                                                                                                </w:t>
      </w:r>
      <w:r>
        <w:rPr>
          <w:i/>
        </w:rPr>
        <w:t>смотрит телевизор в рабочие дни ______________________________                                в выходные дни _____________________________________________                                     проводит у компьютера в рабочие дни</w:t>
      </w:r>
      <w:r>
        <w:rPr/>
        <w:t xml:space="preserve"> __________________________                                     </w:t>
      </w:r>
      <w:r>
        <w:rPr>
          <w:i/>
        </w:rPr>
        <w:t>в выходные дни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ребёнок отдыхал летом (указать продолжительность отдыха):                                            </w:t>
      </w:r>
      <w:r>
        <w:rPr>
          <w:i/>
        </w:rPr>
        <w:t>дома ______________________________________________________                                           за городом на даче __________________________________________                                            на море ___________________________________________________                                            другое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ата заполнения анкеты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дпись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Благодарим Вас за участие и искренние ответы.</w:t>
      </w:r>
    </w:p>
    <w:sectPr>
      <w:type w:val="nextPage"/>
      <w:pgSz w:w="11906" w:h="16838"/>
      <w:pgMar w:left="1134" w:right="850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6:00Z</dcterms:created>
  <dc:creator>Olga</dc:creator>
  <dc:description/>
  <cp:keywords/>
  <dc:language>en-US</dc:language>
  <cp:lastModifiedBy>Computer</cp:lastModifiedBy>
  <dcterms:modified xsi:type="dcterms:W3CDTF">2011-11-17T16:34:00Z</dcterms:modified>
  <cp:revision>3</cp:revision>
  <dc:subject/>
  <dc:title>                                                     </dc:title>
</cp:coreProperties>
</file>