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437.2pt;height:41.2pt;mso-wrap-style:none;v-text-anchor:middle;mso-position-vertical:top" type="_x0000_t136">
            <v:path textpathok="t"/>
            <v:textpath on="t" fitshape="t" string="Один  на  один  с  улицей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pict>
          <v:shape id="shape_0" fillcolor="#336699" stroked="f" o:allowincell="f" style="position:absolute;margin-left:0pt;margin-top:-41.3pt;width:404.2pt;height:41.2pt;mso-wrap-style:none;v-text-anchor:middle;mso-position-vertical:top" type="_x0000_t136">
            <v:path textpathok="t"/>
            <v:textpath on="t" fitshape="t" string="Дорогие  мамы  и  папы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Вы, конечно, знаете, что в наше беспокойное врем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опасно отпускать ребёнка гулять одного. Он непременн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должен знать, как вести себя в разных ситуациях. На эт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обучение не требуется специального времени: куда бы вы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не  шли, обращайте внимание малыша на то, что ему важн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знать, когда он остаётся один на один с улиц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нимательно слушайте своего ребёнка – в его жизни н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мелочей. Находите время расспросить, где он был, что нов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видел. Тогда вы будете точно знать, где его искать, если он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вовремя не вернулся домой. Подумайте, как обратить 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льзу  неизбежное общение с улицей, как воспитать у ребён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ка находчивость, решительность, умение не теряться 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чрезвычайных ситуациях. Ведь даже самый безобидный двор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это начало внешнего мира, полного явных и скрытых угроз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ак сети себя с агрессивными сверстниками, с прегра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ившими путь хулиганами, с улыбчивым незнакомцем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Что делать с соблазнительной находкой? Стоит ли залеза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на строительные леса, пересекать безлюдный пустырь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Всё это образцы будущих взрослых ситуаций, в которых над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уметь оценивать степень риска, отличать истинную храброст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от глупости, разоблачать фальш и злой умысел в отношениях с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людь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Ваши объяснения и советы могут вызвать у дошкольни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страх перед возможными опасностями. В разумных дозах эт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даже полезно – гораздо хуже бесстрашие, основанное 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неведении, когда безобидная неожиданность может обернутьс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аникой, а паника – бедо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Моделируйте разные ситуации, приводите свои примеры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сочиняйте истории и сказки. Ваши уроки безопасности могу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быть важнее любых других, потому что учат защищать свою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жизнь.</w:t>
      </w:r>
    </w:p>
    <w:sectPr>
      <w:type w:val="nextPage"/>
      <w:pgSz w:w="11906" w:h="16838"/>
      <w:pgMar w:left="567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38:00Z</dcterms:created>
  <dc:creator>XXX</dc:creator>
  <dc:description/>
  <cp:keywords/>
  <dc:language>en-US</dc:language>
  <cp:lastModifiedBy>Computer</cp:lastModifiedBy>
  <dcterms:modified xsi:type="dcterms:W3CDTF">2011-11-17T16:31:00Z</dcterms:modified>
  <cp:revision>3</cp:revision>
  <dc:subject/>
  <dc:title>             </dc:title>
</cp:coreProperties>
</file>